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7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22a ustawy z dnia 29 stycznia 2004 r. Prawo zamówień publicznych (Dz.U. 2018 poz. 1986 z późn. zm.) udostępnić wykonawcy przystępującemu do postępowania w sprawie zamówienia publicznego prowadzonego w trybie przetargu nieograniczonego na „Wykonanie usług z zakresu gospodarki leśnej w Nadleśnictwie Kartuzy w 2020 roku” Pakiet ________ (dalej: „Postępowanie”), tj. __________________________________________________________________________________ 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i/>
          <w:sz w:val="22"/>
          <w:szCs w:val="22"/>
        </w:rPr>
        <w:t xml:space="preserve">Dokument może być podpisany </w:t>
        <w:br/>
        <w:t xml:space="preserve">kwalifikowanym podpisem elektronicznym </w:t>
        <w:br/>
        <w:t>przez podmiot udostępniający wykonawcy zasoby</w:t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br/>
        <w:t xml:space="preserve">kwalifikowanym podpisem elektronicznym </w:t>
        <w:br/>
        <w:t>przez podmiot udostępniający wykonawcy zasoby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eastAsia="Cambria" w:cs="Cambria"/>
          <w:color w:val="000000"/>
          <w:sz w:val="22"/>
          <w:szCs w:val="22"/>
          <w:lang w:eastAsia="pl-PL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pl-P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6:12:00Z</dcterms:created>
  <dc:creator>aneta.malolepsza</dc:creator>
  <dc:description/>
  <cp:keywords/>
  <dc:language>en-US</dc:language>
  <cp:lastModifiedBy>Dominika Kolczyńska - Nadleśnictwo Kartuzy</cp:lastModifiedBy>
  <cp:lastPrinted>2017-05-23T14:32:00Z</cp:lastPrinted>
  <dcterms:modified xsi:type="dcterms:W3CDTF">2019-10-28T12:37:00Z</dcterms:modified>
  <cp:revision>11</cp:revision>
  <dc:subject/>
  <dc:title>Nadleśnictwo Złotów</dc:title>
</cp:coreProperties>
</file>