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3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22297845mso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Modernizacja infrastruktury wodno-kanalizacyjnej Związku Międzygminnego Wodociągów i Kanalizacji Wiejskich przez wdrożenie zdalnego odczytu opomiarowa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Gwp22297845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08T18:37:00Z</dcterms:modified>
  <cp:revision>39</cp:revision>
  <dc:subject/>
  <dc:title>ZAŁĄCZNIK Nr</dc:title>
</cp:coreProperties>
</file>