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19" w:leader="none"/>
          <w:tab w:val="left" w:pos="890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OJEKT UMOWY</w:t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sz w:val="22"/>
          <w:szCs w:val="22"/>
        </w:rPr>
        <w:t>4/UE/PN/D/202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rzetargu nieograniczonego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dostawie jednorazowych wyrobów medycznych na potrzeby bieżącej działalności SPWZOZ w Stargardzie</w:t>
      </w:r>
      <w:r>
        <w:rPr>
          <w:rFonts w:cs="Arial" w:ascii="Arial" w:hAnsi="Arial"/>
          <w:sz w:val="22"/>
          <w:szCs w:val="22"/>
        </w:rPr>
        <w:t xml:space="preserve">, zwanych dalej przedmiotem umowy, w ramach pakietów: 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: Osłony jednorazowe do mankietów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: Obwód oddechowy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: Torebki do transportu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: Serwety operacyjne, pokrowiec na stolik Mayo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Pakiet 5: Zestawy jednorazowe, ambulatoryjne, 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Pakiet 6: Obłożenia, 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Pakiet 7: Worki stomijne, 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8: Papier do aparatury medycznej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Pakiet 9: Przetwornik, przyrząd do pompy, 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0: Zestaw do drenażu opłucnej, przetwornik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1: Igły do nakłuć lędźwiowych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2: Kaniule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3: Maski krtaniowe, laryngoskopy jednorazowe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4: Zestaw do cystostomii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5: Zestaw do drenażu przezskórnego metodą jednostopniową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6: Strzykawki, cewniki, zgłębniki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7: Przyrząd do wielokrotnej aspiracji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8: Serweta operacyjna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19: Obłożenia do operacji barku i artroskopii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0: Buteleczki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1: Podkłady chirurgiczne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2: Podkładki i stabilizatory do rurek tracheostomijnych i intubacyjnych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3: Systemy zamknięte do odsysania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4: Miski, kaczki, baseny, nocniki jednorazowe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5: Igły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6: Worki na zwłoki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7: Pokrowce na łóżka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8: Pokrowce na łóżka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29: Filtr do ssaka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0: Dren do strzykawki automatycznej typ CT Motion XD 8000,</w:t>
      </w:r>
    </w:p>
    <w:p>
      <w:pPr>
        <w:pStyle w:val="Normal"/>
        <w:keepLines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1: Elektrody, czujniki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2: Przyrząd do drenażu jamy bębenkowej ucha, pojemniki na odpady, szyna palcowa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3: Obwody oddechowe, filtry, łącznik anestezjologiczny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4: Zestaw do cewnikowania, zestaw do nakłucia lędźwiowego, majteczki siateczkowe, okulary ochronne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5: Cewniki dializacyjne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6: Worki do moczu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7: Skalpele bezpieczne, zestaw do paracentezy i toracentezy, igły iniekcyjne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8: Rurki ssące do ucha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39: Filtr oddechowy mechaniczny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0: Pułapka wodna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1: Zgłębniki i strzykawki ENFIT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2: Jednorazowe zestawy do inhalacji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3: Zestaw do operacji kończyny, zestaw do cięcia cesarskiego, nogawica,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/>
      </w:pP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Pakiet 44: Szybki test ureazowy, </w:t>
      </w:r>
    </w:p>
    <w:p>
      <w:pPr>
        <w:pStyle w:val="Normal"/>
        <w:keepLines/>
        <w:widowControl w:val="false"/>
        <w:autoSpaceDE w:val="false"/>
        <w:spacing w:lineRule="auto" w:line="360"/>
        <w:ind w:left="1560" w:hanging="1134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pacing w:val="10"/>
          <w:sz w:val="22"/>
          <w:szCs w:val="22"/>
          <w:lang w:eastAsia="en-US"/>
        </w:rPr>
        <w:t>Pakiet 45: Wapno sodowane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itd............. złotych brutto (słownie złotych: 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5 ............... złotych brutto (słownie złotych: ............................................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.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razie odstąpienia od umowy przez którąkolwiek ze stron z przyczyny leżących po stronie Wykonawcy, Zamawiający może żądać od Wykonawcy zapłaty kary umownej w wysokości 10% (słownie: dziesięciu procenta) </w:t>
      </w:r>
      <w:bookmarkStart w:id="7" w:name="_Hlk73177580"/>
      <w:r>
        <w:rPr>
          <w:rFonts w:cs="Arial" w:ascii="Arial" w:hAnsi="Arial"/>
          <w:sz w:val="22"/>
          <w:szCs w:val="22"/>
        </w:rPr>
        <w:t>wartości umowy, o której mowa w § 3 ust. 4 niniejszej umowy.</w:t>
      </w:r>
      <w:bookmarkEnd w:id="7"/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 maksymalna  wysokość  kar  umownych,  których  mogą  dochodzić  strony  wynosi 40 % wartości umowy, o której mowa w § 3 ust. 4 niniejszej umow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oświadcza, ż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/>
        <w:ind w:left="10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  <w:bookmarkStart w:id="8" w:name="_Hlk64895196"/>
      <w:bookmarkStart w:id="9" w:name="_Hlk64895196"/>
      <w:bookmarkEnd w:id="9"/>
    </w:p>
    <w:p>
      <w:pPr>
        <w:pStyle w:val="Normal"/>
        <w:autoSpaceDE w:val="false"/>
        <w:spacing w:lineRule="auto" w:line="36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10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10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awy z dnia 11 września 2019 r. Prawo zamówień Publicznych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/>
        <w:jc w:val="center"/>
        <w:rPr/>
      </w:pPr>
      <w:bookmarkStart w:id="11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1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2" w:name="_Hlk64895196"/>
      <w:bookmarkEnd w:id="12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drugi dla Wykonawc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Bezodstpw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 xml:space="preserve">Nr postępowania: 4/UE/PN/D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5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/>
    <w:lvlOverride w:ilvl="1"/>
    <w:lvlOverride w:ilvl="2"/>
    <w:lvlOverride w:ilvl="3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  <w:i w:val="false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bCs w:val="false"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bCs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2:00Z</dcterms:created>
  <dc:creator>Sekretariat</dc:creator>
  <dc:description/>
  <cp:keywords/>
  <dc:language>en-US</dc:language>
  <cp:lastModifiedBy>Dell</cp:lastModifiedBy>
  <cp:lastPrinted>2021-02-17T11:27:00Z</cp:lastPrinted>
  <dcterms:modified xsi:type="dcterms:W3CDTF">2022-10-06T10:30:00Z</dcterms:modified>
  <cp:revision>628</cp:revision>
  <dc:subject/>
  <dc:title>Szpital Specjalistyczny Nr  2  w Bytomiu</dc:title>
</cp:coreProperties>
</file>