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59217747"/>
      <w:bookmarkStart w:id="1" w:name="_Hlk59217384"/>
      <w:bookmarkStart w:id="2" w:name="_Hlk82693356"/>
      <w:bookmarkStart w:id="3" w:name="_Hlk59217747"/>
      <w:bookmarkStart w:id="4" w:name="_Hlk59217384"/>
      <w:bookmarkStart w:id="5" w:name="_Hlk82693356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 2023 roku we Włoszczowie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Włoszczowa mającą siedzibę we Włoszczowie przy ul. Partyzantów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IP 6090002217, REGON 2910009923)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Gminy Włoszczowa – Grzegorza Dziubk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kontrasygna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arbnika Gminy – Dariusza Gór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Zamawiając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……………………… działającym na podstawie (NIP: ……………., REGON: …………….) zwanego w dalszej treści umowy Wykonawc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 rezultacie przeprowadzonego zapytania ofertowego zawarto umowę następującej treści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UMOW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leca a Wykonawca przyjmuje do wykonania roboty budowlane w ramach zadania inwestycyjnego p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Wymiana  przyłącza c.o. między budynkami mieszkalnymi wielorodzinnymi na os. Broniewskiego 4 – Broniewskiego 8 we Włoszczowie z rur preizolowanych 2 x dn 65/140 mm o długości około 37 mb”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y opis robót budowlanych zawiera zaproszenie do złożenia oferty cenowej             z załącznikami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ść materiałów, wyrobów i innych urządzeń użytych do wykonania przedmiotu zamówienia przez Wykonawcę powinna być zgodna z normami, atestami, świadectwami dopuszczenia do stosowania i wymaganiami określonymi w zaproszeniu do złożenia oferty. Ciężar wykazania tej zgodności spoczywa na Wykonawcy. Dokumenty potwierdzające spełnienie wymogów jakościowych Wykonawca okaże i przekaże Zamawiającemu na każde jego żądanie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Y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 2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placu budowy nastąpi w ciągu 7 dni od dnia zawarcia umowy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przedmiotu umowy ustala się do dnia 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23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23r.</w:t>
      </w:r>
      <w:r>
        <w:rPr>
          <w:rFonts w:cs="Times New Roman" w:ascii="Times New Roman" w:hAnsi="Times New Roman"/>
          <w:sz w:val="24"/>
          <w:szCs w:val="24"/>
        </w:rPr>
        <w:t>Wykonawca zobowiązany jest wykonać przedmiot umowy bez wad i skompletować dokumenty niezbędne do odbioru końcow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przedmiotu umowy Zamawiający uzna za zachowany, o ile na skutek zgłoszenia przez Wykonawcę przedmiotu umowy do odbioru końcowego Zamawiający dokona tego odbioru i zostanie sporządzony protokół odbioru końcowego na zasadach określonych w § 13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przedmiotu umowy, ustalonego w ust. 2, jest dopuszczalna w przypadku wystąpienia jednej z następujących okolicz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rzymania lub przerw w robotach powstałych z przyczyn leżących po stronie Zamawiającego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azania przez Zamawiającego w terminie ustalonym w § 2 ust. 1 Wykonawcy placu bud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usprawiedliwionych okoliczności uniemożliwiających wykonanie przedmiotu umow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OWIĄZKI I UPRAWNIENIA ZAMAWIAJĄCEGO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any jest do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Wykonawcy placu budowy w terminie wskazanym w § 2 ust. 1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robót, zgodnie z postanowieniami zawartymi w § 13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j zapłaty za wykonane i odebrane robot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nadzoru inwestorski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prawniony jest do kontrolowania prawidłowości wykonywania przedmiotu umowy przez Wykonawcę, w szczególności w zakresie: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ci stosowanych materiałów, wyrobów i urządzeń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wykonywanych robót z zapytaniem ofertowym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ci wykonywania robó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sztuki budowlanej, wiedzy technicznej, prawa budowlanego, polskich norm i innych obowiązujących przepisów dotyczących robót budowlan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, o których mowa w ust. 2 Zamawiający realizuje przez swoich przedstawici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OWIĄZKI WYKONAWCY</w:t>
        <w:br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zorganizowania placu budowy w tym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jęcia placu budowy i przygotowania placu do wykonywania robót, w tym   zorganizowania na własny koszt zaplecza budowy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rowadzenie do placu budowy energii elektrycznej oraz uiszczanie z tego tytułu wszelkich opła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a i zabezpieczenia placu budowy oraz utrzymywania terenu budowy w należytym porządku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hrony mieni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najdującego się </w:t>
      </w:r>
      <w:r>
        <w:rPr>
          <w:rFonts w:cs="Times New Roman" w:ascii="Times New Roman" w:hAnsi="Times New Roman"/>
          <w:sz w:val="24"/>
          <w:szCs w:val="24"/>
        </w:rPr>
        <w:t xml:space="preserve">na terenie budowy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rzymywanie terenu budowy w stanie wolnym od przeszkód komunikacyjnych                        oraz usuwanie wszelkich urządzeń pomocniczych, zbędnych materiałów, odpadów </w:t>
        <w:br/>
        <w:t>i śmieci oraz niepotrzebnych urządzeń prowizorycznych lub ich czasowe składowanie w sposób bezpieczny i nie zagrażający życiu i zdrowiu osób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żącego zabezpieczania i porządkowania ciągów komunikacyjnych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nia Zamawiającemu uporządkowanego terenu po zakończeniu robó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Wykonawcy jest uzyskanie od Zamawiającego zatwierdzenia stosowanej technologii, materiałów, wyrobów i urządzeń, oraz przedstawienie atestów stosowanych materiałów. Wykonawca przedłoży na każde żądanie Zamawiającego stosowne atesty, certyfikat na znak bezpieczeństwa, deklarację zgodności lub certyfikat zgodności z Polską Normą lub aprobatą techniczną dopuszczające poszczególne materiały, wyroby                                    i urządzenia do wbud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wykonywać przedmiot umowy zgodnie z przepisami BHP                 i ppo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umożliwić przedstawicielom Zamawiającego oraz organom właściwym ds. kontroli procesu budowlanego wykonywanie czynności kontrol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1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Wykonawcy jest dbałość o przestrzeganie przepisów dotyczących ochrony środowiska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STAWICIELE STR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§ 5</w:t>
      </w:r>
    </w:p>
    <w:p>
      <w:pPr>
        <w:pStyle w:val="NormalnyWeb"/>
        <w:spacing w:before="0" w:after="0"/>
        <w:jc w:val="both"/>
        <w:rPr/>
      </w:pPr>
      <w:r>
        <w:rPr/>
        <w:t>W procesie wykonywania przedmiotu umowy przedstawicielami stron będą:</w:t>
      </w:r>
    </w:p>
    <w:p>
      <w:pPr>
        <w:pStyle w:val="NormalnyWeb"/>
        <w:spacing w:before="0" w:after="0"/>
        <w:jc w:val="both"/>
        <w:rPr/>
      </w:pPr>
      <w:r>
        <w:rPr/>
        <w:t>1. Ze strony Zamawiającego: Michał Ślęzak.</w:t>
      </w:r>
    </w:p>
    <w:p>
      <w:pPr>
        <w:pStyle w:val="NormalnyWeb"/>
        <w:spacing w:before="0" w:after="0"/>
        <w:jc w:val="both"/>
        <w:rPr/>
      </w:pPr>
      <w:r>
        <w:rPr/>
        <w:t>2. Ze strony Wykonawcy: 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NAGRODZENIE WYKONAWC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ynagrodzenie należne Wykonawcy stanowić będzie wynagrodzenie ryczałtowe za wykonanie bez wad całego przedmiotu umowy w kwocie 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brutto </w:t>
      </w:r>
      <w:r>
        <w:rPr>
          <w:rFonts w:cs="Times New Roman" w:ascii="Times New Roman" w:hAnsi="Times New Roman"/>
          <w:sz w:val="24"/>
          <w:szCs w:val="24"/>
        </w:rPr>
        <w:t xml:space="preserve">(słownie  zł: ……………..…………………. …/100 brutto) w tym należny podatek VAT w kwocie ………. zł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stalone w ust. 1 stanowi całkowitą zapłatę za wykonanie przedmiotu umowy w sposób zgodny z zapytaniem ofertowym. Różnice pomiędzy przyjętymi przez Wykonawcę w ofercie przetargowej ilościami, cenami i przewidywanymi elementami, a faktycznymi ilościami, cenami i koniecznymi do ich wykonania stanowią ryzyko Wykonawcy i obciążają go w całości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yczałtowym charakterem wynagrodzenia Wykonawca zobowiązuje się do osiągnięcia umówionego rezultatu w ramach umówionego wynagrodzenia. Wykonawca nie może żądać podwyższenia wynagrodzenia, chociażby w chwili zawarcia umowy nie można było przewidzieć rodzaju i rozmiaru wszelkich kosztów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opuszcza się zmianę wysokości wynagrodzenia ryczałtowego w przypadku modyfikacji sposobu świadczenia Wykonawcy stwierdzonej aneksem do umow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 przypadku, o którym mowa w  ust. 4 Strony ustalają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) wynagrodzenie za roboty zamienn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) wynagrodzenie za roboty zaniechan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ynagrodzenie za roboty zamienne Strony ustalą na podstawie protokołu konieczności uzgodnionego przez Strony oraz kosztorysu różnicowego sporządzonego przez Wykonawcę metodą szczegółową.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ynagrodzenie za roboty zaniechane ustala się na podstawie protokołu konieczności  uzgodnionego przez Strony oraz kosztorysu sporządzonego przez Wykonawcę metodą szczegółową, w którym określi zakres robót podlegających zaniechaniu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Kosztorysy o których mowa w ust. 7 i 8 po uprzednim sprawdzeniu przez inspektora nadzoru i zatwierdzeniu przez Zamawiającego będą stanowiły podstawę do zmiany  wynagrodzenia Wykonawcy. Wynikająca z kosztorysów wartość robót zamiennych                    oraz wartość robót zaniechanych podlega wzajemnemu potrąceniu do wysokości wartości  niższej.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miana wynagrodzenia następuje o kwotę odpowiadającą wyliczonej różnicy między wynagrodzeniem za roboty zamienne a wynagrodzeniem za roboty zaniechane.                       W przypadku, gdy wartość robót zamiennych jest niższa od wartości robót zaniechanych, wynagrodzenie ryczałtowe podlega odpowiedniemu pomniejszeniu. W przypadku, gdy wartość robót zamiennych jest wyższa niż wartość robót zaniechanych, wynagrodzenie ryczałtowe Wykonawcy podlega odpowiedniemu zwiększeniu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FAKTUROWANIE I ROZLICZENIE</w:t>
        <w:br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8" w:right="5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ozliczenie wynagrodzenia należnego Wykonawcy nastąpi faktur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stawioną po zakończeniu całości przedmiotu zamówienia i odbiorze końc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8" w:right="5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stawienia faktury końcowej stanowić będzie protokół końcowego odbioru przedmiotu zamówienia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8" w:right="5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łatność faktury nastąpi w terminie do 14 dni od daty doręczenia Zamawiającemu prawidłowo sporządzonej faktur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8" w:right="5" w:hanging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esja wierzytelności Wykonawcy wynikająca z faktury jest dopuszczalna tylko za    wyrażoną na piśmie zgodą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BEZPIECZENI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 8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osiadania ubezpieczenia od odpowiedzialności cywilnej w zakresie prowadzonej działalności gospodarczej w okresie realizacji przedmiotu umowy na kwotę nie niższą niż suma ubezpieczenia w kwocie 100.000 złotych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żądanie Zamawiającego Wykonawca jest zobowiązany do przedłożenia dokumentu potwierdzającego posiadanie ubezpieczenia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hanging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Y UMOWNE ODSZKODOWAN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względem Zamawiającego odpowiedzialność za szkody wynikłe </w:t>
        <w:br/>
        <w:t>z niewykonania bądź niewłaściwego wykonania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 będą naliczane Wykonawcy w następujących przypadkach </w:t>
        <w:br/>
        <w:t>i w wysokościach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za każdy dzień zwłoki licząc </w:t>
        <w:br/>
        <w:t xml:space="preserve">od następnego dnia po upływie terminu określonego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ust. 2 umowy  </w:t>
        <w:br/>
        <w:t>w wysokości 2% wynagrodzenia brutto ustalonego w § 6 ust. 1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w okresie rękojmi i gwarancji </w:t>
        <w:br/>
        <w:t>w wysokości 1% wynagrodzenia brutto ustalonego w § 6 ust. 1 umowy, za każdy dzień zwłoki liczonej od dnia wyznaczonego do usunięcie wad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w wysokości </w:t>
        <w:br/>
        <w:t>10% wynagrodzenia umownego brutto określonego w § 6 ust. 1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rak ubezpieczenia od odpowiedzialności cywilnej w zakresie prowadzonej działalności zgodnie z wymogiem § 8 umowy w wysokości 1% wynagrodzenia umownego brutto określonego w § 6 ust. 1 umowy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Łączna maksymalna wysokość kar umownych, których mogą dochodzić strony wynosi 20%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right="14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karę umowną na konto Zamawiającego w terminie 14 dni od daty doręczenia pisemnego wezwania z określoną wysokością kary przez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right="14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poważnia Zamawiającego do dokonywania potrąceń z wynagrodzenia przewidzianego niniejszą umową tytułem naliczonych kar umownych i nie uiszczonych na wezwanie określone ust 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427" w:right="14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dochodzenia odszkodowań uzupełniających             w przypadku, gdy dozna szkody wyższej niż wysokość zastrzeżonych kar umownych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08" w:firstLine="18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08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STĄPIENIE OD UMOW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 przysługuje prawo odstąpienia od umowy w następujących wypadkach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ez uzasadnionych przyczyn nie rozpocznie realizacji przedmiotu umowy w ciągu 7 dni roboczych od przekazania mu terenu budowy lub przerwie realizację robót i nie podejmie ich na wezwanie Zamawiającego przez okres kolejnych 5 dni roboczych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puszcza się nieuzasadnionego opóźnienia w realizacji przedmiotu umow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stosunku do terminów określonych w umowie o więcej </w:t>
      </w:r>
      <w:r>
        <w:rPr>
          <w:rFonts w:cs="Times New Roman" w:ascii="Times New Roman" w:hAnsi="Times New Roman"/>
          <w:sz w:val="24"/>
          <w:szCs w:val="24"/>
        </w:rPr>
        <w:t>niż 7 dni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konuje robót zgodnie z umową, ze sztuką budowlaną, obowiązującymi przepisami i wezwany do prowadzenia prac w sposób prawidłowy w ciągu 2 dni nie zastosuje się do nich lub też nienależycie wykonuje swoje zobowiązania umow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 sprawie odstąpienia od umowy z przyczyn wskazanych w ust. 1 Zamawiający złoży na piśmie, w terminie nie dłuższym niż 3 dni od dnia powzięcia   wiadomości o zaistnieniu jednej z przesłanek wskazanych w ust.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, ustala się następujące zasady postępowania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odstąpienia od umowy Wykonawca przy udziale Zamawiającego sporządzi protokół inwentaryzacji robót według stanu na dzień odstąpienia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7 dni od dnia odstąpienia od umowy usunie zaplecze budowy i wszelkie urządzenia przez niego dostarczone oraz wyda Zamawiającemu plac bud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e roboty, wbudowane materiały i urządzenia przez Wykonawcę staja się własnością Zamawiającego i są przedmiotem rozliczeń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ozliczeniach z tytułu wykonanych robót, materiałów i urządzeń stosuje się stawki cenowe z kosztorysu ofertowego Wykonaw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wykonania przez Wykonawcę obowiązków określonych w ust. 3 lit. b                  i c, </w:t>
      </w:r>
      <w:r>
        <w:rPr>
          <w:rFonts w:cs="Times New Roman" w:ascii="Times New Roman" w:hAnsi="Times New Roman"/>
          <w:spacing w:val="-1"/>
          <w:sz w:val="24"/>
          <w:szCs w:val="24"/>
        </w:rPr>
        <w:t>Zamawiający ma prawo wykonać je w zastępstwie na koszt Wykonawcy.</w:t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WIĄZANIE UMOWY</w:t>
        <w:br/>
        <w:t>§ 11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ulec rozwiązaniu, przed upływem terminu, o którym mowa w § 2 ust. 2 umowy, za porozumieniem stron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Wykonawca może żądać jedynie wynagrodzenia należnego z tytułu wykonania części umowy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-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postanowienia § 10 ust. 3 i 4 umowy stosuje się odpowiedni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WARANCJA I RĘKOJMI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że wykonany przez niego przedmiot umowy nie będzie posiadał wad wynikających z nieprawidłowego wykonawstwa robót oraz wadliwości materiałów i urządzeń zastosowanych do wykona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dmiot umowy Wykonawca udziela Zamawiającemu 36 miesięcy gwarancji.           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gwarancji rozpoczyna bieg od daty podpisania przez obie strony protokołu  </w:t>
        <w:br/>
        <w:t>z odbioru końcowego przedmiotu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zobowiązuje się do usuwania awarii, wad i usterek na własny koszt w terminie nie dłuższym niż 7 dni od daty zgłoszenia ich przez Zamawiającego. Wykonawca jest zobowiązany także do nieodpłatnych przeglądów gwarancyjnych nie rzadziej niż raz na rok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nie rozpocznie naprawy lub nie usunie awarii, wad                        i usterek w terminie, Zamawiający ma prawo je usunąć na koszt Wykonawcy, przy użyciu osób trzecich, bez utraty praw wynikających z gwarancji lub rękoj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astępczego wykonania naprawy przez Zamawiającego Wykonawca będzie zobowiązany do zwrotu wydatków poniesionych przez Zamawiającego na ten cel.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gwarancji Zamawiający jest uprawniony do realizacji praw z tytułu rękoj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Zamawiającego z tytułu rękojmi określają zasady Kodeksu Cywilnego z tym zastrzeżeniem, że okres rękojmi przedłuża się na czas trwania gwarancj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BIORY ROBÓ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robót zanikając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dbiór końcowy dla całości przedmiotu zamówi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biory robót zanikających dokonywane będą przez Zamawiającego</w:t>
      </w:r>
      <w:r>
        <w:rPr>
          <w:rFonts w:cs="Times New Roman" w:ascii="Times New Roman" w:hAnsi="Times New Roman"/>
          <w:sz w:val="24"/>
          <w:szCs w:val="24"/>
        </w:rPr>
        <w:t>. Wykonawca winien zgłaszać gotowość do odbiorów bezpośrednio do przedstawiciela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 termin i rozpocznie odbiór końcowy przedmiotu umowy w ciągu 7 dni od daty pisemnego zawiadomienia go o osiągnięciu gotowości do odbioru, zawiadamiając o tym Wykonawcę. Zakończenie odbioru nastąpi nie później niż w 7 dniu roboczym od daty rozpoczęcia odbioru. Z czynności odbioru zostanie spisany protokół końcowy odbioru robót, zawierający wszelkie ustalenia dokonane w toku odbior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zgłoszenia gotowości do odbioru Wykonawca jest zobowiązany skompletować                    i przekazać Zamawiającemu wszystkie dokumenty pozwalające na ocenę prawidłowego wykonania przedmiotu robót, a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plet dokumentów potwierdzających dopuszczenie do obrotu i stosowania w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udownictwie na materiały i urządzenia, w tym: aprobaty techniczne, deklaracje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godności, świadectwa jakości i atesty, oraz deklaracje właściwości użytkowy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odbioru końcowego przez Zamawiającego jest wykonanie przedmiotu umowy bez wad przez Wykonawcę zgodnie z zapytaniem ofertowym. W przypadku </w:t>
        <w:br/>
        <w:t xml:space="preserve">gdy w czasie czynności odbioru zostaną stwierdzone usterki, dopuszczalne jest dokonanie odbioru końcowego z zastrzeżeniem terminu ich usunięcia. Za usterki uznaje się nieistotne i nie mające wpływu na użytkowanie przedmiotu umowy nieprawidłowości </w:t>
        <w:br/>
        <w:t>i uchybienia, których usunięcie jest możliwe w terminie do 7 dn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ady uznaje się istotne nieprawidłowości i uchybienia w realizacji przedmiotu umowy, które mają wpływ na użytkowanie przedmiotu umowy i których usunięcie </w:t>
        <w:br/>
        <w:t>nie jest możliwe w terminie do 7 dn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, w toku czynności odbioru końcowego zostaną stwierdzone wady nadające się </w:t>
        <w:br/>
        <w:t>do usunięcia to, Zamawiający może przerwać czynności odbioru i wyznaczyć termin ich usunięcia. Wykonawca będzie zobowiązany do usunięcia wad w terminie nie dłuższym niż 14 dn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pływie wyznaczonego do usunięcia wad terminu Zamawiający podejmuje czynności odbioru końcowego i w przypadku stwierdzenia, iż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sunął wszystkie wady - Zamawiający dokonuje odbioru końcow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usunął wad - Zamawiający odstępuje od odbioru końcowego   </w:t>
        <w:br/>
        <w:t xml:space="preserve">i jest uprawniony do naliczania kar umownych, o których mowa w par. 9 ust. 2 lit. a umowy.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końcowego zostaną stwierdzone wady nie nadające się do usunięcia, to Zamawiającemu przysługują następujące uprawnienia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, wady umożliwiają korzystanie z przedmiotu umowy zgodnie z jego przeznaczeniem to, Zamawiający może obniżyć odpowiednio wynagrodzenie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jeżeli, wady uniemożliwiają korzystanie z przedmiotu umowy zgodnie z przeznaczeniem to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może odstąpić od umowy nie dokonując zapłaty za wykonany obiekt i żądać zwrotu wypłaconego wynagrodzenia i dodatkowo przywrócenia terenu budowy do stanu poprzedniego,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wykonania przedmiotu umowy po raz drugi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końcowego będzie spisany protokół zawierający wszelkie ustalenia dokonane w toku odbioru, jak też terminy wyznaczone na usunięcie stwierdzonych przy odbiorze wad lub usterek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ZMIANY UMOWY</w:t>
        <w:br/>
        <w:t>§14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liczności uzasadniające zmianę postanowień umowy jest zobowiązana wykazać </w:t>
        <w:br/>
        <w:t>i udokumentować Strona, która występuję z inicjatywą zmiany umow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rzed dokonaniem zmiany umowy sporządzają na piśmie protokół, w którym opisują   okoliczności uzasadniające zmianę umowy i ustalają zakres wprowadzonych zmian. Protokół stanowi podstawę do sporządzenia aneksu do umowy na piśmie. 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stanowień umowy wymagają dla swej ważności formy pisem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TANOWIENIA KOŃCOWE</w:t>
      </w:r>
      <w:r>
        <w:rPr>
          <w:rFonts w:cs="Times New Roman" w:ascii="Times New Roman" w:hAnsi="Times New Roman"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szelkie zawiadomienia przewidziane niniejszą umową winny być sporządzane na piśmie pod rygorem </w:t>
      </w:r>
      <w:r>
        <w:rPr>
          <w:rFonts w:cs="Times New Roman" w:ascii="Times New Roman" w:hAnsi="Times New Roman"/>
          <w:sz w:val="24"/>
          <w:szCs w:val="24"/>
        </w:rPr>
        <w:t>nieważności i doręczone drugiej stronie przez posłańca z potwierdzeniem odbioru, pocztą kurierską, listem poleconym lub faksem z potwierdzeniem odbior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tej umowie będą miały zastosowanie przepisy Kodeksu Cywilnego i Prawa Budowla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60" w:right="5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ła sporządzona w 4 egzemplarzach, z czego 3 egzemplarze </w:t>
        <w:br/>
        <w:t>dla Zamawiającego i 1 egzemplarz dla Wykonawc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6" w:name="_Hlk82693356"/>
      <w:bookmarkStart w:id="7" w:name="_Hlk82693356"/>
      <w:bookmarkEnd w:id="7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wraz z załącznikam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wraz z załącznikam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ZAMAWIAJĄCY: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YKONAWCA</w:t>
      </w:r>
      <w:bookmarkEnd w:id="3"/>
      <w:bookmarkEnd w:id="4"/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05:00Z</dcterms:created>
  <dc:creator>Agnieszka Sufin</dc:creator>
  <dc:description/>
  <cp:keywords/>
  <dc:language>en-US</dc:language>
  <cp:lastModifiedBy>Michał Ślęzak</cp:lastModifiedBy>
  <cp:lastPrinted>2023-10-30T14:56:00Z</cp:lastPrinted>
  <dcterms:modified xsi:type="dcterms:W3CDTF">2023-10-30T13:59:00Z</dcterms:modified>
  <cp:revision>6</cp:revision>
  <dc:subject/>
  <dc:title/>
</cp:coreProperties>
</file>