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1478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Wykonanie prac remontowych oraz modernizacji schroniska dla zwierząt w Górzycy”, sygnatura sprawy: ZP.271.14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24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36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48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3-22T11:46:00Z</dcterms:modified>
  <cp:revision>57</cp:revision>
  <dc:subject/>
  <dc:title>SPECYFIKACJA ISTOTNYCH WARUNKÓW</dc:title>
</cp:coreProperties>
</file>