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8" w:leader="none"/>
        </w:tabs>
        <w:spacing w:before="240" w:after="60"/>
        <w:jc w:val="right"/>
        <w:outlineLvl w:val="0"/>
        <w:rPr/>
      </w:pPr>
      <w:r>
        <w:rPr>
          <w:b/>
          <w:bCs/>
          <w:kern w:val="2"/>
        </w:rPr>
        <w:t>Załącznik nr 1b do SIW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dostawy lekkiego samochodu rozpoznawczo-ratowniczego – dotyczy </w:t>
      </w:r>
      <w:r>
        <w:rPr>
          <w:b/>
          <w:sz w:val="28"/>
          <w:szCs w:val="28"/>
          <w:lang w:val="pl-PL"/>
        </w:rPr>
        <w:t>1</w:t>
      </w:r>
      <w:r>
        <w:rPr>
          <w:b/>
          <w:sz w:val="28"/>
          <w:szCs w:val="28"/>
        </w:rPr>
        <w:t xml:space="preserve"> szt. dla KP PSP w </w:t>
      </w:r>
      <w:r>
        <w:rPr>
          <w:b/>
          <w:sz w:val="28"/>
          <w:szCs w:val="28"/>
          <w:lang w:val="pl-PL"/>
        </w:rPr>
        <w:t>Pułtusku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2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azd musi spełniać wymagania polskich przepisów o ruchu drogowym, z uwzględnieniem wymagań dotyczących pojazdów uprzywilejowanych, zgodnie z ustawą z dnia 20 czerwca 1997 r. „Prawo o ruchu drogowym” (Dz. U. z 2020 r., poz. 110, z późn. zm.), wraz z przepisami wykonawczymi do ustawy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. Dane dotyczące oznaczenia zostaną przekazane w trakcie realizacji zamówienia na wniosek Wykonawcy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chód nowy, rok produkcji minimum 2019, nadwozie typu „pick-up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miary pojazdu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 xml:space="preserve">długość całkowita co najmniej 5200 m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 xml:space="preserve">szerokość całkowita (bez lusterek) co najmniej 1800 m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rozstaw osi co najmniej 3000 m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ametry trakcyjne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4" w:leader="none"/>
              </w:tabs>
              <w:ind w:left="564" w:hanging="425"/>
              <w:jc w:val="both"/>
              <w:rPr>
                <w:bCs/>
              </w:rPr>
            </w:pPr>
            <w:r>
              <w:rPr>
                <w:bCs/>
              </w:rPr>
              <w:t>kąt natarcia min. 25</w:t>
            </w:r>
            <w:r>
              <w:rPr>
                <w:bCs/>
                <w:vertAlign w:val="superscript"/>
              </w:rPr>
              <w:t>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4" w:leader="none"/>
              </w:tabs>
              <w:ind w:left="564" w:hanging="425"/>
              <w:jc w:val="both"/>
              <w:rPr>
                <w:bCs/>
              </w:rPr>
            </w:pPr>
            <w:r>
              <w:rPr>
                <w:bCs/>
              </w:rPr>
              <w:t>kąt zejścia min. 18</w:t>
            </w:r>
            <w:r>
              <w:rPr>
                <w:bCs/>
                <w:vertAlign w:val="superscript"/>
              </w:rPr>
              <w:t>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lość drzwi – 4, drzwi pełnowymiarowe, posiadające możliwość niezależnego otwierania, ilość miejsc – 5,  wszystkie siedzenia wyposażone w trzypunktowe pasy bezpieczeństwa, fotel kierowcy z regulacją wysokości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ześwit minimalny bez obciążenia co najmniej 220 mm pod osiami pojazdu mierzony od podłoża do najniżej wysuniętego elementu podwozia pojazdu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pęd - silnik wysokoprężny z turbodoładowaniem o mocy co najmniej 150 kW (pojemność min. 1950 dm</w:t>
            </w:r>
            <w:r>
              <w:rPr>
                <w:vertAlign w:val="superscript"/>
              </w:rPr>
              <w:t>3</w:t>
            </w:r>
            <w:r>
              <w:rPr/>
              <w:t xml:space="preserve">), spełniający wymagania </w:t>
              <w:br/>
              <w:t>w zakresie czystości spalin, zgodne z wymogami obowiązującymi w czasie dostaw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łona silnika i skrzyni rozdzielczej- stalow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zynia biegów – automatyczn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wyposażony w napęd 4x4, z blokadą mechanizmu różnicowego minimum jednej z osi napędowej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kład kierowniczy – ze wspomaganiem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stem zapobiegający blokowaniu kół podczas hamowania [ABS], system stabilizacji toru jazdy [ESP], system optymalizacji przyczepności podczas przyśpieszania [ASR], system wspomagający ruszanie z miejsca na wzniesieniach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lgi fabryczne z oponami letnimi min 17"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Cs/>
              </w:rPr>
            </w:pPr>
            <w:r>
              <w:rPr>
                <w:bCs/>
              </w:rPr>
              <w:t>Dodatkowo ogumienie uniwersalne typu All Terrai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ełnowymiarowe koło zapasowe z ogumieniem identycznym jak na pojeździe, podnośnik, klucz do kół, trójkąt ostrzegawczy, fabryczny zestaw narzędzi przewidzianych do wyposażenia pojazdu przez producenta, gaśnica proszkowa ABC o masie środka gaśniczego 4 kg – przewożona w pojeździe.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olor nadwozia: czerwony – paleta RAL 3000 lub zbliżony do ustalenia z Zamawiającym na etapie realizacji umowy na wniosek Wykonawcy – powłoka lakiernicza fabryczn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Dodatkowe wyposażenie pojazdu: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Szyby boczne w kabinie sterowane elektrycznie. Dopuszcza się pojazd z elektrycznie sterowanymi szybami części przedniej kabiny i manualnie sterowanymi w części tylnej kabiny. Ciemne szyby w tylnej czę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Immobiliser oraz alarm fabrycz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Poduszki powietrzne w kabinie kierowcy: min. przednie i boczne dla kierowcy i pasażera, kurtyny powietrzne, poduszka kolanowa kierowcy, trzypunktowe pasy bezpieczeństwa dla wszystkich miej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Kierownica wielofunkcyjna, umożliwiająca obsługę rad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Kolumna kierownicy z regulacją w minimum jednej płaszczyź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entralny zamek sterowany z pilo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Wszystkie fotele wyposażone w zagłówki z regulacją wysokości, wszystkie siedzenia przodem do kierunku jazdy. Podłokietnik </w:t>
              <w:br/>
              <w:t>z przo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Kolor foteli pasażerskich oraz wnętrza przestrzeni pasażerskiej w ciemnym kolorze, siedzenia wyłożone tapicerką z tkaniny odpornej na uszkodzenia i łatwą w czyszczeniu lub skór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Klimatyzacja (automatyczn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Głośniki z rozprowadzoną instalacją elektryczną rozmieszczone w pojeźdz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stalacja radiowa wyposażona w anten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Radioodtwarzacz z CD i MP3 oraz gniazdem USB, systemem Bluetoot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Deska rozdzielcza wyposażona w prędkościomierz, obrotomierz, wskaźnik poziomu paliwa, wskaźnik poziomu płynu chłodzącego, komputer pokładowy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Uchwyt holowniczy z przodu pojazdu (demontowan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zujniki parkowania – przód i ty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Wspomaganie kierowni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Przestrzeń bagażowa pojazdu wykończona materiałem antypoślizgowym i wodoodpor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hromowane orurowanie skrzyni ładunkowej z zamontowanym światłem STO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Hak holowniczy fabryczny, homologowany, kulowy, z wyprowadzoną instalacją elektryczną i gniazdem 13-pinowym </w:t>
              <w:br/>
              <w:t>do podłączenia przyczep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Gniazdo 12 V - 2 szt. w przedziale kiero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Samochód musi spełniać wymagania polskich przepisów o ruchu drogowym z uwzględnieniem wymagań dotyczących  pojazdów uprzywilejowanych zgodnie z rozporządzeniem Ministra Infrastruktury z dnia 31 grudnia 2002 r. w sprawie  warunków technicznych pojazdów oraz zakresu ich niezbędnego wyposażenia (j.t. Dz. U. z 2016 r. poz. 2022, z późn.  zm.), </w:t>
              <w:br/>
              <w:t xml:space="preserve">a w szczególności winien być wyposażony w:  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12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Belka sygnalizacyjna na dachu pojazdu – LED’owa niskoprofilowa (wysokość profilu lampy max. 70mm), wyposażona </w:t>
              <w:br/>
              <w:t>w światło barwy niebieskiej oraz szyld podświetlany STRAŻ barwy czerwonej (podświetlenie LED’owe), długość lampy dostosowana do szerokości dachu pojazdu, lampa nie może wystawać poza obrys dachu pojazdu,</w:t>
            </w:r>
          </w:p>
          <w:p>
            <w:pPr>
              <w:pStyle w:val="Normal"/>
              <w:ind w:left="512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Dwie  lampy LED do przodu pojazdu zamontowane w przedniej atrapie pojazdu,</w:t>
            </w:r>
          </w:p>
          <w:p>
            <w:pPr>
              <w:pStyle w:val="Normal"/>
              <w:ind w:left="512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Dodatkowe dwie  lampa dachowe LED o wysokości max. 60mm – zamontowana w tylnej części dachu pojazdu  z możliwością odrębnego włączania.   </w:t>
            </w:r>
          </w:p>
          <w:p>
            <w:pPr>
              <w:pStyle w:val="Normal"/>
              <w:ind w:left="512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Głośnik o mocy minimum 100W zamontowany w przedniej atrapie pojazdu,</w:t>
            </w:r>
          </w:p>
          <w:p>
            <w:pPr>
              <w:pStyle w:val="Normal"/>
              <w:ind w:left="512" w:hanging="0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zmacniacz sygnału dźwiękowego o mocy minimum 100W dedykowany do współpracy z zastosowanym głośnikiem, </w:t>
              <w:br/>
              <w:t xml:space="preserve">z możliwością podawania komunikatów słownych na zewnątrz, generujący sygnały o zmiennym tonie ( minimum 3 sygnały </w:t>
              <w:br/>
              <w:t>o zmiennym tonie, zmian modulacji po uruchomieniu klaksonu pojazdu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gnalizacja świetlna i dźwiękowa pochodząca od jednego producenta.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 xml:space="preserve">Zgodność z wymaganiami ustawowymi tj. homologacja na zgodność z R65 EKG/ONZ dla światła oraz R10 EKG/ONZ </w:t>
              <w:br/>
              <w:t>dla światła oraz wzmacniacza sygnałowego,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>Efektywność sygnalizacji dźwiękowej (wzmacniacz z głośnikiem) minimum 115dBA  z 3-ech metrów bądź 110dBA z 7-miu metrów – poziom ekwiwalentny.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 xml:space="preserve">Miejsce zamocowania sterownika i mikrofonu w kabinie zapewniające łatwy dostęp dla kierowcy oraz dowódcy (optymalnie </w:t>
              <w:br/>
              <w:t>w podsufitce dachowej), do uzgodnienia z Zamawiającym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Samochód wyposażony w główny wyłącznik, umożliwiający odłączenie akumulatora od wszystkich systemów elektrycznych </w:t>
              <w:br/>
              <w:t>(z wyjątkiem tych, które wymagają stałego zasilania). Wyłącznik główny powinien znajdować się w zasięgu kiero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W kabinie kierowcy radiotelefon przewoźny wraz z kompletną instalacja antenową. Radiotelefon o parametrach: częstotliwość VHF 136-174 MHz, moc 1 - 25 W, odstęp międzykanałowy 12,5 kHzw trybie cyfrowym i analogowym, Min. 160 kanałów. Wyświetlacz alfanumeryczny + ikony stanu pracy radiotelefonu, 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- radiotelefon analogowo-cyfrowy (dwie szczeliny TDMA),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- cztery programowalne przycisków funkcyjne,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- zdalne programowanie drogą radiową,,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 xml:space="preserve">•  </w:t>
            </w:r>
            <w:r>
              <w:rPr>
                <w:bCs/>
              </w:rPr>
              <w:t>blok nadawczo-odbiorczy z wyświetlaczem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 xml:space="preserve">•  </w:t>
            </w:r>
            <w:r>
              <w:rPr>
                <w:bCs/>
              </w:rPr>
              <w:t>mikrofon typu „gruszka”,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 xml:space="preserve">•  </w:t>
            </w:r>
            <w:r>
              <w:rPr>
                <w:bCs/>
              </w:rPr>
              <w:t>antena samochodowa na pasmo pracy radiotelefonu + wtyk,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 xml:space="preserve">•  </w:t>
            </w:r>
            <w:r>
              <w:rPr>
                <w:bCs/>
              </w:rPr>
              <w:t xml:space="preserve">uchwyt, 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 xml:space="preserve">•  </w:t>
            </w:r>
            <w:r>
              <w:rPr>
                <w:bCs/>
              </w:rPr>
              <w:t>instrukcja obsługi w języku polskim do radiotelefonu.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Minimum 24 miesiące na radiotelefon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>
                <w:bCs/>
              </w:rPr>
              <w:t>Radiotelefon zaprogramowany zostanie przez Zamawiającego.</w:t>
            </w:r>
          </w:p>
          <w:p>
            <w:pPr>
              <w:pStyle w:val="Normal"/>
              <w:ind w:left="785" w:hanging="0"/>
              <w:jc w:val="both"/>
              <w:rPr>
                <w:bCs/>
              </w:rPr>
            </w:pPr>
            <w:r>
              <w:rPr>
                <w:bCs/>
              </w:rPr>
              <w:t>Miejsce montażu anteny oraz radiotelefonu należy uzgodnić z Zamawiającym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ągarka o napędzie elektrycznym, wkomponowana w zderzak, zamontowana z przodu pojazdu, minimalna siła uciągu na pierwszym zwoju co najmniej równa 4T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Przedmiotowy okres gwarancji i rękojmi podlega punktacji w kryterium oceny ofert: wymagane minimum 24 miesiące lub min. 60 tys. km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Okres gwarancji na lakier: minimum 2 lata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Okres gwarancji na perforację: minimum 10 la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lang w:val="pl-P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2">
    <w:name w:val="Styl2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Garamond" w:hAnsi="Garamond" w:cs="Garamond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tyl1">
    <w:name w:val="Styl1"/>
    <w:basedOn w:val="Normal"/>
    <w:qFormat/>
    <w:pPr/>
    <w:rPr>
      <w:b/>
      <w:sz w:val="28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20" w:after="20"/>
      <w:ind w:left="110" w:right="129" w:hanging="11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9:00Z</dcterms:created>
  <dc:creator>KW PSP Kraków</dc:creator>
  <dc:description/>
  <cp:keywords/>
  <dc:language>en-US</dc:language>
  <cp:lastModifiedBy>Piotr Strzelecki</cp:lastModifiedBy>
  <cp:lastPrinted>2020-09-09T13:49:00Z</cp:lastPrinted>
  <dcterms:modified xsi:type="dcterms:W3CDTF">2020-09-10T05:53:00Z</dcterms:modified>
  <cp:revision>6</cp:revision>
  <dc:subject/>
  <dc:title>Kraków dnia 13 listopada 2006 r</dc:title>
</cp:coreProperties>
</file>