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9.12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33/23/D8/B2/16/002/05</w:t>
      </w:r>
    </w:p>
    <w:p>
      <w:pPr>
        <w:pStyle w:val="TextBody"/>
        <w:jc w:val="righ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Zakupu mebli laboratoryjnych i warsztatowych do budynku nr 80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Wykonawcy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Wniosek 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Opublikowany przez Zamawiającego plik espd-request_ZAL_7 zwraca </w:t>
        <w:br/>
        <w:t>w narzędziu ESPD błąd o nieprawidłowości pliku. Proszę o ponowne udostępnienie działającego pliku JEDZ.</w:t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udostępnia poprawnie działający plik JEDZ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9.12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2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12-29T07:22:00Z</dcterms:modified>
  <cp:revision>2</cp:revision>
  <dc:subject/>
  <dc:title>Zielonka, dn</dc:title>
</cp:coreProperties>
</file>