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.1.1.2024.ZP.2 - 2</w:t>
      </w:r>
      <w:r>
        <w:rPr>
          <w:color w:val="000000"/>
          <w:spacing w:val="-2"/>
          <w:sz w:val="24"/>
          <w:szCs w:val="24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>Węgliniec, 07.02.2024 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przekazuje przed otwarciem ofert informacje o kwocie jaką zamierza przeznaczyć na finansowanie zamówienia publicznego</w:t>
      </w:r>
      <w:bookmarkStart w:id="0" w:name="_Hlk71629373"/>
      <w:r>
        <w:rPr>
          <w:sz w:val="24"/>
          <w:szCs w:val="24"/>
        </w:rPr>
        <w:t xml:space="preserve"> dot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a kompletnych uproszczonych dokumentacji projektowo- kosztorysowych dla </w:t>
      </w:r>
      <w:bookmarkEnd w:id="0"/>
      <w:r>
        <w:rPr>
          <w:sz w:val="24"/>
          <w:szCs w:val="24"/>
        </w:rPr>
        <w:t xml:space="preserve">zadania pn. </w:t>
      </w:r>
      <w:r>
        <w:rPr>
          <w:b/>
          <w:bCs/>
          <w:sz w:val="24"/>
          <w:szCs w:val="24"/>
        </w:rPr>
        <w:t>„Przebudowa dróg gminnych na terenie Gminy Węgliniec 2024 r.”</w:t>
      </w:r>
      <w:bookmarkStart w:id="1" w:name="_Hlk155947592"/>
      <w:bookmarkStart w:id="2" w:name="_Hlk66096355"/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Start w:id="3" w:name="_Hlk85181738"/>
      <w:bookmarkStart w:id="4" w:name="_Hlk85181738"/>
      <w:bookmarkEnd w:id="1"/>
      <w:bookmarkEnd w:id="4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5181738"/>
      <w:bookmarkEnd w:id="2"/>
      <w:bookmarkEnd w:id="5"/>
      <w:r>
        <w:rPr>
          <w:rFonts w:cs="Times New Roman" w:ascii="Times New Roman" w:hAnsi="Times New Roman"/>
          <w:sz w:val="24"/>
          <w:szCs w:val="24"/>
        </w:rPr>
        <w:t>Otwarcie wyznaczono na dzień 07.02.2024 r. o godz. 11.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>Zamawiający informuje, iż kwota jaką zamierza przeznaczyć na finansowanie całości przedmiotu zamówienia wynosi</w:t>
      </w:r>
      <w:bookmarkStart w:id="6" w:name="_Hlk134513312"/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4"/>
          <w:szCs w:val="24"/>
        </w:rPr>
        <w:t xml:space="preserve">140 000,00 zł brutto.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Marek Jeziorny</cp:lastModifiedBy>
  <cp:lastPrinted>2024-01-24T09:12:00Z</cp:lastPrinted>
  <dcterms:modified xsi:type="dcterms:W3CDTF">2024-02-06T12:10:00Z</dcterms:modified>
  <cp:revision>32</cp:revision>
  <dc:subject/>
  <dc:title/>
</cp:coreProperties>
</file>