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Przedmiotem zamówienia jest wykonywanie usług w zakresie przeglądów technicznych, konserwacji </w:t>
        <w:br/>
        <w:t xml:space="preserve">i napraw sprzętu medycznego w podziale na 27 pakietów szczegółowo określo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  <w:bCs/>
          <w:color w:val="ED7D31"/>
        </w:rPr>
        <w:t>Załączniku nr 8 do SWZ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360"/>
        <w:ind w:left="4680" w:hanging="4680"/>
        <w:jc w:val="both"/>
        <w:rPr>
          <w:rFonts w:ascii="Arial" w:hAnsi="Arial" w:cs="Arial"/>
          <w:b/>
          <w:b/>
        </w:rPr>
      </w:pPr>
      <w:bookmarkStart w:id="0" w:name="_Hlk59420993"/>
      <w:r>
        <w:rPr>
          <w:rFonts w:cs="Arial" w:ascii="Arial" w:hAnsi="Arial"/>
          <w:b/>
        </w:rPr>
        <w:t>Czynności objęte zamówieniem obejmują:</w:t>
      </w:r>
      <w:bookmarkEnd w:id="0"/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e kontroli stanu technicznego i kontroli bezpieczeństwa aparatu, wykonywanie okresowych konserwacji, wymiana elementów aparatury i urządzeń, sporządzanie orzeczeń o stanie urządzeń nie nadających się do naprawy, przeprowadzenie testów bezpieczeństwa elektrycznego, legalizacji urządzeń -  zgodnie z dokumentacją techniczną, instrukcją obsługi aparatów i instrukcją serwisowania, stosowania do zaleceń producenta oraz zgodnie z obowiązującymi normami ( PN – EN – 60601-1 i/ lub PN – EN- 62353):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rzeprowadzenia okresowych konserwacji i przeglądów technicznych, napraw</w:t>
        <w:br/>
        <w:t xml:space="preserve">i kontroli stanu technicznego aparatury/sprzętu medycznego, materiałów należy używać zgodnie z zaleceniami producenta danego urządzenia. </w:t>
      </w:r>
    </w:p>
    <w:p>
      <w:pPr>
        <w:pStyle w:val="Akapitzlist"/>
        <w:spacing w:lineRule="auto" w:line="360" w:before="0" w:after="0"/>
        <w:ind w:left="1134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Wykonawca musi zapewnić podstawowe materiały eksploatacyjno – konserwacyjne i wliczyć je w cenę usługi tj. śrubki, żarówki sygnalizacyjne, drobne uszczelki, podkładki, nakrętki, smary, oleje, benzyny ekstrakcyjne, końcówki, krótkie odcinki przewodów tj. do 1mb i inne  materiały eksploatacyjne. </w:t>
      </w:r>
    </w:p>
    <w:p>
      <w:pPr>
        <w:pStyle w:val="Akapitzlist"/>
        <w:spacing w:lineRule="auto" w:line="360" w:before="0" w:after="0"/>
        <w:ind w:left="113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należy wliczyć również koszty dojazdów oraz robocizny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konserwację należy rozumieć wykonywanie czynności o charakterze prewencyjnym </w:t>
        <w:br/>
        <w:t>w formie obsługi okresowej mające na celu utrzymanie w stałej gotowości eksploatacyjnej aparatury/sprzętu medyczneg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d pojęciem naprawy należy rozumieć usunięcie nieprawidłowości w działaniu urządzenia poprzez wymianę uszkodzonych lub zużytych części, w terminie nie dłuższym niż 7 dni roboczych od chwili zgłoszenia przez Zamawiającego, z potwierdzeniem wykonania tych czynności wpisem do paszportu oraz wystawienie protokołu serwisowego. </w:t>
      </w:r>
    </w:p>
    <w:p>
      <w:pPr>
        <w:pStyle w:val="Akapitzlist"/>
        <w:spacing w:lineRule="auto" w:line="360" w:before="0" w:after="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z przyczyn niezależnych od Wykonawcy termin nie będzie mógł być dotrzymany, Wykonawca powiadomi Zamawiającego na piśmie o tym fakcie, podając przyczynę i przybliżony termin wykonani, np. brak w tym czasie części, czy też nie udostępnienie przez oddział sprzętu lub innych przyczyn obiektywnych. </w:t>
      </w:r>
    </w:p>
    <w:p>
      <w:pPr>
        <w:pStyle w:val="Akapitzlist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" w:name="_Hlk71011402"/>
      <w:r>
        <w:rPr>
          <w:rFonts w:cs="Arial" w:ascii="Arial" w:hAnsi="Arial"/>
          <w:sz w:val="20"/>
          <w:szCs w:val="20"/>
        </w:rPr>
        <w:t>Wykonawca zobowiązany jest zabezpieczyć we własnym zakresie wszystkie niezbędne podstawowe materiały eksploatacyjno-konserwacyjne i części zamienne do wykonywania konserwacji, przeglądów i drobnych bieżących napraw, zgodnie ze wskazaniem w pkt.1a.</w:t>
      </w:r>
    </w:p>
    <w:p>
      <w:pPr>
        <w:pStyle w:val="Akapitzlist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_Hlk71011402"/>
      <w:r>
        <w:rPr>
          <w:rFonts w:cs="Arial" w:ascii="Arial" w:hAnsi="Arial"/>
          <w:sz w:val="20"/>
          <w:szCs w:val="20"/>
        </w:rPr>
        <w:t xml:space="preserve">Koszty materiałów i części zamiennych w przypadku napraw ponosi Zamawiający, </w:t>
        <w:br/>
        <w:t>z wyłączeniem materiałów ujętych w pkt.1a</w:t>
      </w:r>
      <w:bookmarkEnd w:id="2"/>
      <w:r>
        <w:rPr>
          <w:rFonts w:cs="Arial" w:ascii="Arial" w:hAnsi="Arial"/>
          <w:sz w:val="20"/>
          <w:szCs w:val="20"/>
        </w:rPr>
        <w:t>, które wliczone są w cenę konserwacji, przeglądów technicznych, napraw i kontroli stanu technicznego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any jest udzielić co najmniej 6-cio miesięcznej gwarancji na wymienione części, o ile producent części nie udzielił dłużej gwarancji. W takim przypadku obowiązuje gwarancja producenta części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wystąpienia w okresie gwarancji wad części lub materiałów Wykonawca jest zobowiązany dokonać wymiany na fabrycznie nowe, na własny koszt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stawianie raportu serwisowego /karty pracy/ wykonania przeglądu, naprawy zgodnie </w:t>
        <w:br/>
        <w:t xml:space="preserve">z zaleceniem producenta i potwierdzenie wykonania prac, m.in. datę wykonania, czytelne imię </w:t>
        <w:br/>
        <w:t xml:space="preserve">i nazwisko osoby wykonującej przegląd/naprawę, datę następnego przeglądu, nazwę aparatu/sprzętu medycznego, model, numer seryjny, lokalizację (nazwa oddziału, pracowni), szczegółowy opis wykonanych czynności wraz z wykazem uzyskanych parametrów badań oraz załączenie certyfikatu przeglądu wzorcowania testera aparatury pomiarowej (odpowiednio dla danego pakietu – jeśli dotyczy), wykaz wymienionych podczas przeglądu materiałów zużywalnych, zalecanych przez producenta i przewidzianych w dokumentacji technicznej aparatu, informacji </w:t>
        <w:br/>
        <w:t xml:space="preserve">o stanie technicznym aparatu/sprzętu medycznego ( sprawny/niesprawny, dopuszczony warunkowo do dalszej eksploatacji ). 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serwisowy Wykonawca przekaże do Działu Techniczno – Gospodarczego SPWZOZ Stargard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ny, podczas przeglądów okresowych, materiałów eksploatacyjnych (części objęte przeglądem rocznym) zalecanych przez producenta, wykonanie niezbędnych regulacji, kalibracji przewidzianych </w:t>
        <w:br/>
        <w:t xml:space="preserve">w dokumentacji technicznej aparatu/sprzętu medycznego: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robocizny i materiałów podczas wykonania ww. czynnośc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rawdzenie instalacji, kalibracja i ustawienie parametr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080" w:hanging="22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techniczne mogą wykonywać jedynie osoby posiadające odpowiednie kwalifikacj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agnozowanie i przedstawienie do akceptacji przez Zamawiającego kosztorysu naprawczego </w:t>
        <w:br/>
        <w:t>wraz z podaniem terminu wykonania usług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B</w:t>
      </w:r>
      <w:r>
        <w:rPr>
          <w:rFonts w:eastAsia="Calibri" w:cs="Arial" w:ascii="Arial" w:hAnsi="Arial"/>
        </w:rPr>
        <w:t>ezpłatne sporządzanie orzeczeń technicznych dla urządzeń nienadających się do dalszej eksploatacji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każdym przypadku gdy istnieje uzasadnione przypuszczenie, że wartość materiałów </w:t>
        <w:br/>
        <w:t>do naprawy danego sprzętu byłaby wyższa niż 40% wartości nowego sprzęt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 przyczyn technicznych wykonanie naprawy jest niemożli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pracownika - kierownika jednostki, gdy sprzęt jest przestarzał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pisemnego przekazania przedstawicielowi Zamawiającego (Dział Techniczno – Gospodarczy) informacji na temat stwierdzonych wad lub usterek koniecznych do usunięcia. </w:t>
        <w:br/>
        <w:t xml:space="preserve">W przypadku wyłączenia urządzenia z użytkowania, Wykonawca zobowiązany będzie do umieszczenia na tym niesprawnym urządzeniu, czytelnej informacji o wyłączeniu urządzenia </w:t>
        <w:br/>
        <w:t xml:space="preserve">z użytkowania. Jeśli urządzenie nie nadaje się do dalszej eksploatacji i musi być wyłączone, </w:t>
        <w:br/>
        <w:t>nie podlega napraw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stawić orzeczenie techniczne stanowiące podstawę do kasacji środka trwałego, podając przyczynę wyłączenia z eksploatacji w sposób trwał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zczegółowienie zakresu usługi: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e czynności serwisowe – konserwacyjne, nie mogą być przyczyną utraty certyfikatów, świadectw technicznych i innych dokumentów danego aparatu/sprzętu medycznego, dopuszczających go do użytkowani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ykonanie testu bezpieczeństwa elektrycznego Wykonawca zobowiązany będzie potwierdzić protokołem, zgodnie z obowiązującymi normami PN – EN, zawierający nazwę sprzętu, numer seryjny, listę badanych parametrów, nazwę i numer seryjny przyrządu pomiarowego używanego przy testowaniu, z numerem świadectwa i czas jego waż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ramach czynności serwisowej obowiązuje legalizacja aparatu, bądź jego części, Wykonawca zobowiązany jest  do legalizacji i przedstawienia świadect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będące przedmiotem niniejszego postępowania Wykonawca wykona przy użyciu, będącej </w:t>
        <w:br/>
        <w:t>w jego posiadaniu, aparatury kontrolno – pomiarowej w siedzib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wykonania usługi serwisowo – konserwacyjno – naprawczej, </w:t>
        <w:br/>
        <w:t>w siedzibie Wykonawcy, ewentualny transport aparatu i sprzętu ma być wkalkulowany w cenę usługi – Zamawiający nie ponosi kosztów wysyłk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przeglądów sprzętu/aparatów medycznych zgodnie </w:t>
        <w:br/>
        <w:t xml:space="preserve">z harmonogramem przeglądów ustalonym pomiędzy Wykonawcą a Zamawiającym w sposób zgodny ze wskazaniem producenta i Ustawą o wyrobach medycznych (Dz. .U. 2020 r., poz. 186) </w:t>
        <w:br/>
        <w:t xml:space="preserve">w czasie ustalonym z pracownikiem Zamawiającego i osobą/komórki /jednostki organizacyjnej/ </w:t>
        <w:br/>
        <w:t>i odpowiedzialną za sprzęt/aparaturę medyczn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wykonania zlecanych mu usług wg najlepszej wiedzy, zgodnie </w:t>
        <w:br/>
        <w:t>z wymaganiami stawianymi przez producentów urządzeń, Działu Techniczno-Gospodarczego, zasadami i przepisami obowiązującymi przy wydawaniu orzeczeń technicz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 przypadku urządzeń objętych nadzorem przez UDT (Urząd Dozoru Technicznego), Wykonawca odpowiada za właściwe przygotowanie urządzenia i zobowiązany jest uczestniczyć podczas rewizji danego urząd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przeprowadzenia napraw lub wymiany części zużytych uszkodzonych zamiennych na nowe Wykonawca będzie uzgadniał z Działem Techniczno-Gospodarczym Zamawiającego </w:t>
        <w:br/>
        <w:t>z podaniem przewidywanych kosztów w formie kalkulacji cenowej (kosztorysu) z uwzględnieniem kosztu części podlegającej naprawie (koszt ich zakupu przez Wykonawcę) oraz stawki roboczogodziny podanej w oferc</w:t>
      </w:r>
      <w:r>
        <w:rPr>
          <w:rFonts w:cs="Arial" w:ascii="Arial" w:hAnsi="Arial"/>
          <w:sz w:val="20"/>
          <w:szCs w:val="20"/>
          <w:shd w:fill="FFFFFF" w:val="clear"/>
        </w:rPr>
        <w:t>ie (stawka roboczogodziny obejmuje koszty: dojazdu, robocizny oraz podstawowych materiałów eksploatacyjno – konserwacyjnych tj. śrubek, żarówek sygnalizacyjnych, drobnych uszczelek, podkładek, nakrętek, smarów, oleju, benzyny ekstrakcyjnej, końcówek, krótkich odcinków przewodów tj. do 1mb i innych  materiałów eksploatacyjnych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praw nastąpi dopiero po akceptacji kosztorysu przez Dyrektora i Głównego Księgowego Zamawiającego. Na żądanie Zamawiającego Wykonawca będzie zobowiązany dostarczyć kopie dokumentu (faktury, rachunki itp.) potwierdzającego zakup materiałów/części użytych do napra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powiednio wcześniej poinformuje Wykonawcę o terminie i zakresie rewizji. </w:t>
        <w:br/>
        <w:t xml:space="preserve">W przypadku niedopuszczenia aparatu do dalszej eksploatacji poprzez niewłaściwe przygotowanie </w:t>
        <w:br/>
        <w:t>do rewizji, Wykonawca pokrywa koszty związane z ponownym przygotowaniem rewiz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bookmarkStart w:id="3" w:name="_Hlk71010609"/>
      <w:bookmarkEnd w:id="3"/>
      <w:r>
        <w:rPr>
          <w:rFonts w:cs="Arial" w:ascii="Arial" w:hAnsi="Arial"/>
          <w:sz w:val="20"/>
          <w:szCs w:val="20"/>
        </w:rPr>
        <w:t>W przypadku stwierdzenia, podczas przeglądu, konieczności wykonania naprawy, Wykonawca zobowiązany będzie do sporządzenia wykazu części wraz z określeniem ceny i określeniem przewidywanej ilości roboczogodzin. Wykonawca sporządzi kalkulację cenową do zatwierdzenia przez Głównego Księgowego i Dyrektora. Przy kalkulacji Wykonawcę obowiązuje cena za 1 roboczogodzinę podaną w oferc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bookmarkStart w:id="4" w:name="_Hlk71010609"/>
      <w:bookmarkEnd w:id="4"/>
      <w:r>
        <w:rPr>
          <w:rFonts w:cs="Arial" w:ascii="Arial" w:hAnsi="Arial"/>
          <w:sz w:val="20"/>
          <w:szCs w:val="20"/>
        </w:rPr>
        <w:t xml:space="preserve">Zgłoszenie konieczności wykonania naprawy przekazywane będą w formie elektronicznej </w:t>
        <w:br/>
        <w:t>e-mailem, a w wyjątkowych pilnych  sytuacjach telefonicz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reakcji i przystąpienia do naprawy w ciągu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ych od momentu zgłosz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/>
      </w:pPr>
      <w:bookmarkStart w:id="5" w:name="_Hlk71016009"/>
      <w:bookmarkEnd w:id="5"/>
      <w:r>
        <w:rPr>
          <w:rFonts w:cs="Arial" w:ascii="Arial" w:hAnsi="Arial"/>
          <w:sz w:val="20"/>
          <w:szCs w:val="20"/>
        </w:rPr>
        <w:t xml:space="preserve">Aparaty służące przy zabiegach operacyjnych, które mają wpływ na bezpieczeństwo pacjenta, muszą być naprawiane w pierwszej kolejności, w terminie nie dłuższym niż </w:t>
      </w:r>
      <w:r>
        <w:rPr>
          <w:rFonts w:cs="Arial" w:ascii="Arial" w:hAnsi="Arial"/>
          <w:b/>
          <w:sz w:val="20"/>
          <w:szCs w:val="20"/>
        </w:rPr>
        <w:t>2 dni</w:t>
      </w:r>
      <w:r>
        <w:rPr>
          <w:rFonts w:cs="Arial" w:ascii="Arial" w:hAnsi="Arial"/>
          <w:sz w:val="20"/>
          <w:szCs w:val="20"/>
        </w:rPr>
        <w:t xml:space="preserve"> robocze, po przyjęciu zgłoszenia (aparaty do znieczulenia, respiratory i inny sprzęt służący przy zabiegach operacyjnych). 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a aparatura/sprzęt medyczny – czas reakcji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, a naprawa maksymalnie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roboczych od daty zgłoszenia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bookmarkStart w:id="6" w:name="_Hlk71016009"/>
      <w:bookmarkEnd w:id="6"/>
      <w:r>
        <w:rPr>
          <w:rFonts w:cs="Arial" w:ascii="Arial" w:hAnsi="Arial"/>
          <w:sz w:val="20"/>
          <w:szCs w:val="20"/>
        </w:rPr>
        <w:t xml:space="preserve">W przypadku zaistnienia konieczności wykonywania usługi poza siedzibą Zamawiającego, w tym również w autoryzowanym serwisie, Wykonawca zorganizuje i dokona transportu na swój koszt </w:t>
        <w:br/>
        <w:t>i ryzyko.Za wszelkie uszkodzenia mechaniczne w trakcie transportu odpowiada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wyliczeniu ceny oferty, Wykonawca winien uwzględnić wszystkie czynniki, mające wpływ na cenę, opisane w przedmiocie zamówienia. Oferty muszą być złożone na każdy pakiet odrębnie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cie Wykonawca wykaże cenę ryczałtową konserwacji, przeglądów technicznych, kontroli stanu technicznego oraz stawkę 1 roboczogodziny stosowaną przy naprawach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ę naprawy, przeglądów technicznych, kontroli stanu technicznego i konserwacji </w:t>
        <w:br/>
        <w:t>Wykonawca musi wliczyć koszty: dojazdu, robocizny oraz podstawowych materiałów eksploatacyjno-konserwacyjnych opisanych w pkt.1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44</w:t>
    </w:r>
    <w:r>
      <w:rPr>
        <w:rFonts w:cs="Arial" w:ascii="Arial" w:hAnsi="Arial"/>
        <w:color w:val="000000"/>
      </w:rPr>
      <w:t xml:space="preserve">/TP/U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27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b/>
        <w:bCs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8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2-11-22T09:02:00Z</dcterms:modified>
  <cp:revision>212</cp:revision>
  <dc:subject/>
  <dc:title>Szpital Specjalistyczny Nr  2  w Bytomiu</dc:title>
</cp:coreProperties>
</file>