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</w:t>
      </w:r>
      <w:r>
        <w:rPr/>
        <w:t>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92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e usług pocztowych w obrocie krajowym i zagranicznym wraz z usługą odbioru na rzecz </w:t>
            </w:r>
            <w:r>
              <w:rPr>
                <w:rFonts w:cs="Arial"/>
                <w:b/>
                <w:sz w:val="18"/>
                <w:szCs w:val="18"/>
              </w:rPr>
              <w:t>PIG-PIB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…………….  PLN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utto ……………  PLN </w:t>
      </w:r>
    </w:p>
    <w:p>
      <w:pPr>
        <w:pStyle w:val="Normal"/>
        <w:autoSpaceDE w:val="false"/>
        <w:spacing w:before="0" w:after="120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liczona zgodnie z poniższą tabelą:</w:t>
      </w:r>
    </w:p>
    <w:p>
      <w:pPr>
        <w:pStyle w:val="Normal"/>
        <w:autoSpaceDE w:val="false"/>
        <w:spacing w:before="0" w:after="120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32"/>
        <w:gridCol w:w="1561"/>
        <w:gridCol w:w="1418"/>
        <w:gridCol w:w="1417"/>
        <w:gridCol w:w="1418"/>
        <w:gridCol w:w="1418"/>
        <w:gridCol w:w="1701"/>
        <w:gridCol w:w="1701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ga przesyłki i gabary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rognozowana liczba przesyłek </w:t>
              <w:br/>
              <w:t xml:space="preserve"> w szt.</w:t>
            </w: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pl-PL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, w tym: nadania, zwro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ostkowa </w:t>
              <w:br/>
              <w:t>za 1 przesyłkę netto (zł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/zwolnio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ostkowa </w:t>
              <w:br/>
              <w:t>za 1 przesyłkę brutto (zł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do nadawcy (cena za 1 przesyłkę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rutto 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płata za paczkę wartościową 3000,00 zł (jeżeli dotyczy) brutto 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 łączna brutto  (zł)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 = G x D</w:t>
              <w:br/>
              <w:t xml:space="preserve">lub I = (G+I) x D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jeżeli dotyczy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listowa nierejestrowana ekonomiczna, w tym kartka pocztow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listowa nierejestrowana priorytetowa, w tym kartka pocztowa w obrocie krajow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ekonomiczn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priorytetowa w obrocie krajowy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ZPO w obrocie krajowym (przesyłki ekonomiczne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z opłatą przerzuconą na adresata (przesyłki rejestrowan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S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M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 L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ekonomiczna w obrocie krajowym „Gabaryt A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ekonomiczna w obrocie krajowym „Gabaryt B”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priorytetowa w obrocie krajowym „Gabaryt A 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pocztowa priorytetowa w obrocie krajowym „Gabaryt B ”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za pobraniem od 1 kg –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do 1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1 kg do 2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2 kg do 5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wartościowe za pobraniem ponad 5 kg do 10 kg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tzw. „egzemplarz obowiązkowy” – bezpłat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a +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o wymiarach standardowych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yżej 10 kg do 20 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A,  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B, 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C, 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priorytetowe; Strefa D, 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ekonomiczne, Kraje europejskie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1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nierejestrowane ekonomiczne, Kraje pozaeuropejski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A,  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C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i listowe polecone priorytetowe; Strefa D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yłka polecona ZPO w obrocie zagranicznym za wyjątkiem: Irlandia Północna, Brazylia, Dania, Wielka Bryt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A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Europa (łącznie z Cyprem, całą Rosją i Izraelem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B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C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meryka Południowa, Środkowa i Azj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orek M priorytetowy; Strefa D,</w:t>
            </w: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Australia i Ocean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00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twierdzenie odbioru dla paczek zagranicznych za wyjątkiem Kanady i Szwe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aczki polecone Z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czki pocztowe ekonomiczne w obrocie zagranicznym; Strefa A,  Europa (łącznie z Cyprem, całą Rosją i Izraelem;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C,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ekonomiczne w obrocie zagranicznym; Strefa D,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A,  Europa (łącznie z Cyprem, całą Rosją i Izraelem;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b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B, Ameryka Północna, Afryk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c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C, Ameryka Południowa, Środkowa i Azj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7d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czki pocztowe priorytetowe w obrocie zagranicznym; Strefa D, Australia i Oce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biór przesyłek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arszawa (ul. Rakowiecka 4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odziennie w godz. od 14:00 do 16:00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Kraków (ul. Skrzatów 1) </w:t>
              <w:br/>
              <w:t>3 razy w tygodniu (w poniedziałek, środę, piątek) w godzinach od 12:30 do 13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Gdańsk (ul. Kościerska 5)                              2 dni w tygodniu (we wtorek, czwartek) w godzinach od 13:00 do 15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rocław (ul. Jaworowa 19)                           3 razy w tygodniu (w poniedziałek, środę, piątek) w godzinach od 13:00 do 15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Sosnowiec (ul. Królowej Jadwigi 1) </w:t>
              <w:br/>
              <w:t>3 razy w tygodniu  (w poniedziałek, środę, piątek) w godzinach od 13:00 do 15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z siedziby Kielce (ul. Zgoda 21) </w:t>
              <w:br/>
              <w:t>3 razy w tygodniu (w poniedziałek, środę, piątek) w godzinach od 12:00 do 13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siedziby w Szczecinie (ul. Wieniawskiego 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pracowni w Lublinie (ul. A. Walentynowicz 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 pracowni w Poznaniu (ul. Wenedów 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121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* Opłata za traktowanie paczki jako paczki z zadeklarowaną wartością: za każde 50,00 złotych zadeklarowanej wart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13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BRUTTO OFERTY (SUMA WIERSZY W KOLUMNIE J)</w:t>
            </w:r>
          </w:p>
          <w:p>
            <w:pPr>
              <w:pStyle w:val="Normal"/>
              <w:spacing w:lineRule="auto" w:line="240" w:before="40" w:after="40"/>
              <w:ind w:right="7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2"/>
        </w:numPr>
        <w:tabs>
          <w:tab w:val="left" w:pos="567" w:leader="none"/>
          <w:tab w:val="left" w:pos="709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049580732"/>
      <w:bookmarkStart w:id="1" w:name="__Fieldmark__0_304958073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049580732"/>
      <w:bookmarkStart w:id="3" w:name="__Fieldmark__1_3049580732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(y) osoby(osób) uprawnionej(ych)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93" w:right="993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sz w:val="18"/>
          <w:szCs w:val="18"/>
        </w:rPr>
        <w:t xml:space="preserve">Świadczenie usług pocztowych w obrocie krajowym i zagranicznym wraz z usługą odbioru na rzecz </w:t>
      </w:r>
      <w:r>
        <w:rPr>
          <w:rFonts w:cs="Arial"/>
          <w:b/>
          <w:sz w:val="18"/>
          <w:szCs w:val="18"/>
        </w:rPr>
        <w:t>PIG-PIB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192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 xml:space="preserve">pn.: </w:t>
      </w:r>
      <w:r>
        <w:rPr>
          <w:rFonts w:cs="Arial"/>
          <w:b/>
          <w:sz w:val="18"/>
          <w:szCs w:val="18"/>
        </w:rPr>
        <w:t>Świadczenie usług pocztowych w obrocie krajowym i zagranicznym wraz z usługą odbioru na rzecz PIG-PIB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</w:t>
      </w:r>
      <w:r>
        <w:rPr>
          <w:rFonts w:cs="Arial"/>
          <w:bCs/>
          <w:sz w:val="18"/>
          <w:szCs w:val="18"/>
          <w:u w:val="single"/>
          <w:lang w:eastAsia="pl-PL"/>
        </w:rPr>
        <w:t>oznaczenie sprawy: EZP.26.1</w:t>
      </w:r>
      <w:r>
        <w:rPr>
          <w:rFonts w:cs="Arial"/>
          <w:bCs/>
          <w:sz w:val="18"/>
          <w:szCs w:val="18"/>
          <w:u w:val="single"/>
          <w:lang w:val="pl-PL" w:eastAsia="pl-PL"/>
        </w:rPr>
        <w:t>92</w:t>
      </w:r>
      <w:r>
        <w:rPr>
          <w:rFonts w:cs="Arial"/>
          <w:bCs/>
          <w:sz w:val="18"/>
          <w:szCs w:val="18"/>
          <w:u w:val="single"/>
          <w:lang w:eastAsia="pl-PL"/>
        </w:rPr>
        <w:t>.2021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>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numPr>
          <w:ilvl w:val="0"/>
          <w:numId w:val="25"/>
        </w:numPr>
        <w:spacing w:lineRule="auto" w:line="360" w:before="120" w:after="8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5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Wskazane ilości mają charakter orientacyjny i służą do wyliczenia ceny i porównania złożonych ofert. Wykonawcy, z którym Zamawiający podpisze umowę, nie przysługuje roszczenie o realizację usługi w wielkościach podanych w tabeli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4z0">
    <w:name w:val="WW8Num54z0"/>
    <w:qFormat/>
    <w:rPr>
      <w:rFonts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sz w:val="18"/>
      <w:szCs w:val="18"/>
    </w:rPr>
  </w:style>
  <w:style w:type="character" w:styleId="WW8Num64z0">
    <w:name w:val="WW8Num64z0"/>
    <w:qFormat/>
    <w:rPr>
      <w:lang w:val="en-US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Calibri" w:hAnsi="Calibri" w:cs="Calibri"/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aliditybadge">
    <w:name w:val="validity-badge"/>
    <w:qFormat/>
    <w:rPr/>
  </w:style>
  <w:style w:type="character" w:styleId="Boldtext">
    <w:name w:val="bold-text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9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Times New Roman"/>
      <w:sz w:val="24"/>
      <w:szCs w:val="24"/>
      <w:lang w:val="pl-PL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0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/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WyliczanieP02"/>
    <w:qFormat/>
    <w:pPr>
      <w:numPr>
        <w:ilvl w:val="0"/>
        <w:numId w:val="12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Garamond" w:hAnsi="Garamond" w:cs="Garamond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0"/>
      <w:lang w:val="en-US" w:eastAsia="zh-CN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1:00Z</dcterms:created>
  <dc:creator>Krzysztof Bartosiak</dc:creator>
  <dc:description/>
  <cp:keywords/>
  <dc:language>en-US</dc:language>
  <cp:lastModifiedBy>Kaczmarzyk Joanna</cp:lastModifiedBy>
  <cp:lastPrinted>2021-08-10T06:11:00Z</cp:lastPrinted>
  <dcterms:modified xsi:type="dcterms:W3CDTF">2021-11-30T11:20:00Z</dcterms:modified>
  <cp:revision>16</cp:revision>
  <dc:subject/>
  <dc:title/>
</cp:coreProperties>
</file>