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color w:val="002060"/>
          <w:sz w:val="20"/>
          <w:szCs w:val="20"/>
        </w:rPr>
      </w:pPr>
      <w:bookmarkStart w:id="0" w:name="_Hlk82275704"/>
      <w:r>
        <w:rPr>
          <w:rFonts w:cs="Calibri" w:ascii="Calibri" w:hAnsi="Calibri"/>
          <w:color w:val="002060"/>
          <w:sz w:val="20"/>
          <w:szCs w:val="20"/>
        </w:rPr>
        <w:t>OŚ.271.13.2024</w:t>
      </w:r>
      <w:bookmarkEnd w:id="0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848"/>
        <w:gridCol w:w="1189"/>
        <w:gridCol w:w="2921"/>
        <w:gridCol w:w="96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4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1" w:name="_Hlk510617129"/>
            <w:bookmarkStart w:id="2" w:name="_Hlk510165036"/>
            <w:bookmarkStart w:id="3" w:name="_Hlk510617129"/>
            <w:bookmarkStart w:id="4" w:name="_Hlk510165036"/>
            <w:bookmarkEnd w:id="3"/>
            <w:bookmarkEnd w:id="4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olesławie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Bolesławiec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/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sz w:val="20"/>
          <w:szCs w:val="20"/>
          <w:lang w:val="en-US" w:eastAsia="ar-SA"/>
        </w:rPr>
        <w:t>NIP/PESEL                                                                                                          nr KRS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Cs w:val="20"/>
          <w:lang w:val="en-US" w:eastAsia="zh-CN"/>
        </w:rPr>
        <w:t>Odbiór i zagospodarowanie odpadów komunalnych pochodzących z terenu Gminy Byczy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7" w:name="_Hlk66379851"/>
      <w:bookmarkEnd w:id="7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bookmarkStart w:id="8" w:name="_Hlk66379851"/>
      <w:bookmarkEnd w:id="8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w zakresie dysponowania odpowiednimi narzędziami, wyposażenia zakładu i urządzeń technicznych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udostępniam/y wskazane wyżej zdolności na okres: 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29:00Z</dcterms:created>
  <dc:creator>User</dc:creator>
  <dc:description/>
  <cp:keywords/>
  <dc:language>en-US</dc:language>
  <cp:lastModifiedBy>Tomasz Lenart</cp:lastModifiedBy>
  <cp:lastPrinted>2019-02-12T10:07:00Z</cp:lastPrinted>
  <dcterms:modified xsi:type="dcterms:W3CDTF">2024-04-24T12:00:00Z</dcterms:modified>
  <cp:revision>7</cp:revision>
  <dc:subject/>
  <dc:title/>
</cp:coreProperties>
</file>