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–Wzór Formularz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ORMULARZ OFERTOWY</w:t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LA PRZETARGU NIEOGRANICZ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127" w:hanging="21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samochodu ciężarowego dwuosiowego z zabudową hakową 12 tonową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Istotnych Warunków Zamówienia, zgodnie z warunkami zawartymi we wzorze umowy, stanowiącym załącznik nr 5 do SIWZ.</w:t>
      </w:r>
    </w:p>
    <w:p>
      <w:pPr>
        <w:pStyle w:val="Normal"/>
        <w:spacing w:lineRule="auto" w:line="360"/>
        <w:ind w:left="425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 złotych : 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  <w:br/>
        <w:t>i niezmien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sz w:val="22"/>
          <w:szCs w:val="22"/>
        </w:rPr>
        <w:t>……………… tygodni (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(zgodnie z postanowieniami pkt 2 ppkt 2 działu XXI SI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IWZ dla niniejszego zamówienia i nie wnoszę(imy) </w:t>
        <w:br/>
        <w:t>do niej zastrzeżeń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iż zaproponowany przeze mnie (nas) pojazd spełnia postawione przez Zamawiającego wymaga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"/>
        <w:gridCol w:w="6"/>
        <w:gridCol w:w="5884"/>
        <w:gridCol w:w="70"/>
        <w:gridCol w:w="2044"/>
      </w:tblGrid>
      <w:tr>
        <w:trPr>
          <w:trHeight w:val="159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wozi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/wymagania Zamawiając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ferowana przez Wykonawc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Wymagania podstawowe dotyczące pojazdu </w:t>
            </w:r>
          </w:p>
        </w:tc>
      </w:tr>
      <w:tr>
        <w:trPr>
          <w:trHeight w:val="42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rycznie nowy, wcześniej nierejestrowany, wyprodukowany nie wcześniej niż w 2021 rok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dwozie: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napędowy 4x2, druga oś napę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min. 18 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zespołu pojazdów min. 36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wytrzymałości podwozia ciężka – dla transportu na drogach o złej jakości nawierzchni lub drogach nieutwardzon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240" w:after="24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aw osi w przedziale 3 800-3 950 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Zawieszeni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: resory paraboliczne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ł: zawieszenie pneumaty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przedniej min. 8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tylnej min. 13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tory – przó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bilizatory – przednie i tylne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paliw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paliwa o pojemności minimum 200 l aluminiowy lub stalowy,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AdBlue o pojemności minimum 30 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aliwa podgrze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ki zbiorników zamykane na klucz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kład hamulc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ce tarcz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układem hamulcowym elektro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 antyblokują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elektryczn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y standardowe minimum 170 Ah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wyłącznik prądu przy skrzynce akumulatorow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ernator minimum 100 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wydechowy i dolot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owanie wylotu rury wydechowej do do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lot powietrza wysok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datkowe wyposażenie podwozi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a i tylna belka przeciwnajaz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kola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pacze kół osi przedniej oraz tylnej z możliwością podwieszen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e osłony przeciwnajazd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zewnętrznego maks. 80dB(A), E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zep do holowania z przodu pojazd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 zawieszenia pneumatycznego z pilot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etleni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tylne montowane na wspornikach wyposażone w osłony me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ostrzegawcza typu LED zespolona montowana na da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obrysowe boczne i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ł akustyczny ostrzegający o cofani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reflektorów, H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tła do jazdy dziennej typu LE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napędow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o zapłonie samoczynnym – turbodołado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 minimum 7,5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 O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rzędowy,  min. 6 cylind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emisji spalin Euro 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 wtrysk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ks. minimum 250 K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nik prędkości do 89 km/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n chłodniczy niezamarzający minimum (– 25) stopni 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krzynia biegów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automaty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edału sprzęgł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awka odbioru mo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kada mechanizmu różnicow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Koła/felgi/opon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cze kół s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paki ze stali nierdzew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1.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ony renomowanej marki Michelin/Goodyear/Bridgestone/Continental w rozmiarze 315/80R22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dodatk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y pod koła,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y zestaw narzędz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do pompowania kó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zalegalizowana w Polsce min. 2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kąt ostrzegawczy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czka pierwszej pomocy z kompletnym wyposażeni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zelka odblaskowa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iornik z kranem na czystą wodę użytkową min 15 lit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abina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zielony RAL 60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kabiny – dzien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z lewej stro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enie kabiny 4-punktowe mecha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ie sterowane szyby kierowcy i pasażer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ie regulowane lusterka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e podgrzewanie luster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szerokokątne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przednie ramp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o okno z tyłu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erd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wewnętrzne kabin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kierowcy komfortowy, pas bezpieczeństwa zintegrowany z fotel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asażera, pas bezpieczeństwa zintegrowany z fotelem lub montowany na słupk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i w fotelu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rozdzielcza nielakierowa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ścian kabiny winy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drzwi plastik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aniki podłogowe gum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z automatyczną regulacją temperatur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wskaźników ze wszystkimi podstawowymi funkcjami. Wyświetlacz z komputerem pokładowym na wyposażeniu. Cztery mierniki wskazujące: prędkość (km/h), prędkość obrotową, temperaturę silnika i poziom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ciśnienia powietrz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 zgodnie z rozporządzeniem 165/2014 z dnia 04.02.2014 r. Parlamentu i Rady Europejski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lne radio z funkcją bluetoot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śniki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Radio wraz z anten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ostrzegający o niebezpieczeństwie kolizji z funkcją hamowaniem awaryj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monitorowania pasa ru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z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ma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luczyków - 2 komplet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wki wewnętrzne - kieszenie w drzwi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kolumna kierowni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nętrza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stopni wejściow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a osłona przeciwsłone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niazdko w kabinie 12V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pecyfikacja techniczna zabudowy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podstaw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lna moc załadunkowa min. 12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chniczna moc załadunkowa 14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ługość przewożonych kontenerów minimum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haka min.  12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hydrauliczn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obocze 23-28Mp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własna urządzenia minimum 1 200 kg, maksimum 1 6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elementy urządzenia hakowego wykonane w technologii spawa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e rolki zapewniające stabilność prowadzeni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 zabudowy hakowej wykonana z wysoko gatunkowej stal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z wewnątrz i z zewnątrz pojazdu (bez elektrozaworów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acz hydraulicz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ożyskowania wysuwu haka wykonane w sposób nie wymagający smarowani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obrys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wraz z mikrofonem umieszczona z tyłu zabudowy oraz monitor i głośnik zainstalowane w kabinie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reflektory robocze z ty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na narzędz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na siatk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sty robocz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talowa piaskowana, malowana farbą podkładową epoksydową oraz malowana nawierzchniowo farbą poliuretanową w kolorze czar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hakowe wykonane według norm obowiązujących w Unii Europejskiej i spełniające wszelkie warunki związane z normami BHP obowiązującymi w Polsc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sz w:val="22"/>
          <w:szCs w:val="22"/>
        </w:rPr>
        <w:t>Wykonawca wypełnia wszystkie wolne pola tabeli określające wielkość parametrów technicznych oferowanego pojazdu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stanie obowiązku podatkowego u Zamawiającego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bór oferty będzie prowadzić do powstania u Zamawiającego obowiązku podatkowego </w:t>
        <w:br/>
        <w:t>w odniesieniu do następujących towarów/usług*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towarów/ usług* powodująca obowiązek podatkowy u Zamawiającego to kwot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 zł nett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 xml:space="preserve">mechanizmu odwróconego obciążenia, o którym mowa w art. 17 ust. 1 pkt 7 i 8 ustawy </w:t>
        <w:br/>
        <w:t>z dnia 11.03.2004 r. o podatku od towarów i usług (t. j. Dz. U. z 2020 r. poz.10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importu usług lub importu towarów, z którymi wiąże się obowiązek doliczenia przez Zamawiającego przy porównaniu cen ofertowych podatku VAT.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wypełnienie Formularza ofertowego w zakresie ppkt 1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my) i nie wnoszę(my) zastrzeżeń do wzoru umowy w sprawie niniejszego zamówienia publicznego, stanowiącego załącznik nr 5 do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jest, w rozumieniu art. 104 – 106 ustawy z dnia 2 lipca 2004 r. o swobodzie działalności gospodarczej (t. j. Dz. U. z 2019 r. poz. 1292 ze zm.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cą: TAK / NIE*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[Te informacje są wymagane wyłącznie do celów statystycznych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ikro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ałe 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pacing w:before="0" w:after="120"/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Średnie przedsiębiorstwa</w:t>
      </w:r>
      <w:r>
        <w:rPr>
          <w:rFonts w:cs="Calibri" w:ascii="Calibri" w:hAnsi="Calibri"/>
          <w:i/>
          <w:sz w:val="20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]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ne z informacji zawartych w ofercie nie stanowią tajemnicy przedsiębiorstwa </w:t>
        <w:br/>
        <w:t xml:space="preserve">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*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*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Nie zamierzam(y) powierzać do podwykonania żadnej części niniejszego zamówienia/ następujące części niniejszego zamówienia zamierzam(y) powierzyć podwykonawcom*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15"/>
        <w:gridCol w:w="3961"/>
      </w:tblGrid>
      <w:tr>
        <w:trPr>
          <w:trHeight w:val="1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mówienia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283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zawartej w dziale XXVI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FootnoteCharacters"/>
        <w:i/>
        <w:sz w:val="22"/>
        <w:szCs w:val="22"/>
      </w:rPr>
      <w:t>*</w:t>
    </w:r>
    <w:r>
      <w:rPr>
        <w:i/>
        <w:sz w:val="20"/>
        <w:szCs w:val="20"/>
      </w:rPr>
      <w:t>niepotrzebne skreślić</w:t>
    </w:r>
  </w:p>
  <w:p>
    <w:pPr>
      <w:pStyle w:val="Footer"/>
      <w:pBdr>
        <w:top w:val="single" w:sz="4" w:space="1" w:color="000000"/>
      </w:pBdr>
      <w:jc w:val="both"/>
      <w:rPr/>
    </w:pPr>
    <w:r>
      <w:rPr>
        <w:sz w:val="20"/>
        <w:szCs w:val="20"/>
        <w:vertAlign w:val="superscript"/>
      </w:rPr>
      <w:t>**</w:t>
    </w:r>
    <w:r>
      <w:rPr>
        <w:i/>
        <w:sz w:val="20"/>
        <w:szCs w:val="20"/>
      </w:rPr>
      <w:t xml:space="preserve">w przypadku, o którym mowa w pkt </w:t>
    </w:r>
    <w:r>
      <w:rPr>
        <w:i/>
        <w:sz w:val="20"/>
        <w:szCs w:val="20"/>
        <w:lang w:val="pl-PL"/>
      </w:rPr>
      <w:t>7</w:t>
    </w:r>
    <w:r>
      <w:rPr>
        <w:i/>
        <w:sz w:val="20"/>
        <w:szCs w:val="20"/>
      </w:rPr>
      <w:t xml:space="preserve"> dział XX SIWZ Wykonawca informuje Zamawiającego, czy wybór oferty będzie prowadzić do powstania u Zamawiającego obowiązku podatkoweg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alibri" w:hAnsi="Calibri" w:cs="Calibri"/>
        <w:sz w:val="22"/>
      </w:rPr>
    </w:pPr>
    <w:r>
      <w:rPr>
        <w:rFonts w:cs="Calibri" w:ascii="Calibri" w:hAnsi="Calibri"/>
        <w:sz w:val="20"/>
        <w:szCs w:val="22"/>
      </w:rPr>
      <w:t>Nr postępowania: ZP</w:t>
    </w:r>
    <w:r>
      <w:rPr>
        <w:rFonts w:cs="Calibri" w:ascii="Calibri" w:hAnsi="Calibri"/>
        <w:sz w:val="20"/>
        <w:szCs w:val="22"/>
        <w:lang w:val="pl-PL"/>
      </w:rPr>
      <w:t>5</w:t>
    </w:r>
    <w:r>
      <w:rPr>
        <w:rFonts w:cs="Calibri" w:ascii="Calibri" w:hAnsi="Calibri"/>
        <w:sz w:val="20"/>
        <w:szCs w:val="22"/>
      </w:rPr>
      <w:t>/20</w:t>
    </w:r>
    <w:r>
      <w:rPr>
        <w:rFonts w:cs="Calibri" w:ascii="Calibri" w:hAnsi="Calibri"/>
        <w:sz w:val="20"/>
        <w:szCs w:val="22"/>
        <w:lang w:val="pl-PL"/>
      </w:rPr>
      <w:t>20</w:t>
    </w:r>
    <w:r>
      <w:rPr>
        <w:rFonts w:cs="Calibri" w:ascii="Calibri" w:hAnsi="Calibri"/>
        <w:sz w:val="20"/>
        <w:szCs w:val="22"/>
      </w:rPr>
      <w:t>/PN/</w:t>
    </w:r>
    <w:r>
      <w:rPr>
        <w:rFonts w:cs="Calibri" w:ascii="Calibri" w:hAnsi="Calibri"/>
        <w:sz w:val="20"/>
        <w:szCs w:val="22"/>
        <w:lang w:val="pl-PL"/>
      </w:rPr>
      <w:t>BL</w:t>
      <w:tab/>
      <w:tab/>
      <w:t>Z</w:t>
    </w:r>
    <w:r>
      <w:rPr>
        <w:rFonts w:cs="Calibri" w:ascii="Calibri" w:hAnsi="Calibri"/>
        <w:sz w:val="20"/>
        <w:szCs w:val="22"/>
      </w:rPr>
      <w:t>ałącznik nr 1 do SIWZ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5:00Z</dcterms:created>
  <dc:creator>Krzysztof Petrykowski</dc:creator>
  <dc:description/>
  <cp:keywords/>
  <dc:language>en-US</dc:language>
  <cp:lastModifiedBy>ośka</cp:lastModifiedBy>
  <cp:lastPrinted>2018-03-02T07:28:00Z</cp:lastPrinted>
  <dcterms:modified xsi:type="dcterms:W3CDTF">2021-01-05T07:05:00Z</dcterms:modified>
  <cp:revision>2</cp:revision>
  <dc:subject/>
  <dc:title>Sprzęt do zabudowy:</dc:title>
</cp:coreProperties>
</file>