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umer referencyjny sprawy: KZP.382.03.2024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Załącznik nr 5.3 do SWZ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(WZÓR)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/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UMOWA  NR </w:t>
      </w:r>
      <w:r>
        <w:rPr>
          <w:rFonts w:eastAsia="SimSun;宋体"/>
          <w:kern w:val="2"/>
          <w:sz w:val="22"/>
          <w:szCs w:val="22"/>
          <w:lang w:eastAsia="zh-CN" w:bidi="hi-IN"/>
        </w:rPr>
        <w:t>……………….</w:t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zawarta w Nowym Targu w dniu ………………………. r. pomiędzy: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before="0" w:after="0"/>
        <w:contextualSpacing/>
        <w:rPr/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Akademia Nauk Stosowanych w Nowym Targu,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z siedzibą: ul. Kokoszków 71, 34-400 Nowy Targ, 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NIP: 735-24-32-038,  REGON: 492722404, 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reprezentowaną przez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dr Biankę Godlewską-Dzioboń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 – 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p.o. Rektora ANS w Nowym Targu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,  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wraz z kontrasygnatą finansową: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dra Marcina Surówki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– 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Dyrektora Finansowego ANS w Nowym Targu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,</w:t>
      </w:r>
    </w:p>
    <w:p>
      <w:pPr>
        <w:pStyle w:val="Akapitzlist"/>
        <w:widowControl w:val="false"/>
        <w:suppressAutoHyphens w:val="true"/>
        <w:spacing w:lineRule="auto" w:line="312" w:before="0" w:after="0"/>
        <w:ind w:left="360" w:hanging="0"/>
        <w:contextualSpacing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 xml:space="preserve">zwaną dalej </w:t>
      </w:r>
      <w:r>
        <w:rPr>
          <w:rFonts w:eastAsia="SimSun;宋体" w:cs="Mangal" w:ascii="Times New Roman" w:hAnsi="Times New Roman"/>
          <w:b/>
          <w:kern w:val="2"/>
          <w:lang w:eastAsia="zh-CN" w:bidi="hi-IN"/>
        </w:rPr>
        <w:t>ZAMAWIAJĄCYM,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a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reprezentowaną przez ………………………………………………………………………....,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zwanym dalej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WYKONAWCĄ</w:t>
      </w:r>
      <w:r>
        <w:rPr>
          <w:rFonts w:eastAsia="SimSun;宋体"/>
          <w:kern w:val="2"/>
          <w:sz w:val="22"/>
          <w:szCs w:val="22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zwanych dalej także oddzielnie: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STRONĄ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bądź łącznie: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STRONAMI.</w:t>
      </w:r>
    </w:p>
    <w:p>
      <w:pPr>
        <w:pStyle w:val="Normal"/>
        <w:widowControl w:val="false"/>
        <w:suppressAutoHyphens w:val="true"/>
        <w:spacing w:lineRule="auto" w:line="276"/>
        <w:ind w:left="181" w:hanging="181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W wyniku wyboru oferty WYKONAWCY, wyłonionej w postępowaniu o udzielenie zamówienia publicznego prowadzonego w trybie podstawowym zgodnie z art. 275 pkt 1 ustawy z dnia 11 września 2019 r. Prawo zamówień publicznych (Dz. U. z 2023 r. poz. 1605 z późn. zm.) o wartości zamówienia nie przekraczającej progów unijnych o jakich stanowi art. 3 ww. Ustawy, pn.: </w:t>
      </w:r>
      <w:bookmarkStart w:id="0" w:name="_Hlk150343855"/>
      <w:r>
        <w:rPr>
          <w:rFonts w:eastAsia="SimSun;宋体"/>
          <w:b/>
          <w:kern w:val="2"/>
          <w:sz w:val="22"/>
          <w:szCs w:val="22"/>
          <w:lang w:eastAsia="zh-CN" w:bidi="hi-IN"/>
        </w:rPr>
        <w:t>Zakup i dostawa sprzętu z oprogramowaniem – Część III – systemy operacyjne komputerowe – 2 sztuki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bookmarkEnd w:id="0"/>
      <w:r>
        <w:rPr>
          <w:rFonts w:eastAsia="SimSun;宋体"/>
          <w:kern w:val="2"/>
          <w:sz w:val="22"/>
          <w:szCs w:val="22"/>
          <w:lang w:eastAsia="zh-CN" w:bidi="hi-IN"/>
        </w:rPr>
        <w:t>Strony zawie</w:t>
        <w:softHyphen/>
        <w:t>rają umowę o następują</w:t>
        <w:softHyphen/>
        <w:t>cej treści: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Przedmiotem umowy jest dostawa przez WYKONAWCĘ na zlecenie ZAMAWIAJĄCEGO oprogramowania (dalej „Oprogramowanie”) tj.:</w:t>
      </w:r>
    </w:p>
    <w:p>
      <w:pPr>
        <w:pStyle w:val="Normal"/>
        <w:tabs>
          <w:tab w:val="clear" w:pos="709"/>
          <w:tab w:val="left" w:pos="6960" w:leader="none"/>
          <w:tab w:val="left" w:pos="9320" w:leader="none"/>
        </w:tabs>
        <w:ind w:left="360" w:right="-3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/nazwa systemu, rodzaj licencji, rok wydania/ – 2 sztuk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umowy w pełnym zakresie rzeczowym, zgodnie </w:t>
        <w:br/>
        <w:t>z Specyfikacją Warunków Zamówienia, niniejszą umową oraz załącznikami nr 1 c i 2 do niej: Opisem Przedmiotu Zamówienia i ofertą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960" w:leader="none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Parametry Oprogramowania będącego przedmiotem umowy zawiera zał. nr 1 c do SWZ tj. Opis Przedmiotu Zamówienia (zawierający zestawienie asortymentowo-cenowe) – dalej także „OPZ”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ma być dostarczony, przez WYKONAWCĘ i na jego koszt, oraz ryzyko do siedziby ZAMAWIAJĄCEGO tj. Akademii Nauk Stosowanych w Nowym Targu, ul. Kokoszków 71, 34-400 Nowy Targ. WYKONAWCA zobowiązuje się dostarczyć nośniki lub/oraz zapewnić dostęp do zasobu internetowego w celu pobrania Oprogramowania drogą elektroniczną oraz dostarczyć klucze licencyjne, które uruchomią procedurę dostępu i pozwolą na korzystanie </w:t>
        <w:br/>
        <w:t xml:space="preserve">z Oprogramowania wraz z odpowiednimi certyfikatami, dokumentami potwierdzającymi prawo do korzystania z Oprogramowania, co zostanie potwierdzone protokołem odbioru podpisanym </w:t>
        <w:br/>
        <w:t>bez zastrzeżeń przez obie Stron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amówienie, zgodnie z Ustawą o podatku od towarów i usług z dnia 11 marca 2004 (t.j. Dz. U. </w:t>
        <w:br/>
        <w:t>z 2023 r. poz. 1570 z późn. zm.), oraz Rozporządzeniem Ministra Finansów z dnia 17 grudnia 2015 r. w sprawie sposobu określenia zakresu wykorzystywania nabywanych towarów i usług do celów działalności gospodarczej w przypadku niektórych podatników (Dz. U. z 2021 r. poz. 999), związana jest z działalnością opodatkowaną, zwolnioną i niepodlegającą opodatkowaniu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ek wynikający z niniejszej umowy dotyczy Administracji ANS w Nowym Targu. 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20" w:leader="none"/>
        </w:tabs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przedmiot umowy, o którym mowa w § 1 w terminie </w:t>
      </w:r>
      <w:r>
        <w:rPr>
          <w:b/>
          <w:sz w:val="22"/>
          <w:szCs w:val="22"/>
        </w:rPr>
        <w:t>do …… dni</w:t>
      </w:r>
      <w:r>
        <w:rPr>
          <w:sz w:val="22"/>
          <w:szCs w:val="22"/>
        </w:rPr>
        <w:br/>
        <w:t>od da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arc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20" w:leader="none"/>
        </w:tabs>
        <w:ind w:left="360" w:right="-36" w:hanging="360"/>
        <w:jc w:val="both"/>
        <w:rPr/>
      </w:pPr>
      <w:r>
        <w:rPr>
          <w:sz w:val="22"/>
          <w:szCs w:val="22"/>
        </w:rPr>
        <w:t>WYKONAWCA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wykonać przedmiot Umowy z należytą starannością, zgodnie </w:t>
        <w:br/>
        <w:t xml:space="preserve">z obowiązującymi przepisami prawa oraz normami branżowymi;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y jest dostarczyć przedmiot zamówienia wolny od wad, odpowiadający standardom jakościowym i technicznym, nieobciążony żadnymi prawami na rzecz osób trzecich;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 za jakość i terminowość wykonania przedmiotu Umowy;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 za działania i zaniechania osób skierowanych do realizacji Umowy jak za własne działania i zaniechania;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y jest do informowania Zamawiającego o wszystkich zdarzeniach mających lub mogących mieć wpływ na wykonanie przedmiotu umowy, w tym o wszczęciu wobec niego postępowania: egzekucyjnego, naprawczego, likwidacyjnego, upadłościowego lub innego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Zamawiający jest uprawniony do pobrania Oprogramowania ze stron internetowych producentów/właścicieli Oprogramowania, zainstalowania na dowolnym sprzęcie w ilości zgodnej z ilością kupionych licencji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uzyskania dostępu do Oprogramowania, wystąpienia problemów z pobraniem lub wystąpieniem problemów z instalacją Oprogramowania, Wykonawca zobowiązuje się do zapewnienia Zamawiającemu prawa do korzystania z Oprogramowania, w terminie 2 dni od dnia otrzymania zawiadomienia za pośrednictwem e-mail od jednego z przedstawicieli Zamawiającego, wymienionego w § 3 ust. 1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onosi odpowiedzialności za rozliczenia pomiędzy Wykonawcą, </w:t>
        <w:br/>
        <w:t xml:space="preserve">a zaangażowanymi przez niego osobami trzecimi do realizacji niniejszej Umowy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przenieść na osobę trzecią wierzytelności wynikającej dla Wykonawcy </w:t>
        <w:br/>
        <w:t xml:space="preserve">z niniejszej Umowy bez pisemnej zgody Zamawiającego pod rygorem nieważności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enie przez Wykonawcę wykonania części Umowy podwykonawcy nie zmienia zobowiązań Wykonawcy wobec Zamawiającego za wykonanie tej części Umowy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za działania, zaniechania, uchybienia i zaniedbania podwykonawcy jak za własne działania, uchybienia i zaniedbania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m zrealizowania przedmiotu Umowy będzie protokół odbioru podpisany bez zastrzeżeń przez przedstawiciela każdej ze Stron wymienionych w § 3 ust. 1 i 2 Umowy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okaże się, iż dostarczony dokument licencyjny jest nieprawidłowy lub Oprogramowanie nie będzie działało poprawnie lub nie spełni wymagań konfiguracyjnych, przedmiot Umowy zostanie zwrócony Wykonawcy, a procedura odbioru zostanie powtórzona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ierowania przez osoby trzecie przeciwko Zamawiającemu roszczeń związanych </w:t>
        <w:br/>
        <w:t xml:space="preserve">z utworami wykorzystanymi do wykonania przedmiotu Umowy, Wykonawca zobowiązuje się podjąć wszelkie niezbędne czynności prawne i faktyczne w celu zwolnienia Zamawiającego </w:t>
        <w:br/>
        <w:t xml:space="preserve">od odpowiedzialności w stosunku do takich osób trzecich. Wykonawca zwróci także Zamawiającemu wszelkie koszty i straty poniesione w wyniku lub w związku z roszczeniami osób trzecich, o których mowa w zdaniu poprzedzającym, w tym koszty zastępstwa procesowego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, wskutek wystąpienia w stosunku do Zamawiającego z roszczeniami zgłaszanymi przez osoby trzecie z tytułu naruszenia ich praw, Zamawiający nie będzie mógł korzystać z przedmiotu Umowy, Wykonawca niezwłocznie na swój koszt i odpowiedzialność uzyska dla Zamawiającego prawo do dalszego korzystania z Oprogramowania.</w:t>
      </w:r>
    </w:p>
    <w:p>
      <w:pPr>
        <w:pStyle w:val="Normal"/>
        <w:tabs>
          <w:tab w:val="left" w:pos="709" w:leader="none"/>
        </w:tabs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, nadzór oraz odpowiedzialność merytoryczną ze strony ZAMAWIAJĄCEGO odpowiadają: Pan Piotr Stanik, Pan Marcin Mosz, Pan Paweł Fryźlewicz oraz Jacek Leśniak, adres e-mail: informatyka@ans-nt.edu.pl, tel: 18 26 10 743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a realizację przedmiotu zamówienia, nadzór  oraz odpowiedzialność merytoryczną ze strony WYKONAWCY odpowiada: Pan/i…………………………………….. adres e-mail: ……………………….@............................ tel: 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spacing w:lineRule="exact" w:line="25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spacing w:lineRule="exact" w:line="250"/>
        <w:ind w:left="284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suppressAutoHyphens w:val="true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ZAMAWIAJĄCY, w ramach wykonania przedmiotu zamówienia, nie dopuszcza dostawy licencji ograniczonych czasowo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suppressAutoHyphens w:val="true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YKONAWCA zobowiązuje się do niewypowiadania udzielonych/ dostarczonych przez WYKONAWCĘ licencji na korzystanie z oprogramowania i gwarantuje, że licencje dotyczące oprogramowania udzielone/dostarczone przez WYKONAWCĘ nie zostaną wypowiedzian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suppressAutoHyphens w:val="true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 przypadku niewywiązania się przez WYKONAWCĘ zobowiązań, o których jest mowa w ust. 2, bez winy ZAMAWIAJĄCEGO, niezależnie od przyczyn takiego zdarzenia, włączając w to przyczyny, za które WYKONAWCA nie ponosi odpowiedzialności, będzie on musiał zapłacić ZAMAWIAJĄCEMU kwotę w wysokości 100% ceny brutto Oprogramowania, których licencja dotyczy i została wypowiedzian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 przypadku gdy osoba trzecia wystąpi przeciwko ZAMAWIAJĄCEMU z jakimkolwiek roszczeniem z tytułu korzystania z oprogramowania, które zostały dostarczone, WYKONAWCA zobowiązuje się do podjęcia na swój koszt i ryzyko kroków prawnych zapewniających należytą ochronę ZAMAWIAJĄCEGO przed takimi roszczeniami. W szczególności WYKONAWCA zobowiązuje się zastąpić ZAMAWIAJĄCEGO we wszelkich postępowaniach toczących się przeciwko ZAMAWIAJĄCEMU, czy też w przypadku braku takiej możliwości po stronie ZAMAWIAJĄCEGO z uwagi na obowiązujące w tym zakresie przepisy prawa WYKONAWCA zobowiązany będzie pokryć zasądzone koszty zastępstwa procesowego, koszty sądowe oraz zapłacić odszkodowania lub koszty polubownego załatwienia sprawy oraz wszelkie inne koszty związane z tym postępowaniem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określonego w § 1 Umowy przysługuje WYKONAWCY wynagrodzenie w wysokości łącznej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netto: ………………………………………. zł </w:t>
      </w:r>
      <w:r>
        <w:rPr>
          <w:sz w:val="22"/>
          <w:szCs w:val="22"/>
        </w:rPr>
        <w:t>(słownie: ..........................................................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iększone o ………. % podatek VAT tj. .............................................. zł, (słownie: ..........................................................), co łącznie stanowi kwotę </w:t>
      </w:r>
      <w:r>
        <w:rPr>
          <w:b/>
          <w:sz w:val="22"/>
          <w:szCs w:val="22"/>
        </w:rPr>
        <w:t xml:space="preserve">brutto.................................... zł </w:t>
      </w:r>
      <w:r>
        <w:rPr>
          <w:sz w:val="22"/>
          <w:szCs w:val="22"/>
        </w:rPr>
        <w:t>(słownie: ............................................................)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owyższa kwota stanowi maksymalną wartość zobowiązania ZAMAWIAJĄCEGO i została ustalona na podstawie oferty WYKONAWCY, stanowiącej załącznik nr 2 do niniejszej umowy oraz załącznika/ów nr 1 c – OPZ, zawierającego zestawienie asortymentowo-cenow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jest mowa w ust. 1 obejmuje również wszelkie koszty związane </w:t>
        <w:br/>
        <w:t>z dostarczeniem, konfiguracją i uruchomieniem Oprogramow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łata za wykonanie przedmiotu umowy nastąpi przelewem na konto WYKONAWCY o numerze wskazanym na fakturz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a podstawie poprawnie wystawionej faktury przez WYKONAWCĘ </w:t>
        <w:br/>
        <w:t>na ZAMAWIAJĄCEGO, po podpisaniu przez obie strony umowy protokołu odbioru. Termin zapłaty faktury strony ustalają do 14 dni kalendarzowych od daty dostarczenia faktury ZAMAWIAJĄCEM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ACY nie dopuszcza dostaw części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ko termin zapłaty wynagrodzenia uważany będzie dzień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Faktura wystawiona przez WYKONAWCĘ będzie spełniała wymogi wynikające z niniejszej Umowy i powszechnie obowiązujących przepisów prawa na dzień jej wystawienia. W przypadku niespełnienia wymogów wskazanych w zdaniu pierwszym, ZAMAWIAJĄCY uprawniony jest wstrzymać zapłatę ceny, do dnia otrzymania faktury korygującej. Termin płatności skorygowanej faktury wynosi 14 dni kalendarzowych od daty dostarczenia skorygowanej faktury ZAMAWIAJĄCEM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może dochodzić od ZAMAWIAJĄCEGO odsetek ustawowych za zwłokę </w:t>
        <w:br/>
        <w:t>w zapłacie faktur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może dostarczyć ZAMAWIAJĄCEMU fakturę w postaci elektronicznej. Fakturę taką należy przesłać na adres e-mail: </w:t>
      </w:r>
      <w:r>
        <w:rPr>
          <w:b/>
          <w:sz w:val="22"/>
          <w:szCs w:val="22"/>
          <w:u w:val="single"/>
          <w:lang w:eastAsia="pl-PL"/>
        </w:rPr>
        <w:t>faktury@ans-nt.edu.p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KONAWCA nie może dokonać przeniesienia wierzytelności wynikających z niniejszej umowy na rzecz osób trzecich bez uzyskania pisemnej zgody ZAMAWIAJĄCEGO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widowControl w:val="false"/>
        <w:shd w:fill="FFFFFF" w:val="clear"/>
        <w:suppressAutoHyphens w:val="true"/>
        <w:ind w:right="6" w:hanging="0"/>
        <w:jc w:val="both"/>
        <w:rPr/>
      </w:pPr>
      <w:r>
        <w:rPr>
          <w:sz w:val="22"/>
          <w:szCs w:val="22"/>
        </w:rPr>
        <w:t>ZAMAWIAJĄCY</w:t>
      </w:r>
      <w:r>
        <w:rPr>
          <w:spacing w:val="-1"/>
          <w:sz w:val="22"/>
          <w:szCs w:val="22"/>
        </w:rPr>
        <w:t xml:space="preserve"> może odstąpić od umowy w przypadku zwłoki w dostawie Oprogramowania </w:t>
        <w:br/>
        <w:t xml:space="preserve">w stosunku do terminu określonego w § 2 ust. 1 przekraczającego 14 dni, </w:t>
      </w:r>
      <w:r>
        <w:rPr>
          <w:sz w:val="22"/>
          <w:szCs w:val="22"/>
        </w:rPr>
        <w:t>z winy WYKONAWCY</w:t>
      </w:r>
      <w:r>
        <w:rPr>
          <w:spacing w:val="-1"/>
          <w:sz w:val="22"/>
          <w:szCs w:val="22"/>
        </w:rPr>
        <w:t xml:space="preserve">, </w:t>
        <w:br/>
        <w:t>bez wyznaczania dodatkowego terminu.</w:t>
      </w:r>
    </w:p>
    <w:p>
      <w:pPr>
        <w:pStyle w:val="Normal"/>
        <w:widowControl w:val="false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</w:rPr>
        <w:t xml:space="preserve">Za niewykonanie, nienależyte wykonanie przedmiotu umowy, odstąpienie od umowy przez jedną ze stron z winy WYKONAWCY, WYKONAWCA zapłaci kary umown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>z tytułu niewykonania umowy, odstąpienia od umowy przez jedną ze stron z winy WYKONAWCY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wysokośc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0% wynagrodzenia (łącznego) brutto określonego w § 5 ust. 1 um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 xml:space="preserve">za nienależyte wykonanie umowy, z zastrzeżeniem postanowień zapisu lit. c – </w:t>
        <w:br/>
        <w:t>w wysokości 5% wynagrodzenia (łącznego) brutto określonego w § 5 ust. 1 umowy; przez nienależyte wykonanie umowy rozumie się w szczególności naruszenie postanowień umowy określonych w § 1 i 2 oraz niezgodnie z załącznikami nr 1 i 2 do Umowy,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40" w:leader="none"/>
        </w:tabs>
        <w:ind w:left="84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tytułu zwłoki w wykonaniu przedmiotu umowy w wysokości 0,3 % wynagrodzenia (łącznego) brutto określonego w § 5 ust. 1 umowy, za każdy dzień zwłok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Za odstąpienie od umowy z winy ZAMAWIAJĄCEGO, ZAMAWIAJĄCY zapłaci WYKONAWCY kary umowne w wysokości 10 % wynagrodzenia (łącznego) brutto określonego w § 5 ust. 1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jc w:val="both"/>
        <w:rPr/>
      </w:pPr>
      <w:r>
        <w:rPr>
          <w:sz w:val="22"/>
          <w:szCs w:val="22"/>
        </w:rPr>
        <w:t xml:space="preserve">ZAMAWIAJĄCY zastrzega sobie prawo do odszkodowania uzupełniającego do wysokości faktycznie poniesionej szkod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y umowne z tytułu niewykonania umowy, odstąpienia od umowy z winy WYKONAWCY, rozwiązania umowy przez ZAMAWIAJĄCEGO z winy WYKONAWCY, podlegają zapłacie, przez WYKONAWCĘ, w terminie 14 dni kalendarzowych od dnia wezwania do za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jc w:val="both"/>
        <w:rPr/>
      </w:pPr>
      <w:r>
        <w:rPr>
          <w:sz w:val="22"/>
          <w:szCs w:val="22"/>
        </w:rPr>
        <w:t>Kary umowne, o których mowa w ust. 1 lit. b i c podlegają potrąceniu z przedłożonej do zapłaty faktury, na co WYKONAWCA wyraża zgod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Łączna wartość kar umownych nie przekroczy 30 % wynagrodzenia brutto określonego w  § 5 ust. 1 umowy z zastrzeżeniem ust. 3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 xml:space="preserve">Wszelkie zmiany i uzupełnienia niniejszej umowy oraz załączników, stanowiących integralną część </w:t>
      </w:r>
      <w:r>
        <w:rPr>
          <w:sz w:val="22"/>
          <w:szCs w:val="22"/>
        </w:rPr>
        <w:t>umowy, wymagają pisemnego aneksu,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z w:val="22"/>
          <w:szCs w:val="22"/>
        </w:rPr>
      </w:pPr>
      <w:r>
        <w:rPr>
          <w:sz w:val="22"/>
          <w:szCs w:val="22"/>
        </w:rPr>
        <w:t>Strony wskazują następujące adresy do doręczeń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ademia Nauk Stosowanych w Nowym Targu,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Kokoszków 71, 34-400 Nowy Targ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………………………, 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każdej zmianie adresu </w:t>
      </w:r>
      <w:r>
        <w:rPr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obowiązany jest niezwłocznie powiadomić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w formie pisemnej – pod rygorem uznania za prawidłowo doręczoną korespondencję kierowaną na adres wymieniony w niniejszej umow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istotnych postanowień niniejszej Umowy w stosunku do treści oferty, na podstawie, której dokonano wyboru Wykonawcy, jest dopuszczalna w szczególnie uzasadnionych przypadkach. Zmiana może obejmować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98" w:leader="none"/>
        </w:tabs>
        <w:autoSpaceDE w:val="false"/>
        <w:ind w:left="141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ę terminu realizacji umowy w przypadku wystąpienia w czasie realizacji Umowy okoliczności uniemożliwiających terminowe wykonanie zobowiązań, tj. działanie siły wyższej, takiej jak: pożar, powódź, wojna, atak terrorystyczny, strajki, zamieszki, działanie władz państwowych, których zaistnienie będzie odpowiednio udokumentowane. Strony zobowiązują się do wzajemnego powiadamiania się o zaistnieniu siły wyższej i spotkają się w celu dokonania stosownych ustaleń. Powiadomienia, o którym mowa w zdaniu poprzednim, należy dokonać pisemnie lub w inny dostępny sposób, w terminie 2 dni od faktu zaistnienia siły wyższej lub zaistnienia możliwości takiego poinformowania, zmiana terminu realizacji umowy nastąpi o okres trwania siły wyższej, zmiana nie może spowodować zmiany ceny wynikającej z oferty Wykonawcy,</w:t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spacing w:val="-1"/>
          <w:sz w:val="22"/>
          <w:szCs w:val="22"/>
        </w:rPr>
        <w:t xml:space="preserve"> umowy zobowiązuje się do bezwzględnego zachowania w poufności wszelkich informacji uzyskanych w związku z wykonaniem umowy, także po zakończeniu realizacji umowy. Obowiązek ten nie dotyczy informacji stanowiących informację publi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W przypadku naruszenia zapisów ust. 1 ZAMAWIAJĄCY może wypowiedzieć umowę </w:t>
        <w:br/>
        <w:t>ze skutkiem natychmiastow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koniecznością spełnienia przez ZAMAWIAJĄCEGO obowiązku informacyjnego, </w:t>
        <w:br/>
        <w:t xml:space="preserve">w stosunku do osób wynikającego z art. 14 ust. 1 i 2 rozporządzenia Parlamentu Europejskiego </w:t>
        <w:br/>
        <w:t xml:space="preserve">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WYKONAWCA przekaże osobom wskazanym w umowie, </w:t>
        <w:br/>
        <w:t xml:space="preserve">w imieniu ZAMAWIAJĄCEGO, </w:t>
      </w:r>
      <w:r>
        <w:rPr>
          <w:i/>
          <w:sz w:val="22"/>
          <w:szCs w:val="22"/>
        </w:rPr>
        <w:t>Klauzulę informacyjną dotyczącą przetwarzania danych osobowych</w:t>
      </w:r>
      <w:r>
        <w:rPr>
          <w:sz w:val="22"/>
          <w:szCs w:val="22"/>
        </w:rPr>
        <w:t>, stanowiącą załącznik nr 3 do niniejszej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ind w:left="29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 datę otrzymania korespondencji uznaje się dzień przekazania jej pocztą elektroniczną lub faksem, jeżeli ich treść zostanie niezwłocznie potwierdzona pisemnie.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11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trike/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W sprawach nieuregulowanych niniejszą umowa, będą miały zastosowanie przepisy ustawy Kodeks cywiln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Rozstrzyganie sporów wynikłych przy wykonywaniu niniejszej umowy strony zgodnie </w:t>
      </w:r>
      <w:r>
        <w:rPr>
          <w:spacing w:val="-3"/>
          <w:sz w:val="22"/>
          <w:szCs w:val="22"/>
        </w:rPr>
        <w:t xml:space="preserve">poddają sądowi miejscowo właściwemu dla siedziby </w:t>
      </w:r>
      <w:r>
        <w:rPr>
          <w:sz w:val="22"/>
          <w:szCs w:val="22"/>
        </w:rPr>
        <w:t>ZAMAWIAJĄCEGO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298" w:hanging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 w:val="false"/>
        <w:numPr>
          <w:ilvl w:val="6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Normal"/>
        <w:widowControl w:val="false"/>
        <w:numPr>
          <w:ilvl w:val="6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1 c Opis Przedmiotu Zamówienia </w:t>
      </w:r>
    </w:p>
    <w:p>
      <w:pPr>
        <w:pStyle w:val="Normal"/>
        <w:widowControl w:val="false"/>
        <w:numPr>
          <w:ilvl w:val="6"/>
          <w:numId w:val="6"/>
        </w:numPr>
        <w:shd w:fill="FFFFFF" w:val="clear"/>
        <w:tabs>
          <w:tab w:val="clear" w:pos="709"/>
          <w:tab w:val="left" w:pos="298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dotycząca przetwarzania danych osobowych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402" w:leader="none"/>
        </w:tabs>
        <w:rPr/>
      </w:pPr>
      <w:r>
        <w:rPr>
          <w:b/>
          <w:sz w:val="22"/>
          <w:szCs w:val="22"/>
        </w:rPr>
        <w:tab/>
        <w:t>ZAMAWIAJĄCY:</w:t>
        <w:tab/>
        <w:tab/>
        <w:t>DYREKTOR FINANSOWY:</w:t>
        <w:tab/>
        <w:t xml:space="preserve">           WYKONAWCA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…………</w:t>
        <w:tab/>
        <w:t xml:space="preserve">   …………………………….</w:t>
      </w:r>
    </w:p>
    <w:p>
      <w:pPr>
        <w:pStyle w:val="Bezodstpw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902" w:footer="431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jc w:val="right"/>
        <w:rPr>
          <w:sz w:val="22"/>
          <w:u w:val="single"/>
          <w:lang w:eastAsia="pl-PL"/>
        </w:rPr>
      </w:pPr>
      <w:r>
        <w:rPr>
          <w:sz w:val="22"/>
          <w:u w:val="single"/>
          <w:lang w:eastAsia="pl-PL"/>
        </w:rPr>
        <w:t>Załącznik nr 3 do Umowy z dnia …………..</w:t>
      </w:r>
    </w:p>
    <w:p>
      <w:pPr>
        <w:pStyle w:val="Normal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Zgodnie z art. 13 ust. 1 i ust. 2 oraz art. 14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RODO, ZAMAWIAJĄCY informuje, że:</w:t>
      </w:r>
    </w:p>
    <w:p>
      <w:pPr>
        <w:pStyle w:val="Bezodstpw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z w:val="22"/>
          <w:lang w:eastAsia="pl-PL"/>
        </w:rPr>
        <w:t>Administratorem danych osobowych WYKONAWCY, jego przedstawicieli i pracowników, pozyskanych w związku z zawarciem i wykonaniem umowy jest Akademia Nauk Stosowanych w Nowym Targu, ul. Kokoszków 71, 34-400 Nowy Targ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z w:val="22"/>
          <w:lang w:eastAsia="pl-PL"/>
        </w:rPr>
        <w:t>Z Inspektorem Ochrony Danych można skontaktować się pisząc na adres Administratora, podany powyżej lub na adres: iod@ans-nt.edu.pl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lang w:eastAsia="pl-PL"/>
        </w:rPr>
        <w:t>Dane osobowe WYKONAWCY, jego przedstawicieli i pracowników będą przetwarzane w celu realizacji umowy, której przedmiotem jest</w:t>
      </w:r>
      <w:r>
        <w:rPr/>
        <w:t xml:space="preserve"> </w:t>
      </w:r>
      <w:r>
        <w:rPr>
          <w:sz w:val="22"/>
          <w:szCs w:val="22"/>
        </w:rPr>
        <w:t>dostawa przez WYKONAWCĘ na zlecenie ZAMAWIAJĄCEGO oprogramowania (dalej „Oprogramowanie”) tj.:</w:t>
      </w:r>
    </w:p>
    <w:p>
      <w:pPr>
        <w:pStyle w:val="Normal"/>
        <w:tabs>
          <w:tab w:val="clear" w:pos="709"/>
          <w:tab w:val="left" w:pos="6960" w:leader="none"/>
          <w:tab w:val="left" w:pos="9320" w:leader="none"/>
        </w:tabs>
        <w:ind w:left="360" w:right="-3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/nazwa systemu, rodzaj licencji, rok wydania/ – 2 sztuki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  <w:lang w:eastAsia="pl-PL"/>
        </w:rPr>
        <w:t xml:space="preserve">Podstawą prawną przetwarzania danych osobowych WYKONAWCY, jego przedstawicieli </w:t>
        <w:br/>
        <w:t xml:space="preserve">i pracowników jest art. 6 ust. 1 lit. b) RODO, co oznacza, że przetwarzanie jest niezbędne </w:t>
        <w:br/>
        <w:t xml:space="preserve">do wykonania umowy oraz art. 6 ust. 1 lit. c) RODO, tj. przetwarzanie jest niezbędne </w:t>
        <w:br/>
        <w:t xml:space="preserve">do wypełnienia obowiązku prawnego ciążącego na administratorze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  <w:lang w:eastAsia="pl-PL"/>
        </w:rPr>
        <w:t>Dane osobowe WYKONAWCY, jego przedstawicieli i pracowników mogą zostać przekazane organom państwowym i podmiotom publicznym w ramach posiadanych uprawnień wynikających z przepisów praw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  <w:lang w:eastAsia="pl-PL"/>
        </w:rPr>
        <w:t>Dane osobowe WYKONAWCY, jego przedstawicieli i pracowników będą przechowywane przez okres wynikający z obowiązujących przepisów praw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  <w:lang w:eastAsia="pl-PL"/>
        </w:rPr>
        <w:t xml:space="preserve">WYKONAWCA, jego przedstawiciele i pracownicy posiadają prawo żądania od Administratora dostępu do swoich danych osobowych, ich sprostowania, usunięcia danych osobowych lub ograniczenia ich przetwarzania oraz prawo wniesienia sprzeciwu wobec przetwarzania i prawo </w:t>
        <w:br/>
        <w:t>do przenoszenia danych, w przypadkach i na warunkach określonych w ROD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  <w:lang w:eastAsia="pl-PL"/>
        </w:rPr>
        <w:t xml:space="preserve">WYKONAWCA, jego przedstawiciele i pracownicy posiadają prawo wniesienia skargi do organu nadzorującego przestrzeganie przepisów w zakresie ochrony danych osobowych tj. Prezesa Urzędu Ochrony Danych Osobowych z siedzibą ul. Stawki 2, 00-193 Warszawa, jeśli uznają, </w:t>
        <w:br/>
        <w:t>że przetwarzanie danych osobowych ich dotyczących narusza przepisy RODO.</w:t>
      </w:r>
    </w:p>
    <w:p>
      <w:pPr>
        <w:pStyle w:val="Bezodstpw"/>
        <w:numPr>
          <w:ilvl w:val="0"/>
          <w:numId w:val="5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Podanie danych osobowych jest warunkiem zawarcia umowy. Konsekwencją niepodania danych osobowych jest brak możliwości zawarcia i realizacji umowy.</w:t>
      </w:r>
    </w:p>
    <w:p>
      <w:pPr>
        <w:pStyle w:val="Bezodstpw"/>
        <w:numPr>
          <w:ilvl w:val="0"/>
          <w:numId w:val="5"/>
        </w:numPr>
        <w:jc w:val="both"/>
        <w:rPr>
          <w:sz w:val="22"/>
          <w:lang w:eastAsia="pl-PL"/>
        </w:rPr>
      </w:pPr>
      <w:r>
        <w:rPr>
          <w:sz w:val="22"/>
          <w:lang w:eastAsia="pl-PL"/>
        </w:rPr>
        <w:t>Administrator będzie przetwarzał dane osobowe w postaci imienia i nazwiska, adresu, numeru telefonu oraz adresu e-mail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  <w:lang w:eastAsia="pl-PL"/>
        </w:rPr>
        <w:t xml:space="preserve">Dane osobowe niezbędne do zawarcia i realizacji umowy zostały pozyskane przez Administratora od WYKONAWCY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2"/>
          <w:lang w:eastAsia="pl-PL"/>
        </w:rPr>
        <w:t>Dane osobowe WYKONAWCY, jego przedstawicieli i pracowników nie będą podlegały zautomatyzowanemu podejmowaniu decyzji i nie będą poddawane profilowaniu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poznałem/am się:</w:t>
        <w:tab/>
        <w:tab/>
        <w:tab/>
        <w:tab/>
        <w:tab/>
        <w:tab/>
        <w:t xml:space="preserve">        Rektor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>
          <w:sz w:val="22"/>
          <w:szCs w:val="22"/>
          <w:lang w:eastAsia="pl-PL"/>
        </w:rPr>
        <w:t>………………………………………</w:t>
      </w:r>
      <w:r>
        <w:rPr>
          <w:sz w:val="22"/>
          <w:szCs w:val="22"/>
          <w:lang w:eastAsia="pl-PL"/>
        </w:rPr>
        <w:t>.</w:t>
        <w:tab/>
        <w:tab/>
        <w:t>………………………………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902" w:footer="431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/>
      </w:rPr>
      <w:t>AKADEMIA NAUK STOSOWANYCH W NOWYM TARGU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Times New Roman"/>
        <w:sz w:val="22"/>
        <w:szCs w:val="22"/>
      </w:rPr>
      <w:t xml:space="preserve">    </w:t>
    </w:r>
    <w:r>
      <w:rPr>
        <w:rFonts w:eastAsia="Calibri"/>
        <w:sz w:val="22"/>
        <w:szCs w:val="22"/>
      </w:rPr>
      <w:t>ul. Kokoszków 71, 34-400 Nowy Targ, NIP 735-24-32-038, REGON 492722404</w:t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/>
      </w:rPr>
      <w:t>AKADEMIA NAUK STOSOWANYCH W NOWYM TARGU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eastAsia="Times New Roman"/>
        <w:sz w:val="22"/>
        <w:szCs w:val="22"/>
      </w:rPr>
      <w:t xml:space="preserve">    </w:t>
    </w:r>
    <w:r>
      <w:rPr>
        <w:rFonts w:eastAsia="Calibri"/>
        <w:sz w:val="22"/>
        <w:szCs w:val="22"/>
      </w:rPr>
      <w:t>ul. Kokoszków 71, 34-400 Nowy Targ, NIP 735-24-32-038, REGON 492722404</w:t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Netbrutext">
    <w:name w:val="netbru_text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pl-PL" w:bidi="ar-SA"/>
    </w:rPr>
  </w:style>
  <w:style w:type="character" w:styleId="Style9">
    <w:name w:val="style9"/>
    <w:basedOn w:val="Domylnaczcionka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m8">
    <w:name w:val="zm_8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Nagwek3Znak">
    <w:name w:val="Nagłówek 3 Znak"/>
    <w:qFormat/>
    <w:rPr>
      <w:b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5">
    <w:name w:val="2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09" w:hanging="0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ind w:firstLine="708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851" w:right="4932" w:hanging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Cs w:val="20"/>
    </w:rPr>
  </w:style>
  <w:style w:type="paragraph" w:styleId="WWTekstpodstawowywcity21">
    <w:name w:val="WW-Tekst podstawowy wcięty 21"/>
    <w:basedOn w:val="Normal"/>
    <w:qFormat/>
    <w:pPr>
      <w:ind w:left="284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usterki_26_06_2013 uwagi ŁP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2:00Z</dcterms:created>
  <dc:creator>ppwsz</dc:creator>
  <dc:description/>
  <cp:keywords/>
  <dc:language>en-US</dc:language>
  <cp:lastModifiedBy>ppuz</cp:lastModifiedBy>
  <cp:lastPrinted>2021-10-19T13:10:00Z</cp:lastPrinted>
  <dcterms:modified xsi:type="dcterms:W3CDTF">2024-02-29T15:06:00Z</dcterms:modified>
  <cp:revision>5</cp:revision>
  <dc:subject/>
  <dc:title>SPECYFIKACJA ISTOTNYCH WARUNKÓW ZAMÓWIENIA</dc:title>
</cp:coreProperties>
</file>