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 Ś W I A D C Z A M,  ż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.   Oświadczenie dotyczące firmy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najduje się w sytuacji ekonomicznej i finansowej zapewniającej wykonanie zamówie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I.  </w:t>
      </w:r>
      <w:r>
        <w:rPr>
          <w:b/>
          <w:bCs/>
          <w:i/>
          <w:iCs/>
          <w:sz w:val="24"/>
        </w:rPr>
        <w:t>Oświadczenie o spełnieniu wymagań dotyczących realizacji przedmiotu zamówienia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poznałem/am się oraz uzyskałem/am na własną odpowiedzialność i ryzyko, wszelkie istotne informacje o warunkach, w których będzie realizowany przedmiot zamówienia i uwzględniłem/am je w kalkulacji ceny ofert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m przedmiot zamówienia stosując materiały posiadające właściwe certyfikaty, atesty lub aprobaty techni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i/>
          <w:i/>
          <w:iCs/>
          <w:sz w:val="16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8:00Z</dcterms:created>
  <dc:creator>Wujek Skwiercz.</dc:creator>
  <dc:description/>
  <cp:keywords/>
  <dc:language>en-US</dc:language>
  <cp:lastModifiedBy>Dz Techniczny</cp:lastModifiedBy>
  <cp:lastPrinted>2019-01-25T12:40:00Z</cp:lastPrinted>
  <dcterms:modified xsi:type="dcterms:W3CDTF">2021-02-02T10:37:00Z</dcterms:modified>
  <cp:revision>3</cp:revision>
  <dc:subject/>
  <dc:title>F O R M U L A R Z   O F E R T O W Y</dc:title>
</cp:coreProperties>
</file>