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48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..………………………………………………………………………………..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……..……..……..…....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w przypadku, gdy umowę spółki zawarto przy wykorzystaniu wzorca umowy, do czasu pokrycia kapitału zakładowego)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ing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Holowanie/przewóz pojazdów i innych przedmiotów (części samochodowych) do celów procesowych i innych zlecanych przez Policję - </w:t>
      </w:r>
      <w:r>
        <w:rPr>
          <w:b/>
          <w:sz w:val="24"/>
        </w:rPr>
        <w:t>KPP Krapkowice;</w:t>
      </w:r>
      <w:r>
        <w:rPr>
          <w:b/>
          <w:color w:val="000000"/>
          <w:spacing w:val="-3"/>
          <w:sz w:val="24"/>
        </w:rPr>
        <w:t xml:space="preserve"> zadanie nr 6</w:t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owana ilość kilometrów holowania o DM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okresie od 01.01.2021 do 31.12.20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od 01.01.2021 do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razem łączna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16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ładny adres </w:t>
              <w:br/>
              <w:t>(siedziby/gł. miejsca wykonywania działalnośc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nawcy /Członka konsorcj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pocztowy, miejscowość, ulica, nr poses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odległość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ind w:firstLine="28"/>
              <w:rPr/>
            </w:pPr>
            <w:r>
              <w:rPr>
                <w:sz w:val="22"/>
                <w:szCs w:val="22"/>
              </w:rPr>
              <w:t>.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/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poznał się z treścią specyfikacji istotnych warunków zamówienia (SI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zyskał od zamawiającego niezbędne wyjaśnienia umożliwiające wykona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cenie oferty uwzględnił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realizuje zamówienie w terminach określonych w SIWZ oraz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waża się za związanego niniejszą ofertą przez okre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o warunków realizacji zamówienia nie ma zastrzeż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 specyfikacji istotnych warunków zamówienia akceptuje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poznał się z aktualną  treścią regulaminu korzystania z Platformy zakupowej dla Wykonawców </w:t>
        <w:br/>
        <w:t xml:space="preserve">i je akcept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 małym i średnim przedsiębiorstwem, </w:t>
      </w:r>
      <w:r>
        <w:rPr>
          <w:i/>
          <w:iCs/>
          <w:sz w:val="22"/>
          <w:szCs w:val="22"/>
        </w:rPr>
        <w:t>tj. wykonawca zatrudnia mniej niż 250 osób i jego roczny obrót nie przekracza 50 milionów EUR lub roczna suma bilansowa nie przekracza 43 milionów EUR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2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0984139"/>
      <w:bookmarkStart w:id="1" w:name="__Fieldmark__0_370098413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00984139"/>
      <w:bookmarkStart w:id="3" w:name="__Fieldmark__1_370098413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rozdz. V SI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00984139"/>
      <w:bookmarkStart w:id="5" w:name="__Fieldmark__2_37009841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00984139"/>
      <w:bookmarkStart w:id="7" w:name="__Fieldmark__3_370098413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autoSpaceDE w:val="false"/>
        <w:ind w:left="342" w:hanging="34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oznał się z Klauzulą informacyjną RODO zawartą w SIWZ i wyraża zgodę na przetwarzanie danych osobowych w celu związanym z niniejszym postępowaniem o udzielen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autoSpaceDE w:val="false"/>
        <w:ind w:left="399" w:hanging="3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……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>
          <w:trHeight w:val="724" w:hRule="atLeast"/>
        </w:trPr>
        <w:tc>
          <w:tcPr>
            <w:tcW w:w="4768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52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120" w:after="0"/>
              <w:ind w:right="-288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right="14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odpis czytelny osoby reprezentującej wykonawcę lub podpis z pieczęcią imien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801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0.2020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KWP Opole</dc:creator>
  <dc:description/>
  <cp:keywords/>
  <dc:language>en-US</dc:language>
  <cp:lastModifiedBy>Jarosław Hamadyk</cp:lastModifiedBy>
  <cp:lastPrinted>2020-08-13T13:49:00Z</cp:lastPrinted>
  <dcterms:modified xsi:type="dcterms:W3CDTF">2020-08-13T11:49:00Z</dcterms:modified>
  <cp:revision>97</cp:revision>
  <dc:subject/>
  <dc:title>A</dc:title>
</cp:coreProperties>
</file>