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ałącznik nr  5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 xml:space="preserve">. </w:t>
      </w:r>
      <w:r>
        <w:rPr>
          <w:rFonts w:eastAsia="Calibri"/>
          <w:b/>
          <w:lang w:eastAsia="en-US"/>
        </w:rPr>
        <w:t>„Remont zabytkowego budynku po szkole podstawowej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w miejscowości Faryny”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kreślonego w Rozdziale VIII pk 2 d) 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rzez opis przedmiotu zamówienia z podaniem rodzaju wykonanych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rozumie określenie, czego dotyczyło dane zamówienie (opisane w sp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jący jednoznaczne stwierdzenie, czy dana robota budowlana potwierdza speł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Wykonawcę opisanego, przez Zamawiającego warunku udziału w postępowani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łącza również dowody/referencje dotyczące najważniejszych robót określających czy roboty te zostały wykonane w sposób należyty oraz wskazujących, czy zostały wykonane zgodnie z 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a własną odpowiedzialność przedstawia informacje, które uważa za istotne                       w świetle potwierdzenia spełnienia przez Wykonawcę określonych przez Zamawiającego warunków udziału w postępowaniu w zakresie dysponowania osobami zdolnymi do wykonyw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szystkie podane informacje są aktualne i zgodne z prawdą oraz zost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  <w:tab w:val="left" w:pos="7272" w:leader="none"/>
        </w:tabs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  <w:tab/>
        <w:t>(podpis osoby upoważnionej)</w:t>
        <w:tab/>
      </w:r>
    </w:p>
    <w:p>
      <w:pPr>
        <w:pStyle w:val="Normal"/>
        <w:ind w:right="-1" w:hanging="0"/>
        <w:rPr>
          <w:rFonts w:ascii="Book Antiqua" w:hAnsi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4-12T06:45:00Z</dcterms:modified>
  <cp:revision>16</cp:revision>
  <dc:subject/>
  <dc:title/>
</cp:coreProperties>
</file>