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łącznik nr 12 do SWZ</w:t>
      </w:r>
    </w:p>
    <w:p>
      <w:pPr>
        <w:pStyle w:val="Footnote"/>
        <w:spacing w:before="240" w:after="0"/>
        <w:rPr/>
      </w:pPr>
      <w:r>
        <w:rPr>
          <w:bCs/>
          <w:iCs/>
          <w:color w:val="C00000"/>
          <w:sz w:val="24"/>
          <w:szCs w:val="24"/>
        </w:rPr>
        <w:t xml:space="preserve">Uwaga: wykaz należy podpisać kwalifikowanym podpisem elektronicznym (w przypadku dokumentu elektronicznego) lub cyfrowe odwzorowanie wykazu </w:t>
      </w:r>
      <w:r>
        <w:rPr>
          <w:bCs/>
          <w:iCs/>
          <w:color w:val="C00000"/>
          <w:sz w:val="24"/>
          <w:szCs w:val="24"/>
          <w:lang w:bidi="pl-PL"/>
        </w:rPr>
        <w:t xml:space="preserve">należy opatrzeć kwalifikowanym podpisem elektronicznym </w:t>
      </w:r>
      <w:r>
        <w:rPr>
          <w:bCs/>
          <w:iCs/>
          <w:color w:val="C00000"/>
          <w:sz w:val="24"/>
          <w:szCs w:val="24"/>
        </w:rPr>
        <w:t>(w przypadku postaci papierowej opatrzonej własnoręcznym podpisem)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Dotyczy: postępowania o udzielenie zamówienia publicznego prowadzonego w trybie przetargu nieograniczonego na</w:t>
      </w:r>
      <w:r>
        <w:rPr>
          <w:rFonts w:cs="Calibri" w:ascii="Calibri" w:hAnsi="Calibri"/>
          <w:b/>
          <w:bCs/>
        </w:rPr>
        <w:t xml:space="preserve"> usługę asysty technicznej i konserwacji oraz modyfikacji i rozwoju Systemu Obsługi Dofinansowań i Refundacji (numer postępowania: ZP/10/23).</w:t>
      </w:r>
    </w:p>
    <w:p>
      <w:pPr>
        <w:pStyle w:val="Heading1"/>
        <w:jc w:val="center"/>
        <w:rPr/>
      </w:pPr>
      <w:r>
        <w:rPr/>
        <w:t>Wykaz osób</w:t>
        <w:br/>
        <w:t>na potwierdzenie spełniania warunku udziału w postępowaniu określonego w punkcie 7.1.4 Rozdziału 7 SWZ</w:t>
      </w:r>
    </w:p>
    <w:p>
      <w:pPr>
        <w:pStyle w:val="Normal"/>
        <w:spacing w:before="600" w:after="0"/>
        <w:rPr/>
      </w:pPr>
      <w:r>
        <w:rPr>
          <w:rFonts w:cs="Calibri" w:ascii="Calibri" w:hAnsi="Calibri"/>
          <w:bCs/>
        </w:rPr>
        <w:t>Wykonawca: _____________________________________</w:t>
      </w:r>
      <w:r>
        <w:rPr>
          <w:rFonts w:cs="Calibri" w:ascii="Calibri" w:hAnsi="Calibri"/>
        </w:rPr>
        <w:t xml:space="preserve"> (nazwa i adre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Tabela nr 1: Kierownik projektu (1 osoba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170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bookmarkStart w:id="0" w:name="_Hlk119954946"/>
            <w:bookmarkEnd w:id="0"/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Kierownik projektu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kierownika projektu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1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3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okresie ostatnich trzech lat licząc od dnia, w którym upływa termin składania ofert, pełnił funkcję kierownika projektu przez okres nie krótszy niż 12 miesięcy w co najmniej 1 (jednym) zakończonym lub trwającym projekcie informatycznym obejmującym swym zakresem:</w:t>
            </w:r>
          </w:p>
          <w:p>
            <w:pPr>
              <w:pStyle w:val="Normal"/>
              <w:numPr>
                <w:ilvl w:val="0"/>
                <w:numId w:val="39"/>
              </w:numPr>
              <w:ind w:left="788" w:right="28" w:hanging="425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budowę lub utrzymanie i rozwój/modyfikacje systemu informatycznego obejmującego swoim zakresem cykl realizacji analiza – projekt – wdrożenie,</w:t>
            </w:r>
          </w:p>
          <w:p>
            <w:pPr>
              <w:pStyle w:val="Normal"/>
              <w:numPr>
                <w:ilvl w:val="0"/>
                <w:numId w:val="39"/>
              </w:numPr>
              <w:ind w:left="788" w:right="28" w:hanging="425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o wartości co najmniej 500.000,00 zł brutto (bez kosztów zakupu sprzętu, kosztów licencji oraz budowy infrastruktury):</w:t>
            </w:r>
          </w:p>
          <w:p>
            <w:pPr>
              <w:pStyle w:val="Normal"/>
              <w:ind w:left="464"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464"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miot na rzecz którego zrealizowano projekt 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projektu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wpisać zakres projektu tj. co najmniej informację, czy projekt obejmował budowę lub utrzymanie i rozwój/modyfikację)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kierownika projektu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wyższe wykształcenie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odpowiedź):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………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(wpisać pełną nazwę uczelni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400" w:right="77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minimum 3-letnie doświadczenie w zarządzaniu projektami informatycznymi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kwalifikacje potwierdzone certyfikatem wydanym przez uprawniony podmiot niezależny od Wykonawcy w zakresie stosowania powszechnie uznanych:</w:t>
            </w:r>
          </w:p>
          <w:p>
            <w:pPr>
              <w:pStyle w:val="Akapitzlist"/>
              <w:numPr>
                <w:ilvl w:val="0"/>
                <w:numId w:val="9"/>
              </w:numPr>
              <w:ind w:left="693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metodyk klasycznych prowadzenia projektów potwierdzone certyfikatem ………………..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wpisać nazwę certyfikatu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ind w:left="693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metodyk zwinnych prowadzenia projektów potwierdzone certyfikatem ………………………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wpisać nazwę certyfikatu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76" w:before="0" w:after="160"/>
        <w:ind w:left="-142" w:firstLine="1"/>
        <w:textAlignment w:val="auto"/>
        <w:rPr>
          <w:rFonts w:ascii="Calibri" w:hAnsi="Calibri" w:cs="Calibri"/>
        </w:rPr>
      </w:pPr>
      <w:bookmarkStart w:id="1" w:name="_Hlk131413567"/>
      <w:bookmarkEnd w:id="1"/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mawiający przez system informatyczny, o którym mowa w pkt 7.1.4.1 lit. d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/>
      </w:pPr>
      <w:bookmarkStart w:id="2" w:name="_Hlk131413567"/>
      <w:bookmarkEnd w:id="2"/>
      <w:r>
        <w:rPr/>
        <w:t>Tabela nr 2: Zastępca kierownika projektu (1 osoba)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Zastępca kierownika projektu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zastępcy kierownika projektu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2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7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okresie ostatnich trzech lat licząc od dnia, w którym upływa termin składania ofert, pełnił funkcję kierownika lub zastępcy kierownika projektu przez okres nie krótszy niż 12 miesięcy w co najmniej 1 (jednym) zakończonym lub trwającym projekcie informatycznym obejmującym swym zakresem:</w:t>
            </w:r>
          </w:p>
          <w:p>
            <w:pPr>
              <w:pStyle w:val="Normal"/>
              <w:numPr>
                <w:ilvl w:val="0"/>
                <w:numId w:val="39"/>
              </w:numPr>
              <w:ind w:left="464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budowę lub utrzymanie i rozwój/modyfikacje systemu informatycznego obejmującego swoim zakresem cykl realizacji analiza – projekt – wdrożenie,</w:t>
            </w:r>
          </w:p>
          <w:p>
            <w:pPr>
              <w:pStyle w:val="Normal"/>
              <w:numPr>
                <w:ilvl w:val="0"/>
                <w:numId w:val="39"/>
              </w:numPr>
              <w:ind w:left="464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o wartości co najmniej 500.000,00 zł brutto (bez kosztów zakupu sprzętu, kosztów licencji oraz budowy infrastruktury):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 projektu informatycznego dotyczącego systemu informatycznego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projektu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wpisać zakres projektu tj. co najmniej informację, czy projekt obejmował budowę lub utrzymanie i rozwój/modyfikację)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kierownika projektu lub zastępcy kierownika projektu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wyższe wykształcen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………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(wpisać pełną nazwa uczelni)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240" w:after="240"/>
              <w:ind w:left="400" w:right="77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2-letnie doświadczenie w zarządzaniu projektami informatycznymi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kwalifikacje potwierdzone certyfikatem wydanym przez uprawniony podmiot niezależny od Wykonawcy w zakresie stosowania powszechnie uznanych:</w:t>
            </w:r>
          </w:p>
          <w:p>
            <w:pPr>
              <w:pStyle w:val="Akapitzlist"/>
              <w:ind w:left="40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ab/>
              <w:t>metodyk klasycznych prowadzenia projektów potwierdzone certyfikatem ………………..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wpisać nazwę certyfikatu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),</w:t>
            </w:r>
          </w:p>
          <w:p>
            <w:pPr>
              <w:pStyle w:val="Akapitzlist"/>
              <w:ind w:left="40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ab/>
              <w:t>metodyk zwinnych prowadzenia projektów potwierdzone certyfikatem ………………………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wpisać nazwę certyfikatu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-142" w:hanging="0"/>
        <w:textAlignment w:val="auto"/>
        <w:rPr>
          <w:rFonts w:ascii="Calibri" w:hAnsi="Calibri" w:cs="Calibri"/>
          <w:b/>
          <w:b/>
          <w:bCs/>
        </w:rPr>
      </w:pPr>
      <w:bookmarkStart w:id="3" w:name="_Hlk131414340"/>
      <w:bookmarkEnd w:id="3"/>
      <w:r>
        <w:rPr>
          <w:rFonts w:cs="Calibri" w:ascii="Calibri" w:hAnsi="Calibri"/>
          <w:b/>
          <w:bCs/>
        </w:rPr>
        <w:t>Uwaga: Zamawiający przez system informatyczny, o którym mowa w pkt 7.1.4.2 lit. d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/>
      </w:pPr>
      <w:bookmarkStart w:id="4" w:name="_Hlk131414340"/>
      <w:bookmarkEnd w:id="4"/>
      <w:r>
        <w:rPr/>
        <w:t>Tabela nr 3: Analitycy (2 osoby)</w:t>
      </w:r>
    </w:p>
    <w:tbl>
      <w:tblPr>
        <w:tblW w:w="15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Analityk (1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analityka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3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63" w:right="3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kresie ostatnich trzech lat licząc od dnia, w którym upływa termin składania ofert, pełnił funkcję analityka przez okres nie krótszy niż 6 miesięcy w co najmniej 1 (jednym) zakończonym lub trwającym projekcie informatycznym o wartości co najmniej 500.000,00 zł brutto (bez kosztów zakupu sprzętu, kosztów licencji oraz budowy infrastruktury), w którym odpowiedzialny był/jest za tworzenie założeń i identyfikowanie ograniczeń systemowych lub biznesowych, analizę definiowanie wymagań dla systemu informatycznego realizowanego w ramach projektu z wykorzystaniem standardu modelowania BPMN 2.0 oraz standardu notacji UML 2.X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odpowiedzialności w projekci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analityka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minimum 3-letnie doświadczenie zawodowe w zakresie analizy systemowej lub biznesowej systemów informatycznych, w tym zbudowanych w architekturze wielowarstwowej 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):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240" w:after="240"/>
              <w:ind w:left="41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umiejętność zbierania i definiowania wymagań funkcjonalnych i pozafunkcjonalnych systemu informatycznego, identyfikacji założeń i ograniczeń systemowych i biznesowych</w:t>
            </w:r>
            <w:r>
              <w:rPr/>
              <w:t xml:space="preserve"> 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okna aktywne – 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19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umiejętność opracowywania dokumentacji analitycznej, technicznej, testowej i użytkownika systemu informatycznego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28"/>
              </w:numPr>
              <w:ind w:left="41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wiedzę oraz doświadczenie z obszaru finansów i rachunkowości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Analityk (2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analityka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3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right="3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kresie ostatnich trzech lat licząc od dnia, w którym upływa termin składania ofert, pełnił funkcję anality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z okres nie krótszy niż 6 miesięcy w co najmniej 1 (jednym) zakończonym lub trwającym projekcie informatycznym o wartości co najmniej 500.000,00 zł brutto (bez kosztów zakupu sprzętu, kosztów licencji oraz budowy infrastruktury), w którym odpowiedzialny był/jest za tworzenie założeń i identyfikowanie ograniczeń systemowych lub biznesowych, analizę i definiowanie wymagań dla systemu informatycznego realizowanego w ramach projektu z wykorzystaniem standardu modelowania BPMN 2.0 oraz standardu notacji UML 2.X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odpowiedzialności w projekci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analityka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1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3-letnie doświadczenie zawodowe w zakresie analizy systemowej lub biznesowej systemów informatycznych, w tym zbudowanych w architekturze wielowarstwowej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48"/>
              </w:numPr>
              <w:spacing w:before="240" w:after="240"/>
              <w:ind w:left="41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umiejętność zbierania i definiowania wymagań funkcjonalnych i pozafunkcjonalnych systemu informatycznego, identyfikacji założeń i ograniczeń systemowych i biznesowych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40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8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umiejętność opracowywania dokumentacji analitycznej, technicznej, testowej i użytkownika systemu informatycznego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48"/>
              </w:numPr>
              <w:ind w:left="412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wiedzę oraz doświadczenie z obszaru finansów i rachunkowości (należy zaznaczyć poprawną odpowiedź za pomocą „X” lub skreślić niewłaściwą odpowiedź): 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992" w:firstLine="1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przez system informatyczny, o którym mowa w pkt 7.1.4.3 lit. b) powyżej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/>
      </w:pPr>
      <w:r>
        <w:rPr/>
        <w:t>Tabela nr 4: Główny analityk (1 osoba)</w:t>
      </w:r>
    </w:p>
    <w:tbl>
      <w:tblPr>
        <w:tblW w:w="16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8"/>
        <w:gridCol w:w="2367"/>
        <w:gridCol w:w="693"/>
        <w:gridCol w:w="1936"/>
        <w:gridCol w:w="2819"/>
        <w:gridCol w:w="2021"/>
        <w:gridCol w:w="2120"/>
        <w:gridCol w:w="26"/>
        <w:gridCol w:w="17"/>
      </w:tblGrid>
      <w:tr>
        <w:trPr>
          <w:trHeight w:val="271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Główny analityk</w:t>
            </w:r>
          </w:p>
        </w:tc>
      </w:tr>
      <w:tr>
        <w:trPr>
          <w:trHeight w:val="144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głównego analityka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4 Rozdziału 7 SWZ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4" w:right="3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ostatnich trzech lat licząc od dnia, w którym upływa termin składania ofert, pełnił funkcj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łównego anali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 okres nie krótszy niż 6 miesięcy w co najmniej 1 (jednym) zakończonym lub trwającym projekcie informatycznym o wartości co najmniej 500 000,00 zł brutto (bez kosztów zakupu sprzętu, kosztów licencji oraz budowy infrastruktury), w którym odpowiedzialny był/jest za tworzenie założeń i identyfikowanie ograniczeń systemowych lub biznesowych, analizę i definiowanie wymagań dla systemu informatycznego realizowanego w ramach tego projektu z wykorzystaniem standardu modelowania BPMN 2.0 oraz standardu notacji UML 2.X</w:t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Zakres odpowiedzialności w projekc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głównego analityka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5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wyższe wykształcenie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spacing w:before="240" w:after="0"/>
              <w:ind w:left="400" w:right="77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………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wpisać pełną nazwę uczelni)</w:t>
            </w:r>
          </w:p>
          <w:p>
            <w:pPr>
              <w:pStyle w:val="Akapitzlist"/>
              <w:numPr>
                <w:ilvl w:val="0"/>
                <w:numId w:val="47"/>
              </w:numPr>
              <w:spacing w:before="240" w:after="0"/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3-letnie doświadczenie zawodowe w zakresie analizy systemowej lub biznesowej systemów informatycznych, w tym zbudowanych w architekturze wielowarstwowej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Akapitzlist"/>
              <w:ind w:left="175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30"/>
              </w:numPr>
              <w:spacing w:before="240" w:after="240"/>
              <w:ind w:left="411" w:right="77" w:hanging="284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umiejętność zbierania i definiowania wymagań funkcjonalnych i pozafunkcjonalnych systemu informatycznego, identyfikacji założeń i ograniczeń systemowych i biznesowych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30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umiejętność opracowywania dokumentacji analitycznej, technicznej, testowej i użytkownika systemu informatycznego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28"/>
              </w:numPr>
              <w:ind w:left="413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w ciągu ostatnich trzech lat licząc od dnia, w którym upływa termin składania ofert, wykonywał/wykonywała zadania polegające na koordynacji prac zespołu analityków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28"/>
              </w:numPr>
              <w:ind w:left="41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wiedzę oraz doświadczenie z obszaru finansów i rachunkowości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Akapitzlist"/>
              <w:ind w:left="400" w:righ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720" w:after="160"/>
        <w:ind w:left="992" w:hanging="0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waga: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992" w:firstLine="1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przez system informatyczny, o którym mowa w pkt 7.1.4.4 lit. c) powyżej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/>
      </w:pPr>
      <w:r>
        <w:rPr/>
        <w:t>Tabela nr 5: Administrator systemu zarządzania bazą danych Oracle (1 osoba)</w:t>
      </w:r>
    </w:p>
    <w:tbl>
      <w:tblPr>
        <w:tblW w:w="158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2646"/>
        <w:gridCol w:w="2023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Administrator systemu zarządzania bazą danych Oracle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dministratora systemu zarządzania bazą danych Oracle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5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504" w:right="3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W okresie ostatnich trzech lat licząc od dnia, w którym upływa termin składania ofert, pełnił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funkcję administratora systemu zarządzania bazą danych Oracle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przez okres co najmniej 12 miesięcy w co najmniej 1 (jednym) zakończonym lub trwającym projekcie informatycznym o wartości co najmniej 500 000,00 zł brutto (bez kosztów zakupu sprzętu, kosztów licencji oraz budowy infrastruktury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którym odpowiedzialny był za zapewnienie ciągłości działania systemu zarządzania bazą danych Oracle, w tym administrował klastrami bazodanowymi wysokiej dostępności, instalował aktualizacje wydawane przez producenta systemu zarządzania bazą danych w tym łaty bezpieczeństwa oraz podnosił wersję systemu zarządzania bazą danych Oracle zgodnie z linią wydawniczą producenta (na przykład, w ramach projektu dokonał zmiany wersji bazy danych Oracle z 12c na 19c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odać nazwę projektu)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Zakres odpowiedzialności w projekc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artość zakończonego projektu (brutto w PLN bez kosztów zakupu sprzętu, kosztów licencji oraz budowy infrastruktur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Okres pełnienia funk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administratora systemu zarządzania bazą danych Oracle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374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co najmniej trzyletnie doświadczenie w zakresie administrowania bazami danych Oracle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1"/>
              </w:numPr>
              <w:spacing w:before="240" w:after="0"/>
              <w:ind w:left="374" w:right="77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zaawansowaną znajomość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cyjnych baz danych Oracle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jenia baz danych (performance tuning)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rządzania klastrami bazodanowymi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i i zarządzania replikacją baz da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ów aktualizacji systemów zarządzania bazą danych oraz instalowania poprawek bezpieczeństwa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i wiedzy umożliwiających zapewnienie bezpieczeństwa systemu zarządzania bazą danych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657" w:leader="none"/>
              </w:tabs>
              <w:spacing w:lineRule="auto" w:line="276" w:before="0" w:after="160"/>
              <w:ind w:left="68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ów skryptowych obsługiwanych przez system zarządzania bazą danych Oracle (PL/SQL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Calibri" w:hAnsi="Calibri"/>
                <w:b/>
                <w:bCs/>
                <w:color w:val="C00000"/>
                <w:sz w:val="22"/>
                <w:szCs w:val="22"/>
                <w:lang w:eastAsia="pl-PL"/>
              </w:rPr>
              <w:t>Uwaga: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abela nr 6: Specjaliści ds. administrowania systemowego (2 osoby)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8732"/>
      </w:tblGrid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Specjalista ds. administrowania systemowego (1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administrowania systemowego potwierdzające spełnianie warunków udziału w postępowani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o którym mowa w pkt 7.1.4.6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11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pięcioletnie doświadczenie w zakresie administrowania systemami operacyjnymi i infrastrukturą teleinformatyczną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311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trzyletnie doświadczenie w zakresie administrowania systemami informatycznymi opartymi na serwerach aplikacyjnych Oracle Weblogic oraz apache/nginx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/>
              <w:ind w:left="22" w:righ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240" w:after="1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a: Zamawiający przez system informatyczny, o którym mowa w pkt 7.1.4.6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160"/>
              <w:ind w:left="3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trzyletnie doświadczenie w zakresie administrowania systemami operacyjnymi linux/unix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3" w:leader="none"/>
              </w:tabs>
              <w:spacing w:lineRule="auto" w:line="276" w:before="0" w:after="160"/>
              <w:ind w:left="3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owania serwerów aplikacyjnych i systemów operacyjnych z rodziny linux/unix, w tym instalowaniu łat bezpieczeństwa oraz podnoszeniu wersj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u i wykonywaniu planu wdrożenia nowych wersji systemów informatycznych lub pakietów aktualizacyjnych na wybrane instancje i środowiska danego systemu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zakresie zarządzania, konfiguracji i obsługi narzędzi CI/CD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i doświadczenie w zakresie zarządzania interfejsami sieciowymi z poziomu syste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a zużycia zasobów i monitorowania procesów na działających poziomie systemu operacyjnego za pomocą narzędzi typu Zabbix, Solarwinds lub innych, podobnych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Specjalista ds. administrowania systemowego (2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administrowania systemowego potwierdzające spełnianie warunków udziału w postępowani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o którym mowa w pkt 7.1.4.6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311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pięcioletnie doświadczenie w zakresie administrowania systemami operacyjnymi i infrastrukturą teleinformatyczną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311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trzyletnie doświadczenie w zakresie administrowania systemami informatycznymi opartymi na serwerach aplikacyjnych Oracle Weblogic oraz apache/nginx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/>
              <w:ind w:left="22" w:righ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a: Zamawiający przez system informatyczny, o którym mowa w pkt 7.1.4.6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160"/>
              <w:ind w:left="3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trzyletnie doświadczenie w zakresie administrowania systemami operacyjnymi linux/unix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3" w:leader="none"/>
              </w:tabs>
              <w:spacing w:lineRule="auto" w:line="276" w:before="0" w:after="160"/>
              <w:ind w:left="31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owania serwerów aplikacyjnych i systemów operacyjnych z rodziny linux/unix, w tym instalowaniu łat bezpieczeństwa oraz podnoszeniu wersj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u i wykonywaniu planu wdrożenia nowych wersji systemów informatycznych lub pakietów aktualizacyjnych na wybrane instancje i środowiska danego systemu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zakresie zarządzania, konfiguracji i obsługi narzędzi CI/CD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i doświadczenie w zakresie zarządzania interfejsami sieciowymi z poziomu syste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a zużycia zasobów i monitorowania procesów na działających poziomie systemu operacyjnego za pomocą narzędzi typu Zabbix, Solarwinds lub innych, podobnych</w:t>
            </w:r>
          </w:p>
          <w:p>
            <w:pPr>
              <w:pStyle w:val="Normal"/>
              <w:keepNext w:val="true"/>
              <w:spacing w:lineRule="auto" w:line="276"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abela nr 7: Programiści Java (3 osoby)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2370"/>
        <w:gridCol w:w="694"/>
        <w:gridCol w:w="1940"/>
        <w:gridCol w:w="4669"/>
        <w:gridCol w:w="2123"/>
      </w:tblGrid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Programista Java (1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programisty Java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7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5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okresie ostatnich trzech lat licząc od dnia, w którym upływa termin składania ofert, pełnił funkcję programisty w co najmniej 1 (jednym) zakończonym lub trwającym projekcie informatycznym dotyczącym systemu informatycznego zrealizowanym z wykorzystaniem technologii Java, w którym osobiście zrealizował prace polegające na pisaniu kodu o czasochłonności co najmniej 500 Roboczogodzin (do czasochłonności należy wliczyć wyłącznie czas poświęcony na pisanie kodu źródłowego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zrealizowanego z wykorzystaniem technologii Java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odpowiedzialności w projekcie, w tym liczba roboczogodzin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osoba ta musiała osobiście zrealizować prace polegające na pisaniu kodu o czasochłonności co najmniej 500 Roboczogodzin (do czasochłonności należy wliczyć wyłącznie czas poświęcony na pisanie kodu źródłowego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programisty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259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biegłą znajomość języka programowania Java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240" w:after="0"/>
              <w:ind w:left="277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relacyjną bazę danych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400" w:right="77" w:hanging="357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Programista Java (2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programisty Java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7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okresie ostatnich trzech lat licząc od dnia, w którym upływa termin składania ofert, pełnił funkcję programisty w co najmniej 1 (jednym) zakończonym lub trwającym projekcie informatycznym dotyczącym systemu informatycznego zrealizowanym z wykorzystaniem technologii Java, w którym osobiście zrealizował prace polegające na pisaniu kodu o czasochłonności co najmniej 500 Roboczogodzin (do czasochłonności należy wliczyć wyłącznie czas poświęcony na pisanie kodu źródłowego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zrealizowanego z wykorzystaniem technologii Java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odpowiedzialności w projekcie, w tym liczba roboczogodzin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osoba to musiała osobiście zrealizować prace polegające na pisaniu kodu o czasochłonności co najmniej 500 Roboczogodzin (do czasochłonności należy wliczyć wyłącznie czas poświęcony na pisanie kodu źródłowego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programisty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77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biegłą znajomość języka programowania Java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240" w:after="0"/>
              <w:ind w:left="277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relacyjną bazę danych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0"/>
              <w:ind w:left="400" w:right="77" w:hanging="357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16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400" w:right="77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.</w:t>
            </w:r>
          </w:p>
          <w:p>
            <w:pPr>
              <w:pStyle w:val="Akapitzlist"/>
              <w:ind w:left="400" w:right="77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Programista Java (3)</w:t>
            </w:r>
          </w:p>
        </w:tc>
      </w:tr>
      <w:tr>
        <w:trPr>
          <w:trHeight w:val="14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programisty Java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7 Rozdziału 7 SWZ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5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okresie ostatnich trzech lat licząc od dnia, w którym upływa termin składania ofert, pełnił funkcję programisty w co najmniej 1 (jednym) zakończonym lub trwającym projekcie informatycznym dotyczącym systemu informatycznego zrealizowanym z wykorzystaniem technologii Java, w którym osobiście zrealizował prace polegające na pisaniu kodu o czasochłonności co najmniej 500 Roboczogodzin (do czasochłonności należy wliczyć wyłącznie czas poświęcony na pisanie kodu źródłowego).</w:t>
            </w:r>
          </w:p>
        </w:tc>
      </w:tr>
      <w:tr>
        <w:trPr>
          <w:trHeight w:val="4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zrealizowanego z wykorzystaniem technologii Java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Zakres odpowiedzialności w projekcie, w tym liczba roboczogodzin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osoba to musiała osobiście zrealizować prace polegające na pisaniu kodu o czasochłonności co najmniej 500 Roboczogodzin (do czasochłonności należy wliczyć wyłącznie czas poświęcony na pisanie kodu źródłowego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C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programisty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77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biegłą znajomość języka programowania Java</w:t>
            </w:r>
            <w:r>
              <w:rPr/>
              <w:t xml:space="preserve"> </w:t>
            </w:r>
            <w:r>
              <w:rPr>
                <w:color w:val="C00000"/>
              </w:rPr>
              <w:t>(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46"/>
              </w:numPr>
              <w:spacing w:before="240" w:after="0"/>
              <w:ind w:left="419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relacyjną bazę danych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46"/>
              </w:numPr>
              <w:spacing w:before="0" w:after="0"/>
              <w:ind w:left="400" w:right="77" w:hanging="357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1" w:leader="none"/>
              </w:tabs>
              <w:spacing w:lineRule="auto" w:line="276" w:before="0" w:after="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542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0" w:right="77" w:hanging="0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-142" w:hanging="0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 Zamawiający przez system informatyczny, o którym mowa w pkt 7.1.4.7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.</w:t>
      </w:r>
    </w:p>
    <w:p>
      <w:pPr>
        <w:pStyle w:val="Heading2"/>
        <w:rPr>
          <w:lang w:val="en-GB"/>
        </w:rPr>
      </w:pPr>
      <w:r>
        <w:rPr>
          <w:lang w:val="en-GB"/>
        </w:rPr>
        <w:t>Tabela nr 8: Programiści Oracle Forms and Reports (2 osoby)</w:t>
      </w:r>
    </w:p>
    <w:tbl>
      <w:tblPr>
        <w:tblW w:w="15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9"/>
        <w:gridCol w:w="3288"/>
        <w:gridCol w:w="693"/>
        <w:gridCol w:w="2775"/>
        <w:gridCol w:w="2962"/>
        <w:gridCol w:w="2121"/>
        <w:gridCol w:w="43"/>
      </w:tblGrid>
      <w:tr>
        <w:trPr>
          <w:trHeight w:val="27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 xml:space="preserve">Programista 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Oracle Forms and Reports (1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programisty Oracle Forms and Reports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8 Rozdziału 7 SWZ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27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rzepracował nie mniej niż 750 Roboczogodzin jako programista w co najmniej 1 (jednym) zakończonym lub trwającym projekcie informatycznym dotyczącym systemu informatycznego zrealizowanym z wykorzystaniem technologii Oracle Forms and Repor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zrealizowanego z wykorzystaniem technologii Oracle Forms and Reports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Liczba Roboczogodzin zrealizowanych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co najmniej 750 Roboczogodzi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programisty  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40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biegłą znajomość języka programowania PL/SQL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(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240" w:after="0"/>
              <w:ind w:left="418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bazę danych Oracle i technologię Oracle Forms and Reports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240" w:after="0"/>
              <w:ind w:left="400" w:right="7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).</w:t>
            </w:r>
          </w:p>
          <w:p>
            <w:pPr>
              <w:pStyle w:val="Normal"/>
              <w:keepNext w:val="true"/>
              <w:spacing w:before="0" w:after="120"/>
              <w:ind w:right="-85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 xml:space="preserve">Programista 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Oracle Forms and Reports (2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Kwalifikacje zawodowe, uprawnienia, doświadczenie i wykształcenie programisty Oracle Forms and Reports potwierdzające spełnianie warunków udziału w postępowaniu</w:t>
            </w:r>
            <w:r>
              <w:rPr>
                <w:rFonts w:cs="Calibri" w:ascii="Calibri" w:hAnsi="Calibri"/>
                <w:sz w:val="22"/>
                <w:szCs w:val="22"/>
              </w:rPr>
              <w:t>, o którym mowa w pkt 7.1.4.8 Rozdziału 7 SWZ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ykształcenie, kwalifikacje, doświadczenie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7" w:right="30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rzepracował nie mniej niż 750 Roboczogodzin jako programista w co najmniej 1 (jednym) zakończonym lub trwającym projekcie informatycznym dotyczącym systemu informatycznego zrealizowanym z wykorzystaniem technologii Oracle Forms and Repor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Nazwa zakończonego lub trwającego projektu informatycznego dotyczącego systemu informatycznego zrealizowanego z wykorzystaniem technologii Oracle Forms and Reports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dmiot na rzecz którego zrealizowano projek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pełna nazwa i ad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Liczba Roboczogodzin zrealizowanych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co najmniej 750 Roboczogodzi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Okres pełnienia funkcji programisty   w projekcie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 xml:space="preserve">(dd/mm/rrrr) - </w:t>
            </w:r>
          </w:p>
          <w:p>
            <w:pPr>
              <w:pStyle w:val="Normal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dd/mm/rrrr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360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411" w:right="77" w:hanging="411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biegłą znajomość języka programowania PL/SQL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(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240" w:after="0"/>
              <w:ind w:left="411" w:right="77" w:hanging="36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posiada minimum trzyletnie doświadczenie w projektowaniu i programowaniu systemów wykorzystujących bazę danych Oracle i technologię Oracle Forms and Reports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240" w:after="0"/>
              <w:ind w:left="400" w:right="7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praktyczne umiejętności w zakres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enia przejrzystego i czytelnego kodu źródłowego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i pisania komentarzy kodu źródłow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a dokumentacji kodu źródłowego na podstawie komentarzy umieszczonych w kodzie źródłowym za pomocą narzędzi automatyzujących powyższy proces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0" w:leader="none"/>
              </w:tabs>
              <w:spacing w:lineRule="auto" w:line="276" w:before="0" w:after="120"/>
              <w:ind w:left="538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ji wymagań bezpieczeństwa i standardów bezpieczeństwa w kodzie źródłowym:</w:t>
            </w:r>
          </w:p>
          <w:p>
            <w:pPr>
              <w:pStyle w:val="Normal"/>
              <w:keepNext w:val="true"/>
              <w:spacing w:before="0" w:after="120"/>
              <w:ind w:left="400"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Tak      </w:t>
            </w: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Nie</w:t>
            </w:r>
          </w:p>
          <w:p>
            <w:pPr>
              <w:pStyle w:val="Akapitzlist"/>
              <w:ind w:left="400" w:right="77" w:hanging="0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)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0" w:hanging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ind w:left="142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a: Zamawiający przez system informatyczny, o którym mowa w pkt 7.1.4.8 lit. b) SWZ, rozumie dedykowane oprogramowanie służące do przetwarzania danych, wytworzone zgodnie z oczekiwaniami klienta, wyposażone w bazę danych, warstwę aplikacji oraz graficzny interfejs użytkownika, pozwalające użytkownikom na dostęp do systemu przy pomocy sieci Internet</w:t>
      </w:r>
      <w:r>
        <w:rPr>
          <w:rFonts w:cs="Calibri" w:ascii="Calibri" w:hAnsi="Calibri"/>
        </w:rPr>
        <w:t>.</w:t>
      </w:r>
    </w:p>
    <w:p>
      <w:pPr>
        <w:pStyle w:val="Heading2"/>
        <w:rPr/>
      </w:pPr>
      <w:r>
        <w:rPr/>
        <w:t>Tabela nr 9: Specjaliści ds. testów (3 osoby)</w:t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8732"/>
      </w:tblGrid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Specjalista ds. Testów (1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testów potwierdzające spełnianie warunków udziału w postępowani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o którym mowa w pkt 7.1.4.9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426" w:right="77" w:hanging="36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certyfikat ISTQ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równoważny certyfikat (uznany międzynarodowo certyfikat potwierdzający posiadanie wiedzy w zakresie testowania oprogramowania) ……………………..(podać nazwę certyfikatu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Akapitzlist"/>
              <w:ind w:left="0" w:right="77" w:hanging="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462" w:right="77" w:hanging="36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dwuletnie doświadczenie w testowaniu systemów informatycznych, w tym zbudowanych w technologii wielowarstwowej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160"/>
              <w:ind w:left="46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raktyczną umiejętność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owania i opisania wykrytych błędów w sposób umożliwiający ich odtworzenie i poprawienie ich przez programistów, a także wykonania retestów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a scenariuszy testowych i przypadków testowych oraz umiejętność korzystania z nich; 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</w:tr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Specjalista ds. Testów (2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testów potwierdzające spełnianie warunków udziału w postępowani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o którym mowa w pkt 7.1.4.9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462" w:right="77" w:hanging="36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certyfikat ISTQ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równoważny certyfikat (uznany międzynarodowo certyfikat potwierdzający posiadanie wiedzy w zakresie testowania oprogramowania) ……………………..(podać nazwę certyfikatu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462" w:right="77" w:hanging="36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dwuletnie doświadczenie w testowaniu systemów informatycznych, w tym zbudowanych w technologii wielowarstwowej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3225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60"/>
              <w:ind w:left="46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raktyczną umiejętność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owania i opisania wykrytych błędów w sposób umożliwiający ich odtworzenie i poprawienie ich przez programistów, a także wykonania retestów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a scenariuszy testowych i przypadków testowych oraz umiejętność korzystania z nich; 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</w:tr>
      <w:tr>
        <w:trPr>
          <w:trHeight w:val="2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>Funkcja w zespol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pl-PL"/>
              </w:rPr>
              <w:t>Specjalista ds. Testów (3)</w:t>
            </w:r>
          </w:p>
        </w:tc>
      </w:tr>
      <w:tr>
        <w:trPr>
          <w:trHeight w:val="14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dstawa dysponowania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Kwalifikacje zawodowe, uprawnienia, doświadczenie i wykształcenie specjalisty ds. testów potwierdzające spełnianie warunków udziału w postępowani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o którym mowa w pkt 7.1.4.9 Rozdziału 7 SWZ: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62" w:right="77" w:hanging="36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certyfikat ISTQ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right="77" w:hanging="0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Posiada równoważny certyfikat (uznany międzynarodowo certyfikat potwierdzający posiadanie wiedzy w zakresie testowania oprogramowania) ……………………..(podać nazwę certyfikatu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Uwaga: należy zaznaczyć poprawną odpowiedź za pomocą „X” lub skreślić niewłaściwą odpowiedź.</w:t>
            </w:r>
          </w:p>
        </w:tc>
      </w:tr>
      <w:tr>
        <w:trPr>
          <w:trHeight w:val="68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462" w:right="77" w:hanging="360"/>
              <w:rPr>
                <w:rFonts w:ascii="Calibri" w:hAnsi="Calibri" w:eastAsia="Calibri" w:cs="Calibri"/>
                <w:color w:val="C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minimum dwuletnie doświadczenie w testowaniu systemów informatycznych, w tym zbudowanych w technologii wielowarstwowej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pl-PL"/>
              </w:rPr>
              <w:t>(należy zaznaczyć poprawną odpowiedź za pomocą „X” lub skreślić niewłaściwą odpowiedź):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ind w:left="22" w:right="77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1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60"/>
              <w:ind w:left="46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raktyczną umiejętność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owania i opisania wykrytych błędów w sposób umożliwiający ich odtworzenie i poprawienie ich przez programistów, a także wykonania retestów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62" w:leader="none"/>
              </w:tabs>
              <w:spacing w:lineRule="auto" w:line="276" w:before="0" w:after="160"/>
              <w:ind w:left="44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a scenariuszy testowych i przypadków testowych oraz umiejętność korzystania z nich; </w:t>
            </w:r>
          </w:p>
          <w:p>
            <w:pPr>
              <w:pStyle w:val="Normal"/>
              <w:keepNext w:val="true"/>
              <w:spacing w:before="0" w:after="120"/>
              <w:ind w:left="22" w:right="-85" w:hanging="0"/>
              <w:rPr/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0" w:after="160"/>
              <w:ind w:left="2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2"/>
                <w:szCs w:val="22"/>
                <w:lang w:eastAsia="pl-PL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spacing w:lineRule="auto" w:line="276" w:before="0" w:after="160"/>
              <w:ind w:left="22" w:hanging="0"/>
              <w:rPr/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Uwaga: należy zaznaczyć poprawną odpowiedź za pomocą „X” lub skreślić niewłaściwą odpowiedź</w:t>
            </w:r>
          </w:p>
        </w:tc>
      </w:tr>
    </w:tbl>
    <w:p>
      <w:pPr>
        <w:pStyle w:val="Normal"/>
        <w:spacing w:lineRule="auto" w:line="276" w:before="720" w:after="20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Uwaga ogólna:</w:t>
      </w:r>
    </w:p>
    <w:p>
      <w:pPr>
        <w:pStyle w:val="Akapitzlist"/>
        <w:numPr>
          <w:ilvl w:val="0"/>
          <w:numId w:val="29"/>
        </w:numPr>
        <w:spacing w:lineRule="auto" w:line="276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Jedna osoba może pełnić maksymalnie dwie funkcje w zespole, pod warunkiem, że spełnia łącznie wszystkie wymagania określone dla poszczególnych funkcji, do których została wskazana. Nie można łączyć: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funkcji kierownika projektu z funkcją zastępcy kierownika projektu,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funkcję głównego analityka z funkcją analityka.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Wykonawca w każdej z Tabel w odniesieniu do każdej z osób musi wskazać, na jakiej podstawie dysponuje lub będzie dysponował osobami wskazanymi do realizacji zamówienia, np. osoba jest pracownikiem Wykonawcy (umowa o pracę, umowa zlecenie); osoba fizyczna niebędąca pracownikiem Wykonawcy (umowa zlecenie, umowa o dzieło); zasoby innego podmiotu.</w:t>
      </w:r>
    </w:p>
    <w:p>
      <w:pPr>
        <w:pStyle w:val="Normal"/>
        <w:spacing w:lineRule="auto" w:line="276" w:before="240" w:after="0"/>
        <w:ind w:left="7938" w:hanging="0"/>
        <w:contextualSpacing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Cs/>
        </w:rPr>
        <w:t>Z poważaniem</w:t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252"/>
        <w:ind w:left="793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Elektronicznie podpisany przez </w:t>
      </w:r>
    </w:p>
    <w:p>
      <w:pPr>
        <w:pStyle w:val="Normal"/>
        <w:spacing w:lineRule="auto" w:line="252"/>
        <w:ind w:left="793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Dyrektora Generalnego Funduszu </w:t>
      </w:r>
    </w:p>
    <w:p>
      <w:pPr>
        <w:pStyle w:val="Normal"/>
        <w:spacing w:lineRule="auto" w:line="252"/>
        <w:ind w:left="793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Sebastian Maksymilian Szymonik</w:t>
      </w:r>
    </w:p>
    <w:p>
      <w:pPr>
        <w:pStyle w:val="Normal"/>
        <w:spacing w:lineRule="auto" w:line="252"/>
        <w:ind w:left="7938" w:hanging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>Data: 2023.05.15</w:t>
      </w:r>
    </w:p>
    <w:p>
      <w:pPr>
        <w:pStyle w:val="Akapitzlist"/>
        <w:spacing w:lineRule="auto" w:line="276" w:before="0" w:after="200"/>
        <w:ind w:left="7938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97"/>
      </w:pPr>
      <w:rPr>
        <w:sz w:val="24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" w:hAnsi="Calibri" w:eastAsia="Times New Roman" w:cs="Times New Roman"/>
      <w:b/>
      <w:color w:val="1F3864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" w:hAnsi="Calibri" w:cs="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eastAsia="Times New Roman" w:cs="Times New Roman"/>
      <w:b/>
      <w:color w:val="323E4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4"/>
      <w:szCs w:val="28"/>
    </w:rPr>
  </w:style>
  <w:style w:type="character" w:styleId="WW8Num3z1">
    <w:name w:val="WW8Num3z1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4"/>
      <w:szCs w:val="28"/>
    </w:rPr>
  </w:style>
  <w:style w:type="character" w:styleId="WW8Num9z1">
    <w:name w:val="WW8Num9z1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4"/>
      <w:szCs w:val="28"/>
    </w:rPr>
  </w:style>
  <w:style w:type="character" w:styleId="WW8Num13z1">
    <w:name w:val="WW8Num13z1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4"/>
      <w:szCs w:val="28"/>
    </w:rPr>
  </w:style>
  <w:style w:type="character" w:styleId="WW8Num22z1">
    <w:name w:val="WW8Num22z1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" w:hAnsi="Calibri" w:cs="Calibri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i w:val="false"/>
      <w:iCs w:val="false"/>
      <w:sz w:val="24"/>
      <w:szCs w:val="28"/>
    </w:rPr>
  </w:style>
  <w:style w:type="character" w:styleId="WW8Num48z1">
    <w:name w:val="WW8Num48z1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color w:val="1F3864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b/>
      <w:color w:val="1F3864"/>
      <w:sz w:val="28"/>
      <w:szCs w:val="26"/>
    </w:rPr>
  </w:style>
  <w:style w:type="character" w:styleId="Nagwek3Znak">
    <w:name w:val="Nagłówek 3 Znak"/>
    <w:qFormat/>
    <w:rPr>
      <w:rFonts w:eastAsia="Times New Roman" w:cs="Times New Roman"/>
      <w:b/>
      <w:color w:val="323E4F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9:00Z</dcterms:created>
  <dc:creator>DiT</dc:creator>
  <dc:description/>
  <cp:keywords/>
  <dc:language>en-US</dc:language>
  <cp:lastModifiedBy>DiT</cp:lastModifiedBy>
  <cp:lastPrinted>2023-05-15T14:20:00Z</cp:lastPrinted>
  <dcterms:modified xsi:type="dcterms:W3CDTF">2023-05-15T15:24:00Z</dcterms:modified>
  <cp:revision>21</cp:revision>
  <dc:subject/>
  <dc:title>wykaz osób</dc:title>
</cp:coreProperties>
</file>