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4 do SWZ</w:t>
      </w:r>
    </w:p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ZP.271.25.2022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  <w:t>Formularz potwierdzenia spełniania minimalnych wymagań Zamawiającego</w:t>
      </w:r>
    </w:p>
    <w:p>
      <w:pPr>
        <w:pStyle w:val="Normal"/>
        <w:spacing w:lineRule="atLeast" w:line="100"/>
        <w:jc w:val="center"/>
        <w:rPr/>
      </w:pPr>
      <w:r>
        <w:rPr>
          <w:rFonts w:cs="Arial-BoldMT" w:ascii="Garamond" w:hAnsi="Garamond"/>
          <w:b/>
          <w:bCs/>
          <w:sz w:val="22"/>
        </w:rPr>
        <w:t>„</w:t>
      </w:r>
      <w:r>
        <w:rPr>
          <w:rFonts w:cs="Arial-BoldMT" w:ascii="Garamond" w:hAnsi="Garamond"/>
          <w:b/>
          <w:bCs/>
          <w:sz w:val="22"/>
        </w:rPr>
        <w:t xml:space="preserve">Dostawa autobusu przystosowanego do przewozu dzieci niepełnosprawnych 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2"/>
        </w:rPr>
      </w:pPr>
      <w:r>
        <w:rPr>
          <w:rFonts w:cs="Arial-BoldMT" w:ascii="Garamond" w:hAnsi="Garamond"/>
          <w:b/>
          <w:bCs/>
          <w:sz w:val="22"/>
        </w:rPr>
        <w:t>z Gminy Lubaczów”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ka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Typ/model……………………….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tóry spełnia następujące parametry: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ametry minimalne wymagane przez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u w:val="single"/>
              </w:rPr>
            </w:pPr>
            <w:r>
              <w:rPr>
                <w:rFonts w:eastAsia="Calibri" w:cs="Arial" w:ascii="Garamond" w:hAnsi="Garamond"/>
                <w:b/>
                <w:u w:val="single"/>
              </w:rPr>
              <w:t>Do wypełnienia przez Wykonawcę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u w:val="single"/>
              </w:rPr>
            </w:pPr>
            <w:r>
              <w:rPr>
                <w:rFonts w:eastAsia="Calibri" w:cs="Arial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Parametry oferowane</w:t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spełnia/nie spełnia</w:t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Arial" w:ascii="Garamond" w:hAnsi="Garamond"/>
                <w:b/>
              </w:rPr>
              <w:t>Tak, 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bus  min. 17 osobowy (16 osób + kierowca) – max. 20 osobowy (19 osób + kierowca) spełniający wymagania polskich przepisów o ruchu drogowym zgodnie z Ustawą „Prawo o ruchu drogowym”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Wykonawca ma obowiązek dostarczyć wraz z przedmiotem zamówienia następujące dokumenty: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•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ahoma" w:ascii="Garamond" w:hAnsi="Garamond"/>
                <w:color w:val="000000"/>
              </w:rPr>
              <w:t>karty gwarancyjne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•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ahoma" w:ascii="Garamond" w:hAnsi="Garamond"/>
                <w:color w:val="000000"/>
              </w:rPr>
              <w:t>książki serwisowe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•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ahoma" w:ascii="Garamond" w:hAnsi="Garamond"/>
                <w:color w:val="000000"/>
              </w:rPr>
              <w:t>instrukcje obsługi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•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ahoma" w:ascii="Garamond" w:hAnsi="Garamond"/>
                <w:color w:val="000000"/>
              </w:rPr>
              <w:t>dokumentację techniczną niezbędną do rejestracji pojazdu jako autobus przystosowany do przewozu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mochód wyposażony w silnik wysokoprężny o zapłonie samoczynnym o mocy min. 140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 xml:space="preserve">Samochód fabrycznie nowy, rok produkcji podwozia/nadwozia 2022 / 2023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pęd na oś przednią przekazywany przez min. 6 stopniową skrzynię bieg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jazd wyposażony w silnik spełniający aktualne normy ochrony środowiska (czystości spalin) min. Euro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łnowymiarowe koło zapasowe zamontowane na zewnątrz pojazd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usterka zewnętrzne elektryczne, ogrzew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rzwi przednie prawe i lewe z szybami elektrycznymi, drzwi tylne z szybami. Szyby w tylnych drzwiach podgrzewane. Szyby podwójne-hermetyczne, przyciemniane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tralny zamek na pilota z możliwością uruchamiania od wewnąt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60" w:leader="none"/>
              </w:tabs>
              <w:spacing w:lineRule="atLeast" w:line="100"/>
              <w:ind w:left="-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rzewanie postojowe Webasto suche, niezależne od pracy silnika z programatorem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k dachowy (szyberdach) uchylny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jazd wyposażony w systemy zwiększające bezpieczeństwo: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ESP, ABS, ASR, 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kierownica wielofunkcyjna;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duszka powietrzna kierowcy i pasażera</w:t>
            </w:r>
          </w:p>
          <w:p>
            <w:pPr>
              <w:pStyle w:val="Normal"/>
              <w:spacing w:lineRule="atLeast" w:line="100"/>
              <w:ind w:left="-30" w:firstLine="708"/>
              <w:rPr/>
            </w:pPr>
            <w:r>
              <w:rPr>
                <w:rFonts w:cs="Garamond" w:ascii="Garamond" w:hAnsi="Garamond"/>
                <w:color w:val="000000"/>
              </w:rPr>
              <w:t>- tempomat i ogranicznik prędkości do 100 km/h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minimum 3 punktowe pasy bezpieczeństwa;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mmobiliser;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światła do jazdy dziennej LED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klimatyzacja dwustrefowa automatyczna rozprowadzona przez półki nad </w:t>
            </w:r>
          </w:p>
          <w:p>
            <w:pPr>
              <w:pStyle w:val="Normal"/>
              <w:spacing w:lineRule="atLeast" w:line="100"/>
              <w:ind w:left="-30" w:firstLine="708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głowami pasażerów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rozkładane najazdy aluminiowe umożliwiające wjazd wózkiem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fotele z dwóch tylnych rzędów wypinane w celu zrobienia miejsca do przewozu osoby na wózku inwalidzkim lub przewozu bagażów, złożonych wózków, kul itp.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chodek wysuwany automatycznie przy otwieraniu prawych bocznych drzwi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ręcze przy drzwiach ułatwiające wsiadanie osobie niepełnosprawnej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krowce na siedzenia nieprzemakalne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wykładzina wewnątrz pojazdu antypoślizgowa,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asy bezpieczeństwa przy każdym siedzeniu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plet opon zimowych wraz z felg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fals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680" w:leader="none"/>
              </w:tabs>
              <w:suppressAutoHyphens w:val="false"/>
              <w:spacing w:before="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całopojazdowa bez limitu kilometrów -  12 miesięcy liczonych od dnia podpisania protokołu odbioru bez zastrzeże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color w:val="000000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u w:val="none"/>
        </w:rPr>
      </w:pPr>
      <w:r>
        <w:rPr>
          <w:rFonts w:cs="Arial" w:ascii="Garamond" w:hAnsi="Garamond"/>
          <w:b/>
          <w:color w:val="000000"/>
          <w:sz w:val="20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5:00Z</dcterms:created>
  <dc:creator>Marcin Szymaniuk</dc:creator>
  <dc:description/>
  <cp:keywords/>
  <dc:language>en-US</dc:language>
  <cp:lastModifiedBy>Rafał Czyrny</cp:lastModifiedBy>
  <cp:lastPrinted>2022-03-16T09:41:00Z</cp:lastPrinted>
  <dcterms:modified xsi:type="dcterms:W3CDTF">2022-11-25T12:03:00Z</dcterms:modified>
  <cp:revision>4</cp:revision>
  <dc:subject/>
  <dc:title>-</dc:title>
</cp:coreProperties>
</file>