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 xml:space="preserve">Odpowiadając na zapytanie ofertowe na zadanie pod nazwą: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zh-CN"/>
        </w:rPr>
        <w:t>„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  <w:lang w:eastAsia="zh-CN"/>
        </w:rPr>
        <w:t xml:space="preserve">Wykon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kładu i druku oraz kolportaż miesięcznika samorządowego Gminy Wejherowo „Nasza Gmina” w 2023 roku.”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 xml:space="preserve"> - </w:t>
      </w:r>
      <w:r>
        <w:rPr>
          <w:rFonts w:cs="Calibri" w:ascii="Calibri" w:hAnsi="Calibri"/>
          <w:sz w:val="22"/>
          <w:szCs w:val="22"/>
          <w:lang w:val="en-US" w:eastAsia="en-US"/>
        </w:rPr>
        <w:t>RZPiFZ.271.02.2023.MGW</w:t>
      </w:r>
      <w:r>
        <w:rPr>
          <w:rFonts w:eastAsia="Calibri" w:cs="Calibri" w:ascii="Calibri" w:hAnsi="Calibri"/>
          <w:b/>
          <w:color w:val="00000A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zh-CN"/>
        </w:rPr>
        <w:t>(Na podstawie art.2 ust. 1 pkt 1 Ustawy Prawo Zamówień Publicznych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i/>
          <w:i/>
          <w:color w:val="00000A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/ Wykonawcy (nazwa)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ojewództwo: ……………………….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P ……………………………………………………….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REGON: 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A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Oferuję/emy realizację przedmiotu zamówienia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 polegającego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  <w:lang w:eastAsia="zh-CN"/>
        </w:rPr>
        <w:t xml:space="preserve">na wykona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kładu, druku i kolportażu miesięcznika samorządowego Gminy Wejherowo „Nasza Gmina”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zgodnie z wymogami określonymi w zapytaniu ofertowym, za cenę, za jeden numer miesięczni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netto……………………………………………………………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podatek VAT …………..% tj. ……………………………………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brutto……………………………………………………………zł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(słownie: ……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Wynagrodzenie Wykonawcy</w:t>
      </w:r>
      <w:r>
        <w:rPr>
          <w:rFonts w:cs="Calibri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wykonanie całości przedmiotu umowy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35"/>
        <w:gridCol w:w="1494"/>
        <w:gridCol w:w="198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oferowana cena jednostkowa brutto z poz. c) 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numerów miesięcznika „Nasza Gmina” w 2023 roku [szt.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artość podatku VAT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artość zamówienia bru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kol. 1 x 2]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5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44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highlight w:val="white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opisem przedmiotu zamówienia i projektem umowy stanowiącym załącznik nr 2 do zapytania ofertowego, do których nie wnoszę uwag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warunkami zamówienia i zobowiązuję się w przypadku wyboru niniejszej oferty do zawarcia umowy i wykonania przedmiotu zamówienia na warunkach określonych w 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zaoferowana cena jest ceną ryczałtową i uwzględnia wszelkie koszty </w:t>
      </w:r>
      <w:r>
        <w:rPr>
          <w:rFonts w:cs="Calibri" w:ascii="Calibri" w:hAnsi="Calibri"/>
          <w:sz w:val="22"/>
          <w:szCs w:val="22"/>
          <w:lang w:eastAsia="ar-SA"/>
        </w:rPr>
        <w:t>niezbędne do zrealizowania zamówienia z należytą starannością i zgodnie z wymaganiami określonymi przez Zamawiającego</w:t>
      </w:r>
      <w:r>
        <w:rPr>
          <w:rFonts w:cs="Calibri" w:ascii="Calibri" w:hAnsi="Calibri"/>
          <w:sz w:val="22"/>
          <w:szCs w:val="22"/>
        </w:rPr>
        <w:t xml:space="preserve"> w zapytaniu ofertowym</w:t>
      </w:r>
      <w:r>
        <w:rPr>
          <w:rFonts w:cs="Calibri" w:ascii="Calibri" w:hAnsi="Calibri"/>
          <w:sz w:val="22"/>
          <w:szCs w:val="22"/>
          <w:highlight w:val="whit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Cs/>
          <w:sz w:val="22"/>
          <w:szCs w:val="22"/>
          <w:highlight w:val="white"/>
        </w:rPr>
        <w:t>uważam/y się za związanych niniejszą ofertą przez 30 dni od dnia upływu terminu  składania ofert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akceptuję warunki płatności zawarte w 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spełniam/y warunki udziału w postępowaniu określone w ust. 5 zapytania ofert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</w:rPr>
        <w:t>wypełniłam*/wypełniłem *obowiązki informacyjne przewidziane w art. 13 lub art. 14 RODO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3"/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  <w:t>*niepotrzebne skreślić</w:t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eastAsia="Times New Roman" w:cs="Calibri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ab/>
        <w:tab/>
        <w:tab/>
        <w:tab/>
        <w:t>(podpis osoby upoważnionej do składania ofert)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Piotr Czerwiński</dc:creator>
  <dc:description/>
  <cp:keywords/>
  <dc:language>en-US</dc:language>
  <cp:lastModifiedBy>Magdalena Wedelstedt</cp:lastModifiedBy>
  <cp:lastPrinted>2021-06-02T10:06:00Z</cp:lastPrinted>
  <dcterms:modified xsi:type="dcterms:W3CDTF">2023-01-05T09:25:00Z</dcterms:modified>
  <cp:revision>23</cp:revision>
  <dc:subject/>
  <dc:title>Urząd   Gminy   Wejherowo</dc:title>
</cp:coreProperties>
</file>