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wstępn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Samodzielny Zespół Publicznych Zakładów Lecznictwa Otwartego Warszawa – Ochota zwany dalej Zespołem dąży do eliminacji lub minimalizacji ryzyka wystąpienia wypadków, awarii </w:t>
        <w:br/>
        <w:t>i zagrożeń ludzi, mienia oraz szkodliwego wpływu na środowisko. Jest to realizowane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ągłe doskonalenie w zakresie jakości i ochrony środ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prawnych dotyczących ochrony środowiska oraz bezpieczeństwa i higieny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zetelną realizację polityki środowiskowej i BHP oraz programów środowiskowych </w:t>
        <w:br/>
        <w:t>i poprawy bezpieczeństw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Od firm realizujących prace na terenie Zespołu oczekujemy wysokiej świadomości w zakresie wpływu ich działań na bezpieczeństwo oraz ochronę środowiska, a także przestrzegania wszystkich zasad obowiązujących na terenie naszego obi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dokument określa podstawowe zasady, do których przestrzegania zobowiązani </w:t>
        <w:br/>
        <w:t>są Dostawcy/Wykonawcy wykonujący prace na terenie Zespołu. Dokument ten stanowi integralną część umowy pomiędzy Zespołem a Dostawcą/Wykonawc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magania, które Dostawca/Wykonawca musi spełnić przed przystąpieniem </w:t>
        <w:br/>
        <w:t>do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stawca/Wykonawca musi znać i być odpowiedzialny za przestrzeganie wymagań prawnych związanych z wykonywaną usługą lub dostawą, również w zakresie zapewnienia bezpieczeństwa dla ludzi i środowisk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a także w zakresie ochrony danych osob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posiada własne polityki i uregulowania, które muszą być przestrzegane przez Dostawców/Wykonawców oraz 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powinien zapoznać się z polityką Zespołu oraz procedurami obowiązującymi na terenie obiektu w zakresie objętym umow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ca/Wykonawca powinien przestrzegać wszelkich regulacji z zakresu ochrony danych osobowych istniejących w Zespole, a także zobowiązać do ich przestrzegania swo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Działu Administracyjno-Technicznego Zespołu lub inny pracownik nadzorujący prace z ramienia Zespo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musi zostać poinformowany o wszystkich materiałach, które będą tymczasowo magazynowane na terenie obiektu, w celu uzgodnienia miejsca i warunków magazyn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usi otrzymać wykaz (nazwisko i imię, zakres wykonywanych prac) pracowników wykonawcy delegowanych do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usi otrzymać listę materiałów i substancji szkodliwych, które będą wykorzystywane; lista substancji oraz sposób ich magazynowania, stosowanie </w:t>
        <w:br/>
        <w:t>i sposoby zabezpieczeń muszą zostać uzgodnione z nadzorującym (Dostawca/Wykonawca) musi dostarczyć kartę charakterystyki dla wszystkich substancji zgodną z obowiązującymi przepisami w tym zakresi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zobowiązany do zapewnienia środków pierwszej pomocy </w:t>
        <w:br/>
        <w:t xml:space="preserve">i środków ochrony osobistej dla swoich pracowników. Jest również odpowiedzialny za zabezpieczenie prac i miejsca ich wykonywania oraz prowadzenia prac zgodnie  </w:t>
        <w:br/>
        <w:t>z odpowiednimi przepisami BH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odpowiedzialny za zapewnienie właściwych (wymaganych prawem) uprawnień, szkoleń i badań lekarskich swoich pracowników, w tym szkoleń </w:t>
        <w:br/>
        <w:t xml:space="preserve">z zakresu ochrony danych osobowych. Na żądanie przedstawiciela Zespołu, Dostawca/Wykonawca zobowiązany jest do okazania kopii zaświadczeń </w:t>
        <w:br/>
        <w:t xml:space="preserve">z badań lekarskich, zaświadczeń ze szkoleń BHP swoich pracowników oraz dodatkowych uprawnień, </w:t>
      </w:r>
      <w:r>
        <w:rPr>
          <w:rFonts w:cs="Arial" w:ascii="Arial" w:hAnsi="Arial"/>
          <w:bCs/>
        </w:rPr>
        <w:t>upoważnień do przetwarzania danych osobowych, oświadczeń o zachowaniu danych osobowych w tajemni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ady ogóln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 bezpieczeństwo swoich pracowników oraz innych osób, na których wykonywana praca może mieć wpływ (np. właściwy bezpieczny dostęp, odpowiednio zabezpieczone stanowiska pracy, kompetencje pracowników, właściwy nadzór, odpowiedni sprzęt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jest zobowiązany do zapewnienia i stosowania wszelkich środków ochrony osobistej wymaganych stosownymi przepisami prawnym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, że ich pracownicy stosują się do zakazów przynoszenia i spożywania na terenie Zespołu napojów alkoholowych, narkotyków oraz przebywania pod ich wpływ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ca/Wykonawca musi zapewnić, że jego pracownicy będą słuchać się wytycznych Inspektora Ochrony Danych Osobowych Zespołu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stawca/Wykonawca w związku z nawiązanie współpracy z Zespołem obowiązek informacyjny o, którym jest mowa  w art. 13 i 14 </w:t>
      </w:r>
      <w:r>
        <w:rPr>
          <w:rFonts w:cs="Arial" w:ascii="Arial" w:hAnsi="Arial"/>
          <w:bCs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padki, potencjalne wypadki i zagroż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zobowiązany jest podjąć skuteczne środki ochronne lub zaradcze w sytuacji gdy wydarzy się w trakcie realizowania przedmiotu umowy awaria czy inne zdarzenie nagłe, mogące mieć negatywny wpływ na bezpieczeństwo pracowników, środowisko naturalne oraz mienie własne i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ypadki, awarie i zagrożenia, które wystąpiły na terenie obiektu należy niezwłocznie zgłaszać osobie nadzorującej prace z ramienia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dzielenia pierwszej pomocy Dostawca/Wykonawca zobowiązany jest wyposażyć swoich pracowników w apteczkę pierwszej pomo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środowiska naturalnego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, który nie stosuje się do polityki, procedur </w:t>
        <w:br/>
        <w:t xml:space="preserve">i instrukcji będzie poproszony o natychmiastowe opuszczenie terenu Zespołu, </w:t>
        <w:br/>
        <w:t xml:space="preserve">a konsekwencje wynikające z braku przestrzegania procedur i zasad łącznie </w:t>
        <w:br/>
        <w:t>z zobowiązaniami wobec stron trzecich i kosztami usuwania skutków będą ponoszone, przez Dostawcę/Wykonawcę, który spowodował zanieczyszcze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dłączenia do instalacji elektrycznej, gazowej i inne prace z użyciem narzędzi lub sprzętu muszą być wykonywane zgodnie z obowiązującymi przepisami prawa i instrukcji obsługi tych urządzeń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a terenie obiektu obowiązuje całkowity zakaz wylewania substancji i ścieków </w:t>
        <w:br/>
        <w:t>do kanalizacji deszczowej oraz do ziem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dy w wyniku prowadzonych prac na terenie powstają odpady niebezpieczne, Dostawca/Wykonawca musi przedstawić stosowne decyzje administracyjne (o ile dotyczy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zobowiązany do zbierania, magazynowania, transportu </w:t>
        <w:br/>
        <w:t>i utylizacji odpadów wytworzonych zgodnie z wymaganiami prawa i ponosi pełną odpowiedzialność w tym zakresi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przeciwpożarow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musi zapewnić, że żadne działania i prace wykonywane </w:t>
        <w:br/>
        <w:t>na terenie Zespołu nie doprowadzą do powstania zagrożenia pożarowego lub wybuch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szyscy pracownicy muszą być poinformowani przez Dostawcę/Wykonawcę </w:t>
        <w:br/>
        <w:t xml:space="preserve">o zasadach postępowania a w szczególności o konieczności przeciwdziałania </w:t>
        <w:br/>
        <w:t>i minimalizowania zagrożeń. Muszą zostać poinformowani również o zasadach postępowania na wypadek awarii, zasadach alarmowania, stosowania sprzętu gaśniczego i ewakuacji obiekt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odpowiedzialny za bezpieczne magazynowanie </w:t>
        <w:br/>
        <w:t>i stosowa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tli ze sprężonymi gazami lub zbiorników ciśnieni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ateriałów palnych i łatwopalnych, ze szczególnym uwzględnieniem płynów </w:t>
        <w:br/>
        <w:t xml:space="preserve">o niskiej temperaturze zapłonu (poniżej 32 °C) 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stosowanie się do wszystkich wymagań prawnych w tym zakres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biorniki ciśnieniowe sprowadzone na teren obiektu muszą spełniać wymagania prawne. Wszystkie certyfikaty muszą być dostępne dla ewentualnej kontroli (np. przeglądy UDT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ywana praca może spowodować zablokowanie dróg pożarowych, ewakuacyjnych, dróg dojścia lub wyjścia, należy je uzgodnić z osobą sprawującą nadzór z ramienia Zespołu. We wszystkich przypadkach należy zapewnić zabezpieczenie właściwych dojść i wyjść z i do budynk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e na wysok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a nie może zostać rozpoczęta przed zapewnieniem bezpieczeństwa osób przebywających poniżej poprzez wyznaczenie strefy zagrożenia, wykonania stosowanych zabezpieczeń, oznakowania lub wyznaczenia osoby ubezpieczając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musi wyposażyć pracowników wykonujących pracę </w:t>
        <w:br/>
        <w:t>na wysokości w wymagany ochronny sprzęt oraz zapewnić, że sprzęt ten jest właściwie stosow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bezpieczyć dach przed uszkodz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bezpieczyć wszelkie połączenia, wentylacje, przepływy tak, aby nie doszło do ich zablo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materiały odpadowe muszą być natychmiast usunięte z dachu zgodnie </w:t>
        <w:br/>
        <w:t>z odpowiednimi przepisami BHP i ochrony środowiska (patrz punkt ochrona środo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można zastawiać dojść na dach lub dróg ewaku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, że wszystkie stosowane drabiny i rusztowania są we właściwym stanie i spełniają wymagania praw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usztowania muszą być budowane przez uprawnione osoby w sposób zgodny </w:t>
        <w:br/>
        <w:t>z wymaganiami prawnymi (odbiór, kontrol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usztowania muszą zapewniać bezpieczeństwo pracy nie tylko osobom </w:t>
        <w:br/>
        <w:t>na rusztowaniu, ale również osobom postronnym.</w:t>
      </w:r>
    </w:p>
    <w:p>
      <w:pPr>
        <w:pStyle w:val="Akapitzlist"/>
        <w:tabs>
          <w:tab w:val="clear" w:pos="708"/>
          <w:tab w:val="left" w:pos="7230" w:leader="none"/>
        </w:tabs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zgod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Brak przestrzegania powyższych przepisów, polityki i procedur Zespołu oraz regulacji prawnych (w tym dotyczących ochrony danych osobowych) w zakresie prowadzonych prac przez Dostawcę/Wykonawcę i pracowników może spowodować natychmiastowe wstrzymanie prac i zerwanie umowy bez możliwości wnoszenia roszczeń w zakresie jej przerwania. Dostawca/Wykonawca może być obciążony dodatkowo koniecznością pokrycia kosztów ewentualnych strat oraz kosztów usuwania awarii w pełnej wysokości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Zobowiąza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imieniu …………………………………………………………………………..…. realizującego przedmio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(nazwa firmy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mowy nr ………………………………………………. zobowiązuję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strzegania ogólnie obowiązujących przepisów i zasad w zakresie bezpieczeństwa i higieny pracy oraz ochrony środowiska, jakich dotyczy zakres świadczonych robót/usług*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Przestrzegania regulacji dotyczących ochrony danych osobowych wprowadzonych </w:t>
        <w:br/>
        <w:t>w Zespole, w tym w szczególności podporządkowywanie się wytycznym Inspektora Ochrony Danych Osobowych Zespoł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oznania swoich pracowników/podwykonawców delegowanych do prac na terenie Zespołu </w:t>
        <w:br/>
        <w:t xml:space="preserve">z treścią niniejszego dokumentu nie później niż przed ich rozpoczęci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ieczęć firm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imieniu i za Dostawcę/Wykonawcę zobowiązanie podją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zwisko i imię: 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nowisko/funkcja: 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……………………………….             Podpis …………………………………………….</w:t>
      </w:r>
    </w:p>
    <w:sectPr>
      <w:headerReference w:type="default" r:id="rId2"/>
      <w:type w:val="nextPage"/>
      <w:pgSz w:w="11906" w:h="16838"/>
      <w:pgMar w:left="1021" w:right="907" w:gutter="0" w:header="794" w:top="85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6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104"/>
      <w:gridCol w:w="6896"/>
      <w:gridCol w:w="1129"/>
      <w:gridCol w:w="973"/>
    </w:tblGrid>
    <w:tr>
      <w:trPr>
        <w:trHeight w:val="248" w:hRule="atLeast"/>
      </w:trPr>
      <w:tc>
        <w:tcPr>
          <w:tcW w:w="1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drawing>
              <wp:inline distT="0" distB="0" distL="0" distR="0">
                <wp:extent cx="622935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POSTĘPOWANIA ZASADY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DLA DOSTAWCÓW/WYKONAWCÓW</w:t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Wydanie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IV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6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Dat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12.05.22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</w:r>
        </w:p>
      </w:tc>
      <w:tc>
        <w:tcPr>
          <w:tcW w:w="6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Stron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PAGE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  <w:r>
            <w:rPr>
              <w:rFonts w:eastAsia="Arial" w:cs="Arial" w:ascii="Arial" w:hAnsi="Arial"/>
              <w:color w:val="000000"/>
              <w:lang w:bidi="en-US"/>
            </w:rPr>
            <w:t xml:space="preserve">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t xml:space="preserve">z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NUMPAGES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9:00Z</dcterms:created>
  <dc:creator>Twoja nazwa użytkownika</dc:creator>
  <dc:description/>
  <cp:keywords/>
  <dc:language>en-US</dc:language>
  <cp:lastModifiedBy>Grażyna Kowalczyk</cp:lastModifiedBy>
  <cp:lastPrinted>1995-11-21T17:41:00Z</cp:lastPrinted>
  <dcterms:modified xsi:type="dcterms:W3CDTF">2023-10-25T09:39:00Z</dcterms:modified>
  <cp:revision>2</cp:revision>
  <dc:subject/>
  <dc:title/>
</cp:coreProperties>
</file>