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126"/>
        <w:gridCol w:w="850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bję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Kompletna dieta wysokoenergetyczna (1,5 kcal/ml), wysokobiałkowa, o wysokiej zawartości witaminy D, przeznaczona do żywienia drogą doustną. Zawiera 100% białka roślinnego (soja) oraz błonnik. Odpowiednia dla wegan. Nie zawiera białka mleka i laktozy, bezglutenowa. Wegańska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ł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i w:val="false"/>
      <w:iCs/>
      <w:color w:val="385623"/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Bożena Radek</cp:lastModifiedBy>
  <cp:lastPrinted>2023-04-12T10:39:00Z</cp:lastPrinted>
  <dcterms:modified xsi:type="dcterms:W3CDTF">2024-04-05T05:44:00Z</dcterms:modified>
  <cp:revision>43</cp:revision>
  <dc:subject/>
  <dc:title>SPECYFIKACJA ISTOTNYCH WARUNKÓW ZAMÓWIENIA</dc:title>
</cp:coreProperties>
</file>