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dostaw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ych nie wcześniej niż w okresie 3 lat przed upływem terminu składania ofert,                      a jeżeli okres prowadzenia działalności jest krótszy – w tym okresie, składany                                 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Zakup, dostawa i montaż dźwigu hydraulicznego oraz platformy pionowej zewnętrznej”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843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ych dost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, (nazwa i adres) na rzecz którego dostawy zostały wykonane</w:t>
            </w:r>
          </w:p>
        </w:tc>
      </w:tr>
      <w:tr>
        <w:trPr>
          <w:trHeight w:val="1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UWAGA – należy załączyć dokumenty potwierdzające, że dostawy te zostały wykonane należycie.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Zakup, dostawa i montaż dźwigu hydraulicznego oraz platformy pionowej zewnętrznej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 xml:space="preserve">Oświadczam, że informacje zawarte w oświadczeniu o którym mowa w art. 125 ust. 1 ustawy Pzp złożonym wraz z ofertą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             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Zakup, dostawa i montaż dźwigu hydraulicznego oraz platformy pionowej zewnętrznej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                  w rozumieniu ustawy z dnia 16 lutego 2007 r. o ochronie konkurencji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GBP.ZP.271.1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i nr: 4, 5 i 6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12-02T16:03:00Z</dcterms:modified>
  <cp:revision>154</cp:revision>
  <dc:subject/>
  <dc:title>załączniki 4, 5, 6, 7 i 8 do SWZ</dc:title>
</cp:coreProperties>
</file>