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-80645</wp:posOffset>
            </wp:positionV>
            <wp:extent cx="1445895" cy="645160"/>
            <wp:effectExtent l="0" t="0" r="0" b="0"/>
            <wp:wrapTight wrapText="bothSides">
              <wp:wrapPolygon edited="0">
                <wp:start x="-142" y="0"/>
                <wp:lineTo x="-142" y="21277"/>
                <wp:lineTo x="21600" y="21277"/>
                <wp:lineTo x="21600" y="0"/>
                <wp:lineTo x="-14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"/>
        </w:numPr>
        <w:tabs>
          <w:tab w:val="center" w:pos="4819" w:leader="none"/>
          <w:tab w:val="right" w:pos="9638" w:leader="none"/>
          <w:tab w:val="right" w:pos="9781" w:leader="none"/>
        </w:tabs>
        <w:ind w:left="432" w:right="0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-288925</wp:posOffset>
            </wp:positionV>
            <wp:extent cx="1234440" cy="594360"/>
            <wp:effectExtent l="0" t="0" r="0" b="0"/>
            <wp:wrapTight wrapText="bothSides">
              <wp:wrapPolygon edited="0">
                <wp:start x="163" y="2436"/>
                <wp:lineTo x="-164" y="11143"/>
                <wp:lineTo x="-164" y="18807"/>
                <wp:lineTo x="496" y="19158"/>
                <wp:lineTo x="7308" y="19504"/>
                <wp:lineTo x="19105" y="19504"/>
                <wp:lineTo x="21265" y="18807"/>
                <wp:lineTo x="21265" y="16720"/>
                <wp:lineTo x="20102" y="13585"/>
                <wp:lineTo x="21600" y="9403"/>
                <wp:lineTo x="21600" y="6965"/>
                <wp:lineTo x="18275" y="5917"/>
                <wp:lineTo x="1327" y="2436"/>
                <wp:lineTo x="163" y="2436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bookmarkEnd w:id="0"/>
      <w:r>
        <w:rPr>
          <w:rFonts w:cs="Arial" w:ascii="Arial" w:hAnsi="Arial"/>
          <w:b/>
          <w:color w:val="0000FF"/>
          <w:sz w:val="20"/>
        </w:rPr>
        <w:t>Dostosowanie obiektu Zespołu Szkół Zawodowych im. św. Jadwigi Królowej w Bieczu do potrzeb osób niepełnosprawnych</w:t>
      </w:r>
    </w:p>
    <w:p>
      <w:pPr>
        <w:pStyle w:val="NormalnyWeb"/>
        <w:spacing w:before="280" w:after="240"/>
        <w:jc w:val="center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sytuacji finansowej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kwalifikacji zawodowych lub 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6:00Z</dcterms:created>
  <dc:creator>powiat gorlicki</dc:creator>
  <dc:description/>
  <cp:keywords/>
  <dc:language>en-US</dc:language>
  <cp:lastModifiedBy>Jarosław Górski [j.gorski@powiatgorlicki.pl]</cp:lastModifiedBy>
  <cp:lastPrinted>2015-08-05T16:56:00Z</cp:lastPrinted>
  <dcterms:modified xsi:type="dcterms:W3CDTF">2024-02-13T11:16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