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powiatowych na terenie powiatu krapkowickiego przy wykorzystaniu sprzętu i materiałów Wykonawcy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4" w:name="_Hlk75348758"/>
      <w:bookmarkStart w:id="5" w:name="_Hlk75348758"/>
      <w:bookmarkEnd w:id="5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 1 ustawy z dnia 11 września 2019 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 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68249128"/>
      <w:bookmarkEnd w:id="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75348758"/>
      <w:bookmarkStart w:id="8" w:name="_Hlk68249128"/>
      <w:bookmarkEnd w:id="7"/>
      <w:bookmarkEnd w:id="8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 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9" w:name="_Hlk68251996"/>
      <w:bookmarkStart w:id="10" w:name="_Hlk68251996"/>
      <w:bookmarkEnd w:id="10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1" w:name="_Hlk68254803"/>
      <w:bookmarkStart w:id="12" w:name="_Hlk68254803"/>
      <w:bookmarkEnd w:id="12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3" w:name="_Hlk68251996"/>
      <w:bookmarkStart w:id="14" w:name="_Hlk68254803"/>
      <w:bookmarkStart w:id="15" w:name="_Hlk68251996"/>
      <w:bookmarkStart w:id="16" w:name="_Hlk68254803"/>
      <w:bookmarkEnd w:id="15"/>
      <w:bookmarkEnd w:id="16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footerReference w:type="default" r:id="rId2"/>
      <w:type w:val="nextPage"/>
      <w:pgSz w:w="11906" w:h="16838"/>
      <w:pgMar w:left="1134" w:right="990" w:gutter="0" w:header="0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1-04-15T09:09:00Z</cp:lastPrinted>
  <dcterms:modified xsi:type="dcterms:W3CDTF">2023-06-30T06:59:00Z</dcterms:modified>
  <cp:revision>17</cp:revision>
  <dc:subject/>
  <dc:title/>
</cp:coreProperties>
</file>