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e będą uczestniczyły w wykonaniu zamówienia, w zakresie niezbędnym do wykazania spełniania warunków, o których mowa w pkt. 5.2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2303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iona 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o podstawie do dysponowania tą osob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1) DYSPONUJE 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 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podać podstawę dysponowania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  <w:t>(np. umowa o pracę, umowa zlecenie, umowa o dzieł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eastAsia="Lucida Sans Unicode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) BĘDZIE DYSPONOWAŁ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>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załączyć do oferty oryginał pisemnego zobowiązania podmiotu udostępniającego (podpisany elektronicznie)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  <w:br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1) DYSPONUJE 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 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podać podstawę dysponowania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  <w:t>(np. umowa o pracę, umowa zlecenie, umowa o dzieł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eastAsia="Lucida Sans Unicode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) BĘDZIE DYSPONOWAŁ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>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załączyć do oferty oryginał pisemnego zobowiązania podmiotu udostępniającego (podpisany elektronicznie)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świadczam, że osoba wskazana do pełnienia funkcji kierownika robót w branży drogowej posiada wymagane przepisami prawa uprawn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a wskazana do pełnienia funkcji kierownika robót w sanitarnej posiada wymagane przepisami prawa upraw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n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5400" w:right="70" w:hanging="0"/>
        <w:jc w:val="center"/>
        <w:rPr>
          <w:sz w:val="20"/>
          <w:szCs w:val="24"/>
        </w:rPr>
      </w:pPr>
      <w:r>
        <w:rPr>
          <w:i/>
          <w:sz w:val="20"/>
          <w:szCs w:val="24"/>
        </w:rPr>
        <w:t>Podpis osób uprawnionych do składania oświadczeń woli w imieniu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Zaleca się przekonwertowanie dokumentu do formatu .pdf i podpisanie kwalifikowanym podpisem elektronicznym, podpisem zaufanym lub podpisem osobistym przez osobę/osoby upoważnione do reprezentowania Wykonawcy.</w:t>
      </w:r>
    </w:p>
    <w:p>
      <w:pPr>
        <w:pStyle w:val="Normal"/>
        <w:spacing w:lineRule="auto" w:line="36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Michał Smorawski</dc:creator>
  <dc:description/>
  <cp:keywords/>
  <dc:language>en-US</dc:language>
  <cp:lastModifiedBy>Michał Smorawski</cp:lastModifiedBy>
  <cp:lastPrinted>2014-03-19T13:39:00Z</cp:lastPrinted>
  <dcterms:modified xsi:type="dcterms:W3CDTF">2022-04-07T10:15:00Z</dcterms:modified>
  <cp:revision>4</cp:revision>
  <dc:subject/>
  <dc:title/>
</cp:coreProperties>
</file>