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right"/>
        <w:rPr/>
      </w:pPr>
      <w:r>
        <w:rPr>
          <w:bCs/>
          <w:sz w:val="24"/>
          <w:szCs w:val="24"/>
        </w:rPr>
        <w:t>Załącznik Nr 2 do SIWZ</w:t>
      </w:r>
    </w:p>
    <w:p>
      <w:pPr>
        <w:pStyle w:val="Tytu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388"/>
        <w:gridCol w:w="283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</w:rPr>
              <w:t>Odbieranie i zagospodarowanie odpadów komunalnych z nieruchomości położonych na terenie gminy Winnica, na których zamieszkują mieszkańcy i  powstają odpady komunalne w roku 2024</w:t>
            </w:r>
          </w:p>
        </w:tc>
      </w:tr>
      <w:tr>
        <w:trPr>
          <w:trHeight w:val="20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GMINA WIN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 ul. Pułtuska 25, 09-120 Winnica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P: 568-154-53-40, REGON 130378522</w:t>
            </w:r>
          </w:p>
        </w:tc>
      </w:tr>
      <w:tr>
        <w:trPr>
          <w:trHeight w:val="32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r tel./fax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dres e-mail:</w:t>
            </w:r>
          </w:p>
        </w:tc>
      </w:tr>
      <w:tr>
        <w:trPr>
          <w:trHeight w:val="8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oświadcza, że jest (zaznaczyć właściwe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mikro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małym 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średnim przedsiębiorstwem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tawka za odbiór i zagospodarowanie 1 Mg odpadów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Cena netto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Podatek od towarów i usług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………</w:t>
            </w:r>
            <w:r>
              <w:rPr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Cena brutto 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/>
            </w:pPr>
            <w:r>
              <w:rPr>
                <w:b/>
              </w:rPr>
              <w:t>Łączna cena za wykonanie całości przedmiotu zamówienia w okresie wskazanym w SWZ wynosi:</w:t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/>
            </w:pPr>
            <w:r>
              <w:rPr/>
              <w:t>stawka za 1 Mg odebranych                                    i zagospodarowanych odpadów x 700 Mg (szacowana masa odpadó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netto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i kwota podatku od towarów i usług 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brutto 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112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 fakt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aznaczyć właściwe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dn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dn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dn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dn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datkowe pojemniki na odpady typu szkło i biodegradowaln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pojemniki oznaczone kolorem zielonym z napisem „Szkło”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jemniki oznaczone kolorem brązowym  z napisem „Bio”</w:t>
            </w:r>
            <w:r>
              <w:rPr>
                <w:color w:val="4472C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i adres instalacji, do której będą przekazywane odpady komunalne zmieszane i segregowane, odebrane z  terenu gminy Winnica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……………………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związania ofertą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dni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 przedmiotu zamówienia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Termin realizacji zamówienia: 12 miesięcy, tj.: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od 01.01.2024 r.do 31.12.2024 r.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w cenie oferty zostały ujęte wszystkie koszty niezbędne do realizacji zamówienia, określone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Cs/>
        </w:rPr>
        <w:t>zapoznaliśmy się z istotnymi dla stron postanowieniami umowy, które zostały zawarte w Załączniku Nr 5 do SWZ i zobowiązujemy się, w przypadku wyboru naszej oferty, do zawarcia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 podpisaniem umowy wniesiemy zabezpieczenie należytego wykonania umowy w wysokości 5% od ceny ofertowej brutto za cały okres wykonania zamówienia, tj. …………...……………. zł (słownie złotych: ………………………………………..) w formie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zastrzegamy / nie zastrzegamy</w:t>
      </w:r>
      <w:r>
        <w:rPr/>
        <w:t>* w 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ind w:left="284" w:hanging="284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uzasadnienie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</w:tabs>
        <w:ind w:left="851" w:hanging="0"/>
        <w:jc w:val="both"/>
        <w:rPr/>
      </w:pPr>
      <w:r>
        <w:rPr/>
        <w:t>* niepotrzebne skreślić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2" w:hanging="852"/>
        <w:jc w:val="both"/>
        <w:rPr/>
      </w:pPr>
      <w:r>
        <w:rPr/>
        <w:t>zamówienie zrealizujemy samodzielnie*/zamówienie zrealizujemy przy udziale Podwykonawców*.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/>
      </w:pPr>
      <w:r>
        <w:rPr/>
      </w:r>
    </w:p>
    <w:tbl>
      <w:tblPr>
        <w:tblW w:w="83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75"/>
        <w:gridCol w:w="2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zęść zamówienia (należy określić zakres prac, które zostaną wykonane przez Podwykonawc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i adres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color w:val="000000"/>
        </w:rPr>
      </w:pPr>
      <w:r>
        <w:rPr>
          <w:color w:val="000000"/>
        </w:rPr>
        <w:t>*-niewłaściwe wykreślić</w:t>
      </w:r>
    </w:p>
    <w:p>
      <w:pPr>
        <w:pStyle w:val="Normal"/>
        <w:spacing w:lineRule="auto" w:line="276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851" w:hanging="0"/>
        <w:rPr/>
      </w:pPr>
      <w:r>
        <w:rPr>
          <w:color w:val="000000"/>
        </w:rPr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spacing w:lineRule="auto" w:line="276"/>
        <w:ind w:left="851" w:hanging="851"/>
        <w:rPr/>
      </w:pPr>
      <w:r>
        <w:rPr>
          <w:color w:val="000000"/>
        </w:rPr>
        <w:t>11.</w:t>
        <w:tab/>
        <w:t>s</w:t>
      </w:r>
      <w:r>
        <w:rPr/>
        <w:t xml:space="preserve">kładamy niniejszą ofertę przetargową </w:t>
      </w:r>
      <w:r>
        <w:rPr>
          <w:bCs/>
        </w:rPr>
        <w:t>we własnym imieniu/jako partner konsorcjum* (</w:t>
      </w:r>
      <w:r>
        <w:rPr>
          <w:iCs/>
        </w:rPr>
        <w:t>nazwa lidera:</w:t>
      </w:r>
      <w:r>
        <w:rPr>
          <w:bCs/>
        </w:rPr>
        <w:t xml:space="preserve"> ………………………………………………………….)</w:t>
      </w:r>
    </w:p>
    <w:p>
      <w:pPr>
        <w:pStyle w:val="Normal"/>
        <w:spacing w:lineRule="auto" w:line="276"/>
        <w:ind w:left="851" w:hanging="0"/>
        <w:rPr>
          <w:bCs/>
        </w:rPr>
      </w:pPr>
      <w:r>
        <w:rPr>
          <w:bCs/>
        </w:rPr>
        <w:t>* niepotrzebne skreślić</w:t>
      </w:r>
    </w:p>
    <w:p>
      <w:pPr>
        <w:pStyle w:val="Normal"/>
        <w:spacing w:lineRule="auto" w:line="276"/>
        <w:ind w:left="851" w:hanging="851"/>
        <w:rPr/>
      </w:pPr>
      <w:r>
        <w:rPr>
          <w:color w:val="000000"/>
        </w:rPr>
        <w:t>12</w:t>
      </w:r>
      <w:r>
        <w:rPr/>
        <w:t>.</w:t>
        <w:tab/>
        <w:t>w przypadku wybrania naszej oferty zobowiązujemy się do ustanowienia osoby odpowiedzialnej za wykonanie zamówienia w osobie: ............................................................... tel. ………………………………..</w:t>
      </w:r>
    </w:p>
    <w:p>
      <w:pPr>
        <w:pStyle w:val="Normal"/>
        <w:spacing w:lineRule="auto" w:line="276"/>
        <w:ind w:left="851" w:hanging="851"/>
        <w:rPr>
          <w:color w:val="000000"/>
        </w:rPr>
      </w:pPr>
      <w:r>
        <w:rPr>
          <w:color w:val="000000"/>
        </w:rPr>
        <w:t>13.</w:t>
        <w:tab/>
        <w:t>oferta została złożona na ………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60"/>
      </w:pPr>
      <w:rPr>
        <w:sz w:val="20"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Tekstpodstawowy22">
    <w:name w:val="Tekst podstawowy 2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4:00Z</dcterms:created>
  <dc:creator>User</dc:creator>
  <dc:description/>
  <cp:keywords/>
  <dc:language>en-US</dc:language>
  <cp:lastModifiedBy>Mariola Darkowska</cp:lastModifiedBy>
  <cp:lastPrinted>2023-12-07T14:24:00Z</cp:lastPrinted>
  <dcterms:modified xsi:type="dcterms:W3CDTF">2023-12-07T13:24:00Z</dcterms:modified>
  <cp:revision>2</cp:revision>
  <dc:subject/>
  <dc:title/>
</cp:coreProperties>
</file>