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MOWA NR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dnia </w:t>
        <w:tab/>
        <w:tab/>
        <w:tab/>
        <w:t xml:space="preserve">pomiędzy Gminą Miejską Przemyśl, Rynek 1 , 37-700 Przemyśl, </w:t>
        <w:br/>
        <w:t>NIP 795-231-95-92, reprezentowaną przez 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ana Jacka Cieleckiego</w:t>
      </w:r>
      <w:r>
        <w:rPr>
          <w:rFonts w:cs="Calibri" w:ascii="Calibri" w:hAnsi="Calibri"/>
          <w:sz w:val="24"/>
          <w:szCs w:val="24"/>
        </w:rPr>
        <w:t xml:space="preserve"> - Dyrektora Zarządu Dróg Miejskich w Przemyślu, ul. Wybickiego 1, </w:t>
        <w:br/>
        <w:t>37-700 Przemyśl na podstawie pełnomocnictwa Nr 103/2017 udzielonego przez Prezydenta Miasta Przemyśla, zwaną dalej „Zamawiającym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pacing w:val="8"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§ 1</w:t>
      </w:r>
    </w:p>
    <w:p>
      <w:pPr>
        <w:pStyle w:val="TextBody"/>
        <w:jc w:val="center"/>
        <w:rPr>
          <w:rFonts w:ascii="Calibri" w:hAnsi="Calibri" w:cs="Calibri"/>
          <w:b/>
          <w:b/>
          <w:spacing w:val="8"/>
          <w:szCs w:val="24"/>
        </w:rPr>
      </w:pPr>
      <w:r>
        <w:rPr>
          <w:rFonts w:cs="Calibri" w:ascii="Calibri" w:hAnsi="Calibri"/>
          <w:b/>
          <w:spacing w:val="8"/>
          <w:szCs w:val="24"/>
        </w:rPr>
        <w:t>PRZEDMIOT UMOWY</w:t>
      </w:r>
    </w:p>
    <w:p>
      <w:pPr>
        <w:pStyle w:val="TextBody"/>
        <w:jc w:val="center"/>
        <w:rPr>
          <w:rFonts w:ascii="Calibri" w:hAnsi="Calibri" w:cs="Calibri"/>
          <w:b/>
          <w:b/>
          <w:spacing w:val="8"/>
          <w:szCs w:val="24"/>
        </w:rPr>
      </w:pPr>
      <w:r>
        <w:rPr>
          <w:rFonts w:cs="Calibri" w:ascii="Calibri" w:hAnsi="Calibri"/>
          <w:b/>
          <w:spacing w:val="8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zamawia, a Wykonawca przyjmuje do wykonania usługi polega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ce </w:t>
        <w:br/>
        <w:t xml:space="preserve">n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utrzymaniu zieleni wysokiej w pasach drogowych na terenie miasta Przemyśla </w:t>
        <w:br/>
        <w:t>w 2022 roku,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>zgodnie z Ofertą Wykonawcy, stanowiącą integralną część umo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Realizacja usług objętych niniejszą umową odbywać się będzie sukcesywnie według bieżących potrzeb Zamawiającego w okresie od dnia podpisania umowy do dnia 15.12.2022 r.</w:t>
      </w:r>
      <w:r>
        <w:rPr>
          <w:rFonts w:cs="Calibri" w:ascii="Calibri" w:hAnsi="Calibri"/>
          <w:sz w:val="24"/>
          <w:szCs w:val="24"/>
        </w:rPr>
        <w:t>, na podstawie zleceń Zamawiającego, określających miejsce, zakres</w:t>
        <w:br/>
        <w:t xml:space="preserve">i termin wykonania usług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będzie zlecał Wykonawcy dokonanie określonych prac na podstawie zlecenia. Zlecenie zostanie każdorazowo przekazane do Wykonawcy pocztą elektroniczną na adres email </w:t>
        <w:tab/>
        <w:tab/>
        <w:tab/>
        <w:t xml:space="preserve"> i będzie zawierać  miejsce, zakres i termin robót – zadania rozliczane powykonawczo w oparciu o ceny jednostkow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any jest niezwłocznie, po otrzymaniu zlecenia przystąpić </w:t>
        <w:br/>
        <w:t>do realizacji usług określonych w zleceniu, nie później niż do 2 dni od otrzymania zlece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winien być wykonany zgodnie z obowiązującymi przepisami, normami, zasadami wiedzy technicznej ogrodniczej oraz na ustalonych niniejszą umową warunkach.</w:t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TERMIN REALIZACJ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rzedmiot umowy realizowany b</w:t>
      </w:r>
      <w:r>
        <w:rPr>
          <w:rFonts w:eastAsia="TimesNewRoman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dzie </w:t>
      </w:r>
      <w:r>
        <w:rPr>
          <w:rFonts w:cs="Calibri" w:ascii="Calibri" w:hAnsi="Calibri"/>
          <w:bCs/>
          <w:iCs/>
          <w:sz w:val="24"/>
          <w:szCs w:val="24"/>
        </w:rPr>
        <w:t>od dnia zawarcia niniejszej umowy do dnia 15.12.2022 r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Nasadzenia drzew należy wykonać w okresie od 15.10.2022 r. do 30.11.2022 r.</w:t>
      </w:r>
    </w:p>
    <w:p>
      <w:pPr>
        <w:pStyle w:val="TextBody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spacing w:val="8"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NAGROD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397" w:right="51" w:hanging="39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 szacunkowe wynagrodzenie Wykonawcy za wykonanie przedmiotu Umowy, zgodnie z Ofertą Wykonawcy, na kwotę w wysokości netto</w:t>
        <w:tab/>
        <w:t xml:space="preserve">PLN (słownie: </w:t>
        <w:tab/>
        <w:t xml:space="preserve">.) wraz z podatkiem </w:t>
        <w:tab/>
        <w:t xml:space="preserve"> % VAT w wysokości </w:t>
        <w:tab/>
        <w:t xml:space="preserve">PLN (słownie: </w:t>
        <w:tab/>
        <w:t xml:space="preserve">), co łącznie stanowi kwotę brutto w wysokości </w:t>
      </w:r>
      <w:r>
        <w:rPr>
          <w:rFonts w:cs="Calibri" w:ascii="Calibri" w:hAnsi="Calibri"/>
          <w:b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PLN (słownie: </w:t>
        <w:tab/>
        <w:t>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397" w:right="51" w:hanging="39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 każdym odbiorze poszczególnych zleconych zakresów prac na podstawie protokołu odbioru, kosztorysu powykonawczego, Wykonawca otrzyma wynagrodzenie kosztorysowe, rozliczone na podstawie cen jednostkowych brutto. Wynagrodzenie, </w:t>
        <w:br/>
        <w:t>o którym mowa w  ust. 1, stanowi iloczyn cen jednostkowych oraz faktycznie wykonanych przez Wykonawcę i odebranych przez Zamawiającego prac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397" w:right="51" w:hanging="39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lości podane w ofercie są wartościami założonymi do wykonania i w trakcie realizacji</w:t>
      </w:r>
      <w:r>
        <w:rPr>
          <w:rFonts w:cs="Calibri" w:ascii="Calibri" w:hAnsi="Calibri"/>
          <w:sz w:val="24"/>
          <w:szCs w:val="24"/>
        </w:rPr>
        <w:t xml:space="preserve"> usług mogą ulec zwiększeniu lub zmniejszeniu w poszczególnych pozycjach oferty. Realizacja usług będzie następowała na podstawie bieżących potrzeb zamawiającego i według cen jednostkowych podanych w ofercie, przy czym wartość przedmiotu umowy nie przekroczy 100 % kwoty, o której mowa w ust. 1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Ceny jednostkowe brutto zawarte w ofercie Wykonawcy są cenami ostatecznymi, niezmiennymi i nie podlegają waloryzacji przez cały okres obowiązywania niniejszej umowy. Cena jednostkowa za wykonane prace obejmuje również uporządkowanie terenu i wywóz odpadów oraz wszystkie materiały niezbędne do wykonania prac objętych niniejszą umową. </w:t>
      </w:r>
    </w:p>
    <w:p>
      <w:pPr>
        <w:pStyle w:val="TextBody"/>
        <w:rPr>
          <w:rFonts w:ascii="Calibri" w:hAnsi="Calibri" w:cs="Calibri"/>
          <w:b/>
          <w:b/>
          <w:color w:val="000000"/>
          <w:spacing w:val="8"/>
          <w:szCs w:val="24"/>
          <w:lang w:val="pl-PL"/>
        </w:rPr>
      </w:pPr>
      <w:r>
        <w:rPr>
          <w:rFonts w:cs="Calibri" w:ascii="Calibri" w:hAnsi="Calibri"/>
          <w:b/>
          <w:color w:val="000000"/>
          <w:spacing w:val="8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pacing w:val="8"/>
          <w:szCs w:val="24"/>
        </w:rPr>
      </w:pPr>
      <w:r>
        <w:rPr>
          <w:rFonts w:cs="Calibri" w:ascii="Calibri" w:hAnsi="Calibri"/>
          <w:b/>
          <w:spacing w:val="8"/>
          <w:szCs w:val="24"/>
        </w:rPr>
        <w:t>§ 4</w:t>
      </w:r>
    </w:p>
    <w:p>
      <w:pPr>
        <w:pStyle w:val="Sowowa1"/>
        <w:widowControl w:val="false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PRAC</w:t>
      </w:r>
    </w:p>
    <w:p>
      <w:pPr>
        <w:pStyle w:val="Sowowa1"/>
        <w:widowControl w:val="false"/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 xml:space="preserve">Wykonawca zobowiązuje się zrealizować usługi przy użyciu własnych materiałów </w:t>
        <w:br/>
        <w:t xml:space="preserve">i sprzętu, w ramach cen podanych w oferci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liczenie za wykonanie usług odbywać się będzie na podstawie faktur częściowych </w:t>
        <w:br/>
        <w:t xml:space="preserve">za wykonane i odebrane usług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jest zobowiązany przedkładać Zamawiającemu na bieżąco w formie pisemnej lub elektronicznej informację z wykonanych usług tj. zgłaszać rozpoczęcie </w:t>
        <w:br/>
        <w:t xml:space="preserve">i zakończenie danego zlecenia. Przed rozpoczęcie usług określonych w zleceniu zostanie spisany protokół przekazania terenu usług przez przedstawicieli Zamawiającego </w:t>
        <w:br/>
        <w:t>i Wykonaw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będzie dokonywał kontroli wykonanych prac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ostanawiają, że z czynności odbioru zostanie sporządzony protokół zawierający wszelkie ustalenia dokonane w toku odbioru, jak też terminy wyznaczone na usunięcie stwierdzonych w trakcie odbioru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Podstawą do wystawienia faktury będzie protokół odbioru usług podpisany przez osobę sprawującą nadzó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faktur nastąpi do 30 dni od dnia prawidłowo doręczonej faktury VAT Zamawiającemu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ane do faktury są następujące -  Nabywca: Gmina Miejska Przemyśl, Rynek 1, 37-700 Przemyśl, NIP: 795-231-95-92, Odbiorca: Zarząd Dróg Miejskich w Przemyślu, </w:t>
        <w:br/>
        <w:t>ul. Wybickiego 1, 37-700 Przemyś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y będą płatne przelewem na konto Wykonawcy związane z prowadzoną przez niego działalnością gospodarczą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y akceptują wystawianie i dostarczanie w formie elektronicznej: faktur, faktur korygujących oraz duplikatów faktur za pośrednictwem Platformy Elektronicznego Fakturowania (PEF), zgodnie z ustawą z dnia 9 listopada 2018 r. o elektronicznym fakturowaniu w zamówieniach publicznych, koncesjach na roboty budowlane lub usługi oraz partnerstwie publiczno-prywatnym (Dz.U. z 2020 r., poz. 1666 ze zm.). Numer PEPPOL na PEF: NIP/7952076801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ony akceptują również wystawianie i dostarczanie dokumentów, określonych </w:t>
        <w:br/>
        <w:t xml:space="preserve">w ust. 5 w formie elektronicznej, przy zachowaniu autentyczności pochodzenia, integralności treści i czytelności faktury zgodnie zart.106 n ustawy z dnia 11 marca 2004 r. o podatku od towarów i usług (tj. Dz.U. z 2020 r. poz. 106 ze zm.), jako załącznika </w:t>
        <w:br/>
        <w:t xml:space="preserve">w formacie PDF przesyłanego na adres email </w:t>
      </w:r>
      <w:hyperlink r:id="rId2">
        <w:r>
          <w:rPr>
            <w:rStyle w:val="InternetLink"/>
            <w:rFonts w:cs="Calibri" w:ascii="Calibri" w:hAnsi="Calibri"/>
          </w:rPr>
          <w:t>sekretariat@zdm-przemysl.com</w:t>
        </w:r>
      </w:hyperlink>
      <w:r>
        <w:rPr>
          <w:rFonts w:cs="Calibri" w:ascii="Calibri" w:hAnsi="Calibri"/>
          <w:color w:val="000000"/>
        </w:rPr>
        <w:t>.</w:t>
      </w:r>
      <w:r>
        <w:br w:type="page"/>
      </w:r>
    </w:p>
    <w:p>
      <w:pPr>
        <w:pStyle w:val="Default"/>
        <w:ind w:left="39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center"/>
        <w:rPr>
          <w:rFonts w:ascii="Calibri" w:hAnsi="Calibri" w:cs="Calibri"/>
          <w:spacing w:val="8"/>
          <w:szCs w:val="24"/>
        </w:rPr>
      </w:pPr>
      <w:r>
        <w:rPr>
          <w:rFonts w:cs="Calibri" w:ascii="Calibri" w:hAnsi="Calibri"/>
          <w:b/>
          <w:spacing w:val="8"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STAWICIELE WYKON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ą uprawnioną do kontroli wykonywania niniejszej umowy, w tym sprawdzania </w:t>
      </w:r>
      <w:r>
        <w:rPr>
          <w:rFonts w:cs="Calibri" w:ascii="Calibri" w:hAnsi="Calibri"/>
          <w:szCs w:val="24"/>
          <w:lang w:val="pl-PL"/>
        </w:rPr>
        <w:br/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podpisywania protokołów, o których mowa w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§ 4</w:t>
      </w:r>
      <w:r>
        <w:rPr>
          <w:rFonts w:cs="Calibri" w:ascii="Calibri" w:hAnsi="Calibri"/>
          <w:b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b</w:t>
      </w:r>
      <w:r>
        <w:rPr>
          <w:rFonts w:eastAsia="TimesNewRoman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>d</w:t>
      </w:r>
      <w:r>
        <w:rPr>
          <w:rFonts w:eastAsia="TimesNewRoman" w:cs="Calibri" w:ascii="Calibri" w:hAnsi="Calibri"/>
          <w:szCs w:val="24"/>
        </w:rPr>
        <w:t xml:space="preserve">zie: </w:t>
      </w:r>
      <w:r>
        <w:rPr>
          <w:rFonts w:eastAsia="TimesNewRoman" w:cs="Calibri" w:ascii="Calibri" w:hAnsi="Calibri"/>
          <w:b/>
          <w:szCs w:val="24"/>
        </w:rPr>
        <w:t>Pan Jan Biłas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3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 strony Wykonawcy osobą uprawnioną do kontaktów z Zamawiającym, podpisywania protokołów, będzie ………………………….…………..</w:t>
      </w:r>
    </w:p>
    <w:p>
      <w:pPr>
        <w:pStyle w:val="TextBody"/>
        <w:tabs>
          <w:tab w:val="clear" w:pos="708"/>
          <w:tab w:val="left" w:pos="4395" w:leader="none"/>
        </w:tabs>
        <w:jc w:val="right"/>
        <w:rPr>
          <w:rFonts w:ascii="Calibri" w:hAnsi="Calibri" w:cs="Calibri"/>
          <w:b/>
          <w:b/>
          <w:spacing w:val="8"/>
          <w:szCs w:val="24"/>
        </w:rPr>
      </w:pPr>
      <w:r>
        <w:rPr>
          <w:rFonts w:cs="Calibri" w:ascii="Calibri" w:hAnsi="Calibri"/>
          <w:b/>
          <w:spacing w:val="8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rPr>
          <w:rFonts w:ascii="Calibri" w:hAnsi="Calibri" w:cs="Calibri"/>
          <w:b/>
          <w:b/>
          <w:spacing w:val="8"/>
          <w:szCs w:val="24"/>
        </w:rPr>
      </w:pPr>
      <w:r>
        <w:rPr>
          <w:rFonts w:cs="Calibri" w:ascii="Calibri" w:hAnsi="Calibri"/>
          <w:b/>
          <w:spacing w:val="8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jc w:val="center"/>
        <w:rPr>
          <w:rFonts w:ascii="Calibri" w:hAnsi="Calibri" w:cs="Calibri"/>
          <w:spacing w:val="8"/>
          <w:szCs w:val="24"/>
        </w:rPr>
      </w:pPr>
      <w:r>
        <w:rPr>
          <w:rFonts w:cs="Calibri" w:ascii="Calibri" w:hAnsi="Calibri"/>
          <w:b/>
          <w:spacing w:val="8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OBOWI</w:t>
      </w:r>
      <w:r>
        <w:rPr>
          <w:rFonts w:eastAsia="TimesNewRoman"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ZKI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bowiązków Wykonawcy należ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e prac profesjonalnie, zgodnie ze sztuką ogrodniczą, z użyciem sprawnego technicznie sprzę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ć prace z zachowaniem szczególnej staranności i ostrożności tak, aby nie zniszczyć i nie uszkodzić istniejących nasadzeń (drzew, krzewów itp.), trawników, alejek, elementów małej architektury. W przypadku stwierdzenia zniszczeń Wykonawca jest zobowiązany do niezwłocznego zgłoszenia Zamawiającemu i ich napra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any jest wykonywać wszystkie prace w pasach drogowych </w:t>
        <w:br/>
        <w:t>po uzgodnieniu z zarządcą drogi w taki sposób, aby nie powodowało to kolizji pomiędzy pracami wykonywanymi, a uczestnikami ruchu kołowego lub pieszego. Wszystkie odcinki prac, prowadzone zarówno w pasie drogowym, jak i poza nim, winny być odpowiednio oznakowa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Wykonywanie prac także w godzinach popołudniowych oraz w sobo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Zapewnienie telefonicznego kontaktu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wykonywać przedmiot zamówienia zgodnie</w:t>
        <w:br/>
        <w:t>z zatwierdzonym projektem organizacji ruchu drogowego na czas robót w pasie drogow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ako wytwórca odpadów powstałych w wyniku świadczenia usług zobowiązany jest do przestrzegania wszystkich obowiązujących przepisów w zakresie ochrony środowiska (wszystkie koszty z tym związane ponosi Wykonawca w ramach wynagrodzeni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odpowiedzialność za szkody wyrządzone osobom trzecim w związku z prowadzonymi pracami oraz z powodu niewykonania lub niewłaściwego wykonania przedmiotu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przez Zamawiającego nienależytego wykonania prac, Wykonawca zobowiązany jest do natychmiastowego ich popra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ezpieczyć się od odpowiedzialności cywilnej w zakresie objętym przedmiotem umowy na czas jej trwania. Ubezpieczeniu podlegają szkody oraz następstwa nieszczęśliwych wypadków u osób trzecich, powstałe w związku z wykonywaniem postanowień niniejszej umowy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8"/>
        <w:jc w:val="center"/>
        <w:rPr>
          <w:rFonts w:ascii="Calibri" w:hAnsi="Calibri" w:cs="Calibri"/>
          <w:spacing w:val="8"/>
          <w:szCs w:val="24"/>
        </w:rPr>
      </w:pPr>
      <w:r>
        <w:rPr>
          <w:rFonts w:cs="Calibri" w:ascii="Calibri" w:hAnsi="Calibri"/>
          <w:b/>
          <w:spacing w:val="8"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Wykonawca zapłaci Zamawiaj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mu kar</w:t>
      </w:r>
      <w:r>
        <w:rPr>
          <w:rFonts w:eastAsia="TimesNewRoman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umown</w:t>
      </w:r>
      <w:r>
        <w:rPr>
          <w:rFonts w:eastAsia="TimesNewRoman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włokę w rozpoczęciu usług, zgodnie z § 1 ust. 4 w wysokości 0,5% wartości zlecenia, którego dotyczy zwłoka, za każdy dzień zwłoki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włokę w nasadzeniu nowych drzew w okresie gwarancji zgodnie z § 8 umowy w wysokości 400,00 zł brutto za każdy dzień zwłoki, liczony od upływu wyznaczonego dnia 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zwłokę w wykonaniu nasadzeń w wysokości 0,5% wartości nasadzeń </w:t>
        <w:br/>
        <w:t>za każdy dzień zwłoki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z tytułu odstąpienia od umowy z przyczyn zależnych od Wykonawcy </w:t>
        <w:br/>
        <w:t>w wysokości 10% wynagrodzenia brutto określonego w § 3 ust. 1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a kar umownych nale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ych od Wykonawcy nie mo</w:t>
      </w:r>
      <w:r>
        <w:rPr>
          <w:rFonts w:eastAsia="TimesNewRoman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przekroczy</w:t>
      </w:r>
      <w:r>
        <w:rPr>
          <w:rFonts w:eastAsia="TimesNewRoman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30% wynagrodzenia brutto, o którym mowa w § 3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wstania szkody, Zamawiający ma prawo dochodzenia odszkodowania przewyższającego wysokość kar umownych, do wysokości rzeczywiście poniesionej szkod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dokonać potrącenia wymagalnych kar umownych z wynagrodzenia Wykonawcy, na co Wykonawca wyraża zgodę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apłaci Wykonawcy kary umowne w przypadku odstąpienia od umowy </w:t>
        <w:br/>
        <w:t>z przyczyn zależnych od Zamawiającego w wysokości 10 % wynagrodzenia umownego brutto określonego w § 3 ust. 1 umowy 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udziela gwarancji na nasadzone drzewa na okres 24 miesięcy od daty protokołu odbioru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udzielonej gwarancji Wykonawca zobowiązany będzie do pielęgnacji nasadzonych drzew w zakresie: utrzymania gleby wokół drzewek, podlewania, nawożenia, ochrony przed chorobami, szkodnikami i skutkami oddziaływania ruchu drogowego oraz cięć pielęgnacyjno – formujących oraz zobowiązany będzie do bieżącego przeglądu nasadzeń i ewentualnego uzupełnienia i poprawy opalikowania drzewek oraz wymiany drzew uschniętych i przemarzniętych na żywe tego samego rodzaju i gatun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stwierdzenia konieczności wymiany drzew zostanie spisany protokół </w:t>
        <w:br/>
        <w:t>z udziałem obu stron, w którym zostanie ustalony termin nowych nasadzeń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4"/>
          <w:szCs w:val="24"/>
        </w:rPr>
      </w:pPr>
      <w:r>
        <w:rPr>
          <w:rFonts w:cs="Calibri" w:ascii="Calibri" w:hAnsi="Calibri"/>
          <w:b/>
          <w:spacing w:val="8"/>
          <w:sz w:val="24"/>
          <w:szCs w:val="24"/>
        </w:rPr>
        <w:t>§ 9</w:t>
      </w:r>
    </w:p>
    <w:p>
      <w:pPr>
        <w:pStyle w:val="TextBody"/>
        <w:jc w:val="center"/>
        <w:rPr>
          <w:rFonts w:ascii="Calibri" w:hAnsi="Calibri" w:cs="Calibri"/>
          <w:b/>
          <w:b/>
          <w:spacing w:val="8"/>
          <w:szCs w:val="24"/>
          <w:lang w:val="pl-PL"/>
        </w:rPr>
      </w:pPr>
      <w:r>
        <w:rPr>
          <w:rFonts w:cs="Calibri" w:ascii="Calibri" w:hAnsi="Calibri"/>
          <w:b/>
          <w:spacing w:val="8"/>
          <w:szCs w:val="24"/>
        </w:rPr>
        <w:t>ODSTĄPIENIE OD UMOWY</w:t>
      </w:r>
    </w:p>
    <w:p>
      <w:pPr>
        <w:pStyle w:val="TextBody"/>
        <w:jc w:val="center"/>
        <w:rPr>
          <w:rFonts w:ascii="Calibri" w:hAnsi="Calibri" w:cs="Calibri"/>
          <w:b/>
          <w:b/>
          <w:spacing w:val="8"/>
          <w:szCs w:val="24"/>
          <w:lang w:val="pl-PL"/>
        </w:rPr>
      </w:pPr>
      <w:r>
        <w:rPr>
          <w:rFonts w:cs="Calibri" w:ascii="Calibri" w:hAnsi="Calibri"/>
          <w:b/>
          <w:spacing w:val="8"/>
          <w:szCs w:val="24"/>
          <w:lang w:val="pl-PL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emu przysługuje prawo odstąpienia od umowy w następujących sytuacjach:</w:t>
      </w:r>
    </w:p>
    <w:p>
      <w:pPr>
        <w:pStyle w:val="TextBody"/>
        <w:numPr>
          <w:ilvl w:val="1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razie wystąpienia istotnej zmiany okoliczności powodującej, że wykonanie umowy nie leży w interesie publicznym, czego nie można było przewidzieć </w:t>
      </w:r>
      <w:r>
        <w:rPr>
          <w:rFonts w:cs="Calibri" w:ascii="Calibri" w:hAnsi="Calibri"/>
          <w:szCs w:val="24"/>
          <w:lang w:val="pl-PL"/>
        </w:rPr>
        <w:br/>
      </w:r>
      <w:r>
        <w:rPr>
          <w:rFonts w:cs="Calibri" w:ascii="Calibri" w:hAnsi="Calibri"/>
          <w:szCs w:val="24"/>
        </w:rPr>
        <w:t>w chwili zawierania umowy. Odstąpienie od umowy może nastąpić w tym przypadku w terminie 30 dni od powzięcia wiadomości o powyższych okolicznościach. W takim wypadku Wykonawcy nie przysługują kary umowne określone w § 7.</w:t>
      </w:r>
    </w:p>
    <w:p>
      <w:pPr>
        <w:pStyle w:val="TextBody"/>
        <w:numPr>
          <w:ilvl w:val="1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realizacji przez Wykonawcę przedmiotu umowy w sposób nienależyty, sprzeczny z postanowieniami umowy oraz w sposób niezgodny z przepisami prawa.</w:t>
      </w:r>
    </w:p>
    <w:p>
      <w:pPr>
        <w:pStyle w:val="TextBody"/>
        <w:numPr>
          <w:ilvl w:val="1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nie rozpoczął usług bez uzasadnionej przyczyny oraz nie kontynuuje ich pomimo pisemnego wezwania Zamawiającego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 przysługuje prawo odstąpienia od umowy jeżeli Zamawiający odmawia bez uzasadnionych przyczyn odbioru usług lub odmawia podpisania protokołu odbioru usług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odstąpienia od umowy Wykonawca oraz Zamawiający w terminie 7 dni od daty odstąpienia od umowy sporządzą  protokół inwentaryzacji usług będących w toku wg stanu na dzień odstąpienia od umowy,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zystkie zmiany umowy wymagają formy pisemnej pod rygorem nieważności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  <w:bookmarkStart w:id="0" w:name="_Hlk93655005"/>
      <w:bookmarkStart w:id="1" w:name="_Hlk93655005"/>
      <w:bookmarkEnd w:id="1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93655005"/>
      <w:bookmarkEnd w:id="2"/>
      <w:r>
        <w:rPr>
          <w:rFonts w:cs="Calibri" w:ascii="Calibri" w:hAnsi="Calibri"/>
          <w:b/>
          <w:bCs/>
          <w:sz w:val="24"/>
          <w:szCs w:val="24"/>
        </w:rPr>
        <w:t>POSTANOWIENIA KO</w:t>
      </w:r>
      <w:r>
        <w:rPr>
          <w:rFonts w:eastAsia="TimesNewRoman" w:cs="Calibri" w:ascii="Calibri" w:hAnsi="Calibri"/>
          <w:b/>
          <w:sz w:val="24"/>
          <w:szCs w:val="24"/>
        </w:rPr>
        <w:t>Ń</w:t>
      </w:r>
      <w:r>
        <w:rPr>
          <w:rFonts w:cs="Calibri" w:ascii="Calibri" w:hAnsi="Calibri"/>
          <w:b/>
          <w:bCs/>
          <w:sz w:val="24"/>
          <w:szCs w:val="24"/>
        </w:rPr>
        <w:t>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prawach nieuregulowanych umową mają zastosowanie przepisy Kodeksu cywilnego i ustawy Prawo zamówień publiczny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Cs w:val="24"/>
        </w:rPr>
        <w:t>Wszelkie spory wynikające z realizacji niniejszej umowy rozstrzygać będzie, Sąd miejscowo właściwy dla siedziby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Integralne części umowy 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Oferta Wykonawcy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Umowę sporządzono w trzech jednobrzmiących egzemplarzach; dwa dla Zamawiającego i jeden dla Wykonawcy.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*Wykonawca wyraża zgodę na przetwarzanie danych osobowych,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 Nr 119, str. 1) Administratorem danych osobowych jest Zarząd Dróg Miejskich w Przemyślu. Celem przetwarzania danych jest realizacja niniejszej umowy. Wykonawcy przysługuje prawo wglądu do treści swoich danych oraz ich poprawi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dotyczy osób fizyczny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80" w:after="96"/>
        <w:ind w:firstLine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 w:before="80" w:after="96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>……………………………………………………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/>
      <w:bCs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  <w:i w:val="false"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color w:val="000000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owowa1">
    <w:name w:val="sowowa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color w:val="00000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m-przemys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4:00Z</dcterms:created>
  <dc:creator>ppp</dc:creator>
  <dc:description/>
  <dc:language>en-US</dc:language>
  <cp:lastModifiedBy>Henryk</cp:lastModifiedBy>
  <cp:lastPrinted>2013-12-12T12:54:00Z</cp:lastPrinted>
  <dcterms:modified xsi:type="dcterms:W3CDTF">2022-08-22T07:34:00Z</dcterms:modified>
  <cp:revision>2</cp:revision>
  <dc:subject/>
  <dc:title>UMOWA NR</dc:title>
</cp:coreProperties>
</file>