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ust. 1 oraz w art. 109 ust. 1 ustawy </w:t>
      </w:r>
      <w:r>
        <w:rPr>
          <w:rFonts w:cs="Arial" w:ascii="Arial" w:hAnsi="Arial"/>
          <w:b/>
        </w:rPr>
        <w:t xml:space="preserve">z dnia 11 września 2019 r. Prawo zamówień publicznych 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Remont budynku koszarowo - szkoleniowego nr 27, ogólnobudowlany budynku 122, obiektów placu musztry wraz z budową obiektów małej architektury oraz przebudową istniejących instalacji w kompleksach administrowanych przez Jednostkę Wojskową Nr 6021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ust. 1 oraz art. 109 ust. 1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ust. 1 oraz art. 109 ust.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 lub zaufanym lub osobistym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Stro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SPRAWA NR: 67/2024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Łosik Małgorzata</cp:lastModifiedBy>
  <cp:lastPrinted>2024-04-26T06:30:00Z</cp:lastPrinted>
  <dcterms:modified xsi:type="dcterms:W3CDTF">2024-08-30T07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