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/2021/ZP/WIB/WISiP</w:t>
        <w:tab/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Informacja z otwarcia ofert w dniu 15.09.2021r. godz. 11: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pn.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i/>
          <w:sz w:val="24"/>
        </w:rPr>
        <w:t>„</w:t>
      </w:r>
      <w:r>
        <w:rPr>
          <w:rFonts w:cs="Arial" w:ascii="Arial" w:hAnsi="Arial"/>
          <w:b/>
          <w:bCs/>
          <w:sz w:val="24"/>
        </w:rPr>
        <w:t>Przebudowa kanalizacji wraz z przebudową drogi wewnętrznej w kompleksie przy ul. Rakowickiej 29 w Krakow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  <w:szCs w:val="24"/>
        </w:rPr>
        <w:t xml:space="preserve">Kwota brutto, jaką Zamawiający zamierza przeznaczyć na realizację zamówienia: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 920 000,00 z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łożone oferty:</w:t>
      </w:r>
    </w:p>
    <w:p>
      <w:pPr>
        <w:pStyle w:val="Normal"/>
        <w:spacing w:before="0" w:after="12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103505</wp:posOffset>
                </wp:positionV>
                <wp:extent cx="4929505" cy="599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969"/>
                              <w:gridCol w:w="326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(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Przedsiębiorstwo Robót Inżynieryjnych INKOP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ul. Komuny Paryskiej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30-389 KRAK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 284 678,14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PUH MARBUD Marcin Du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Frycowa 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33-335 NAWOJOW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 501 399,3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 xml:space="preserve">HAMER Polska Spółka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Spółka komandy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Al. Daszyńskiego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31-534 KRAK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 243 675,8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 xml:space="preserve">Przedsiębiorstwo Budownictwa Inżynieryj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ENERGOPOL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ul. Salwatorska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30-109 KRAK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 961 087,39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AG SYSTEM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ul. Senatorska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30-106 KRAK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 916 544,7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ZIBUD Spółka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 xml:space="preserve">Spółka komandyt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Kamienica 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34-608 KAMIEN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 947 360,06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EKSPLOTERM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Ul. Krakowska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32-083 BAL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 861 379,42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71.95pt;mso-wrap-distance-left:7.05pt;mso-wrap-distance-right:7.05pt;mso-wrap-distance-top:0pt;mso-wrap-distance-bottom:0pt;margin-top:8.1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969"/>
                        <w:gridCol w:w="3260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a (brutto)</w:t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Przedsiębiorstwo Robót Inżynieryjnych INKOP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ul. Komuny Paryskiej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30-389 KRAK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 284 678,14 zł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PUH MARBUD Marcin Du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Frycowa 1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33-335 NAWOJOW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 501 399,38 zł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 xml:space="preserve">HAMER Polska Spółka z o.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Spółka komandy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Al. Daszyńskiego 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31-534 KRAK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 243 675,85 zł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 xml:space="preserve">Przedsiębiorstwo Budownictwa Inżynieryjn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ENERGOPOL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ul. Salwatorska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30-109 KRAK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 961 087,39 zł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AG SYSTEM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ul. Senatorska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30-106 KRAK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 916 544,77 zł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ZIBUD Spółka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 xml:space="preserve">Spółka komandyt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Kamienica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34-608 KAMIEN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 947 360,06 zł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EKSPLOTERM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Ul. Krakowska 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32-083 BAL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 861 379,42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KIEROWNIK</w:t>
      </w:r>
    </w:p>
    <w:p>
      <w:pPr>
        <w:pStyle w:val="Normal"/>
        <w:spacing w:before="0" w:after="12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SEKCJI ZAMÓWIEŃ PUBLICZNYCH</w:t>
        <w:br/>
      </w:r>
    </w:p>
    <w:p>
      <w:pPr>
        <w:pStyle w:val="Normal"/>
        <w:spacing w:before="0" w:after="120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/-/ wz. Nina SOBCZYK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Dorota SPIRADEK (261 130 897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021-09-15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-2612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1z1">
    <w:name w:val="WW8Num1z1"/>
    <w:qFormat/>
    <w:rPr>
      <w:rFonts w:eastAsia="SimSun;宋体"/>
      <w:b w:val="false"/>
      <w:i w:val="false"/>
      <w:strike w:val="false"/>
      <w:dstrike w:val="false"/>
      <w:sz w:val="24"/>
    </w:rPr>
  </w:style>
  <w:style w:type="character" w:styleId="WW8Num1z2">
    <w:name w:val="WW8Num1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57:00Z</dcterms:created>
  <dc:creator>ziembinska_a</dc:creator>
  <dc:description/>
  <cp:keywords/>
  <dc:language>en-US</dc:language>
  <cp:lastModifiedBy>Spiradek Dorota</cp:lastModifiedBy>
  <cp:lastPrinted>2021-09-15T12:23:00Z</cp:lastPrinted>
  <dcterms:modified xsi:type="dcterms:W3CDTF">2021-09-15T10:23:00Z</dcterms:modified>
  <cp:revision>8</cp:revision>
  <dc:subject/>
  <dc:title/>
</cp:coreProperties>
</file>