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304365578"/>
      <w:bookmarkStart w:id="1" w:name="__Fieldmark__0_3304365578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304365578"/>
      <w:bookmarkStart w:id="3" w:name="__Fieldmark__1_3304365578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304365578"/>
      <w:bookmarkStart w:id="5" w:name="__Fieldmark__2_3304365578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2F5496"/>
          <w:szCs w:val="18"/>
        </w:rPr>
        <w:t>Zakup oraz dostawa fabrycznie nowego ciągnika rolniczego</w:t>
      </w:r>
      <w:r>
        <w:rPr>
          <w:rFonts w:cs="Cambria" w:ascii="Cambria" w:hAnsi="Cambria"/>
          <w:i/>
          <w:sz w:val="14"/>
          <w:szCs w:val="16"/>
        </w:rPr>
        <w:t xml:space="preserve"> 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304365578"/>
      <w:bookmarkStart w:id="8" w:name="__Fieldmark__3_3304365578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304365578"/>
      <w:bookmarkStart w:id="10" w:name="__Fieldmark__4_3304365578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304365578"/>
      <w:bookmarkStart w:id="12" w:name="__Fieldmark__5_3304365578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go ciągnika rolniczego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6-04T12:18:00Z</dcterms:modified>
  <cp:revision>82</cp:revision>
  <dc:subject/>
  <dc:title/>
</cp:coreProperties>
</file>