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ZP.261.340.2022.MD, ZZP.261.341.2022.MD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zczegółowy opis przedmiotu zamówieni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ść 1 – Świadczenie usług w zakresie ochrony mienia Wojewódzkiego Urzędu Pracy w Warszawie przy ul. Młynarskiej 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zamówienia obejmuj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odobową ochronę osób i mienia budynku Wojewódzkiego Urzędu Pracy w Warszawi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dni powszednie: od godz. 7:00 do godz. 7:00 - razem 24 godz.-  przez 1 osobę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oboty, niedziele i święta oraz dni ustawowo wolne od pracy: od godz. 8:00 do godz. 8:00 - razem 24 godz. przez 1 osob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atrolowanie części ogólnodostępnej budynku, tj. korytarzy, holów itp. w godzinach pracy urzędu tj. od godz. 8:00 do godz. 16:00 (nie mniej niż 2 razy)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Całodobowe monitorowanie systemów przeciwpożarowych i antywłamaniowych będących na wyposażeniu chronionego budynku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adzorowanie wejścia głównego do budynku w godzinach rozpoczęcia pracy Urzędu tj. od godz.7:00 do godz. 8:30 oraz po zakończeniu pracy Urzędu tj. od 15:00 do 16:3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chrona bezpośrednia budynku poprzez uruchomienie grupy interwencyjnej, która z należytą starannością podejmie się czynnego działania bezzwłocznie po uzyskaniu sygnału o zagrożeniu obiektu - czas dojazdu grupy interwencyjnej od chwili powiadomienia do chwili przybycia na obiekt Zamawiającego nie może być dłuższy niż 10 minut w godz. od 6:00 do 22:00 oraz nie dłuższy niż 5 minut w godz. od 22:00 do 6:00 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Interweniowanie w sytuacjach związanych z tzw. trudnymi klientami w godzinach pracy Urzędu tj. od 08:00 do 16:00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Utrzymywanie porządku na terenie zewnętrznym i na parkingu Urzędu poprzez koszenie trawy, usuwanie liści, odśnieżanie itp. – środki do wykonania powyższych czynności zapewnia Wykonawc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8. Dodatkowe czynności dla pracownika ochrony w okresie pełnienia dyżuru w godzinach nocnych (od godz. 16.00 do 6.00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dokonywanie w tym czasie, co najmniej trzech obchodów wewnątrz budynku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sprawdzanie podczas obchodów czy na korytarzach, w otworach wentylacyjnych nie pojawia się dym świadczący o rozprzestrzenianiu się ogni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natychmiastowe powiadomienie właściwych osób w przypadku ujawnienia pożaru, włamania, zalania lub innego zagrożenia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w czasie obchodu zwracanie szczególnej uwagi na pozostawione niezamknięte okna i drzwi, niezgaszone światła w chronionym obiekci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obserwacja osób poruszających się w pobliżu chronionego obiektu i na chronionym obszarz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podejmowanie interwencji w przypadku stwierdzenia naruszenia porządku na chronionym obszarze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aktywne współdziałanie z grupami interwencyjnymi w przypadku ich interwencj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Prowadzenie ksiąg ewidencyjno-raportowych dotyczących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wejść i wyjść osób do i z Urzędu poza godzinami urzędowania tj. od godz. 16:00 do godz. 7:00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wszelkich zdarzeń związanych z naruszeniem bezpieczeństwa budy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onadto pracownik Wykonawcy zobowiązany będzie do dozoru samochodów służbowych Zamawiając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11. W trakcie realizacji zamówienia Wykonawca zobowiązany jest do udokumentowania Zamawiającemu, zatrudnienia na podstawie umowy o pracę przez Wykonawcę osób wykonujących usługę ochrony 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- oświadczenie Wykonawcy </w:t>
      </w:r>
      <w:r>
        <w:rPr>
          <w:rFonts w:cs="Calibri" w:ascii="Calibri" w:hAnsi="Calibri"/>
          <w:sz w:val="22"/>
          <w:szCs w:val="22"/>
        </w:rPr>
        <w:t>o zatrudnieniu na podstawie umowy o pracę osób wykonujących czynności ochrony. Oświadczenie to powinno zawierać w szczególności: dokładne określenie podmiotu składającego oświadczenie, datę złożenia oświadczenia, wskazanie, że  pracownicy ochrony zatrudnieni są na podstawie umowy o pracę wraz ze wskazaniem liczby tych osób, rodzaju umowy o pracę i wymiaru etatu oraz podpis osoby uprawnionej do złożenia oświadczenia w imieniu Wykonawc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poświadczoną za zgodność z oryginałem przez Wykonawcę </w:t>
      </w:r>
      <w:r>
        <w:rPr>
          <w:rFonts w:cs="Calibri" w:ascii="Calibri" w:hAnsi="Calibri"/>
          <w:bCs/>
          <w:sz w:val="22"/>
          <w:szCs w:val="22"/>
        </w:rPr>
        <w:t xml:space="preserve">kopię umów o pracę </w:t>
      </w:r>
      <w:r>
        <w:rPr>
          <w:rFonts w:cs="Calibri" w:ascii="Calibri" w:hAnsi="Calibri"/>
          <w:sz w:val="22"/>
          <w:szCs w:val="22"/>
        </w:rPr>
        <w:t>osób wykonujących czynności ochrony, których dotyczy ww. oświadczenie (wraz z dokumentem regulującym zakres obowiązków, jeżeli został sporządzony). Kopie umów powinny zostać zanonimizowane w sposób zapewniający ochronę danych osobowych pracowników, tj. w szczególności bez adresów, nr PESEL, daty urodzenia pracowników. Informacje takie jak: imię i nazwisko, data zawarcia umowy, rodzaj umowy o pracę i wymiar etatu powinny być możliwe do zidentyfikowania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spełnienia przez Wykonawcę wymogu zatrudnienia na podstawie umowy o pracę osób wykonujących usługę ochrony Zamawiający przewiduje sankcję w postaci obowiązku zapłaty przez Wykonawcę kary umownej w wysokości 5% całkowitej wartości określonej w postanowieniach umowy, a w przypadku powtórzenia się zdarzenia możliwość rozwiązania umowy w trybie natychmiastow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łożenie ww. przez Wykonawcę w wyznaczonym przez zamawiającego terminie żądanych przez Zamawiającego dowodów traktowane będzie jako niespełnienie przez Wykonawcę wymogu zatrudnienia na podstawie umowy o pracę osób wykonujących usługę ochro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poznania się z terenem, na którym ma być pełniona usługa ( z wyjątkiem pomieszczeń szczególnie chronionych tj. serwerownia, maszynownia). Termin prezentacji terenu, na którym ma być pełniona usługa Zamawiający wyznaczy po uzgodnieniu z Wykonawc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m jest by Wykonawca posiadał polisę lub inny dokument  ubezpieczenia potwierdzający, że jest  ubezpieczony od odpowiedzialności cywilnej w zakresie prowadzonej działalności gospodarczej, min. 1 000.000,00 złotych (słownie: jeden milion złotych),   w okresie realizacji zamówienia, a w przypadku krótszego okresu ubezpieczenia,   zobowiąże się do jego przedłużenia i złożą do oferty stosowne oświadcze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niezbędnej wiedzy i doświadczenia wykonawcy przystępujący do     postępowania przetargowego winni wykazać , że w okresie ostatnich trzech lat  przed dniem wszczęcia postępowania o udzielenie zamówienia publicznego, a jeżeli okres prowadzenia działalności jest krótszy – w tym okresie wykonali lub wykonują min. 3 zamówienia dotyczące ochrony osób i mienia, monitoringu z dojazdem załóg interwencyjnych  w obiektach użyteczności publicznej o wartości min. 200 000,- zł rocznie każde zamówie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 się, aby w odniesieniu do usług objętych zamówieniem Wykonawc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siadał i skutecznie  realizował w ramach prowadzonej działalności system zapewnienia jakości w zakresie usług ochrony osób i mienia, oparty na odpowiednich normach europejskich, np.: EN ISO lub równoważ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zapewnił dojazd  załogi interwencyjnej, czas reakcji max. 15 min. w godz. 6.00  do 22.00 oraz 10 min. w godz. od 22.00 do 6.00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siadał co najmniej jeden przydział częstotliwości radiowej wydany przez Urząd Komunikacji Elektronicznej oraz całodobowego centrum monitorowania sygnałów alar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m jest aby Wykonawca posiadał uregulowane prawem koncesje oraz licencje na prowadzenie działalności gospodarczej w zakresie usług ochrony osób i mienia zgodnie z Ustawą z dnia 22 sierpnia 1997 r. z późn. zm. o ochronie osób i mienia oraz wytycznymi Ministerstwa Spraw Wewnętrznych i Administracji i złożył do oferty stosowne dokumenty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zęść 2 - świadczenie usług w zakresie ochrony mienia Filii  Wojewódzkiego Urzędu Pracy w Siedlcach przy ul. Pułaskiego 19/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res zamówienia obejmuje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Całodobową ochronę osób i mienia budynku Wojewódzkiego Urzędu Pracy w Warszawie- Filia w Siedlcach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dni powszednie: od godz. 7:00 do godz. 7:00 - razem 24 godz.-  przez 1 osobę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oboty, niedziele i święta oraz dni ustawowo wolne od pracy: od godz. 8:00 do godz. 8:00 - razem 24 godz. przez 1 osob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atrolowanie części ogólnodostępnej budynku, tj. korytarzy, holów itp. w godzinach pracy urzędu tj. od godz. 8:00 do godz. 16:00 (nie mniej niż 2 razy)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Całodobowe monitorowanie systemów przeciwpożarowych i antywłamaniowych będących na wyposażeniu chronionego budynku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adzorowanie wejścia głównego do budynku w godzinach rozpoczęcia pracy Urzędu tj. od godz.7:00 do godz. 8:30 oraz po zakończeniu pracy Urzędu tj. od 15:00 do 16:3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chrona bezpośrednia budynku poprzez uruchomienie grupy interwencyjnej, która z należytą starannością podejmie się czynnego działania bezzwłocznie po uzyskaniu sygnału o zagrożeniu obiektu - czas dojazdu grupy interwencyjnej od chwili powiadomienia do chwili przybycia na obiekt Zamawiającego nie może być dłuższy niż 10 minut w godz. od 6:00 do 22:00 oraz nie dłuższy niż 5 minut w godz. od 22:00 do 6:00 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Interweniowanie w sytuacjach związanych z tzw. trudnymi klientami w godzinach pracy Urzędu tj. od 08:00 do 16:00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Utrzymywanie porządku na terenie zewnętrznym i na parkingu Urzędu poprzez usuwanie liści, odśnieżanie itp. - środki do wykonania powyższych czynności zapewnia Wykonaw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Dodatkowe czynności dla pracownika ochrony w okresie pełnienia dyżuru w godzinach nocnych (od godz. 16.00 do 6.00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dokonywanie w tym czasie, co najmniej trzech obchodów wewnątrz budynku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sprawdzanie podczas obchodów czy na korytarzach, w otworach wentylacyjnych nie pojawia się dym świadczący o rozprzestrzenianiu się ogni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natychmiastowe powiadomienie właściwych osób w przypadku ujawnienia pożaru, włamania, zalania lub innego zagrożeni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w czasie obchodu zwracanie szczególnej uwagi na pozostawione niezamknięte okna i drzwi, niezgaszone światła w chronionym obiekci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obserwacja osób poruszających się w pobliżu chronionego obiektu i na chronionym obszarz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podejmowanie interwencji w przypadku stwierdzenia naruszenia porządku na chronionym obszarz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aktywne współdziałanie z grupami interwencyjnymi w przypadku ich interwencj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rowadzenie ksiąg ewidencyjno-raportowych dotyczących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wejść i wyjść osób do i z Urzędu poza godzinami urzędowania tj. od godz. 16:00 do godz. 7:0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wszelkich zdarzeń związanych z naruszeniem bezpieczeństwa budy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onadto pracownik Wykonawcy zobowiązany będzie do dozoru samochodów służbowych Zamawiając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 trakcie realizacji zamówienia Wykonawca zobowiązany jest do dokumentowania Zamawiającemu, zatrudnienia na podstawie umowy o pracę przez Wykonawcę osób wykonujących usługę ochrony 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oświadczenie Wykonawc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zatrudnieniu na podstawie umowy o pracę osób wykonujących czynności ochrony. Oświadczenie to powinno zawierać w szczególności: dokładne określenie podmiotu składającego oświadczenie, datę złożenia oświadczenia, wskazanie, że  pracownicy ochrony zatrudnieni są na podstawie umowy o pracę wraz ze wskazaniem liczby tych osób, rodzaju umowy o pracę i wymiaru etatu oraz podpis osoby uprawnionej do złożenia oświadczenia w imieniu Wykonawcy 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poświadczoną za zgodność z oryginałem przez Wykonawcę </w:t>
      </w:r>
      <w:r>
        <w:rPr>
          <w:rFonts w:cs="Calibri" w:ascii="Calibri" w:hAnsi="Calibri"/>
          <w:bCs/>
          <w:sz w:val="22"/>
          <w:szCs w:val="22"/>
        </w:rPr>
        <w:t>kopię umów o pracę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 wykonujących czynności ochrony, których dotyczy ww. oświadczenie (wraz z dokumentem regulującym zakres obowiązków, jeżeli został sporządzony). Kopie umów powinny zostać zanonimizowane w sposób zapewniający ochronę danych osobowych pracowników, tj. w szczególności bez adresów, nr PESEL, daty urodzenia pracowników. Informacje takie jak: imię i nazwisko, data zawarcia umowy, rodzaj umowy o pracę i wymiar etatu powinny być możliwe do zidentyfikowani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spełnienia przez Wykonawcę wymogu zatrudnienia na podstawie umowy o pracę osób wykonujących usługę ochrony Zamawiający przewiduje sankcję w postaci obowiązku zapłaty przez Wykonawcę kary umownej w wysokości 5% całkowitej wartości określonej w postanowieniach umowy, a w przypadku powtórzenia się zdarzenia możliwość rozwiązania umowy w trybie natychmiastow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łożenie ww. przez Wykonawcę w wyznaczonym przez zamawiającego terminie żądanych przez Zamawiającego dowodów traktowane będzie jako niespełnienie przez Wykonawcę wymogu zatrudnienia na podstawie umowy o pracę osób wykonujących usługę ochro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poznania się z terenem, na którym ma być pełniona usługa (z wyjątkiem pomieszczeń szczególnie chronionych tj. serwerownia, maszynownia). Termin prezentacji terenu, na którym ma być pełniona usługa Zamawiający wyznaczy po uzgodnieniu z Wykonawcą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m jest by Wykonawca posiadał polisę lub inny dokument  ubezpieczenia potwierdzający, że jest  ubezpieczony od odpowiedzialności cywilnej w zakresie prowadzonej działalności gospodarczej, min. 1 000.000,00 złotych (słownie: jeden milion złotych),   w okresie realizacji zamówienia, a w przypadku krótszego okresu ubezpieczenia,   zobowiąże się do jego przedłużenia i złożą do oferty stosowne oświadcze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niezbędnej wiedzy i doświadczenia wykonawcy przystępujący do postępowania przetargowego winni wykazać , że w okresie ostatnich trzech lat  przed dniem wszczęcia postępowania o udzielenie zamówienia publicznego, a jeżeli okres prowadzenia działalności jest krótszy – w tym okresie wykonali lub wykonują min. 3 zamówienia dotyczące ochrony osób i mienia, monitoringu z dojazdem załóg interwencyjnych  w obiektach użyteczności publicznej o wartości min. 200 000,- zł rocznie każde zamówie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 się, aby w odniesieniu do usług objętych zamówieniem Wykonawc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siadał i skutecznie  realizował w ramach prowadzonej działalności system zapewnienia jakości w zakresie usług ochrony osób i mienia, oparty na odpowiednich normach europejskich, np.: EN ISO lub równoważ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zapewnił dojazd  załogi interwencyjnej, czas reakcji max. 15 min. w godz. 6.00  do 22.00 oraz 10 min. w godz. od 22.00 do 6.00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siadał co najmniej jeden przydział częstotliwości radiowej wydany przez Urząd Komunikacji Elektronicznej oraz całodobowego centrum monitorowania sygnałów alar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m jest aby Wykonawca posiadał uregulowane prawem koncesje oraz licencje na prowadzenie działalności gospodarczej w zakresie usług ochrony osób i mienia zgodnie z Ustawą z dnia 22 sierpnia 1997 r. z późn. zm. o ochronie osób i mienia oraz wytycznymi Ministerstwa Spraw Wewnętrznych i Administracji i złożył do oferty stosowne dokumen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Textfieldmini">
    <w:name w:val="text-field-min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left="993" w:hanging="993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x6fdd27db46msonormal">
    <w:name w:val="ox-6fdd27db46-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5:00Z</dcterms:created>
  <dc:creator>M.Kaczorowska</dc:creator>
  <dc:description/>
  <cp:keywords/>
  <dc:language>en-US</dc:language>
  <cp:lastModifiedBy>Marek Dybczak</cp:lastModifiedBy>
  <cp:lastPrinted>2021-09-20T14:07:00Z</cp:lastPrinted>
  <dcterms:modified xsi:type="dcterms:W3CDTF">2022-11-18T12:34:00Z</dcterms:modified>
  <cp:revision>5</cp:revision>
  <dc:subject/>
  <dc:title/>
</cp:coreProperties>
</file>