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right="567" w:firstLine="142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ane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dziba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l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</w:t>
        <w:tab/>
        <w:t>….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ax.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-mail: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.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GON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a do kontaktu z Zamawiającym :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ogłoszenia o przetargu nieograniczonym  na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ÓR, TRANSPORT I UTYLIZACJA ODPADÓW MEDYCZNYCH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LA SZPITALA POWIATOWEGO W CHRZANOWIE przetarg nr 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/>
        <w:t xml:space="preserve">Oferujemy usługę, zgodnie z wymogami zawartymi w Specyfikacji Istotnych Warunków Zamówienia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25"/>
        <w:gridCol w:w="2241"/>
        <w:gridCol w:w="1225"/>
        <w:gridCol w:w="2241"/>
        <w:gridCol w:w="1332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504D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za cenę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.........................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zł netto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słownie brutto</w:t>
            </w:r>
          </w:p>
        </w:tc>
        <w:tc>
          <w:tcPr>
            <w:tcW w:w="82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cena 1 kg odpadów medycznych: ……………………….  zł netto          …………………….. zł brutto</w:t>
            </w:r>
          </w:p>
        </w:tc>
      </w:tr>
      <w:tr>
        <w:trPr>
          <w:trHeight w:val="694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 xml:space="preserve">Czas reakcji (dotyczy podstacji): ……………………….(max 24h, min. 0,5h) 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ny brutto podane w formularzu są cenami obowiązującymi przez cały okres umowy,                tj.: 12 miesięcy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  <w:t>Oferujemy użyczenie wagi do ważenia odpadów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 koszty użyczenia wagi będą wliczone w usługę odbioru, transportu i utylizacji odpadów.</w:t>
            </w:r>
          </w:p>
        </w:tc>
      </w:tr>
    </w:tbl>
    <w:p>
      <w:pPr>
        <w:pStyle w:val="Normal"/>
        <w:spacing w:lineRule="auto" w:line="240" w:before="0" w:after="0"/>
        <w:ind w:left="720" w:hanging="29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ujemy, że Wykonawca jest małym, średnim przedsiębiorcą: tak / nie </w:t>
      </w:r>
      <w:r>
        <w:rPr>
          <w:rFonts w:eastAsia="Times New Roman" w:cs="Arial" w:ascii="Arial" w:hAnsi="Arial"/>
          <w:sz w:val="16"/>
          <w:szCs w:val="20"/>
          <w:lang w:eastAsia="pl-PL"/>
        </w:rPr>
        <w:t>(niepotrzebne skreśli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mówienia zrealiz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udziale podwykonawców w zakresie ……………………………………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wierając z nimi stosowne umowy w formie pisemnej pod rygorem nieważności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6.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  <w:lang w:val="en-US"/>
        </w:rPr>
        <w:t>a podst. art.91 ust.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a  </w:t>
      </w:r>
      <w:r>
        <w:rPr>
          <w:rFonts w:eastAsia="Times New Roman" w:cs="Arial" w:ascii="Arial" w:hAnsi="Arial"/>
          <w:sz w:val="20"/>
          <w:szCs w:val="20"/>
        </w:rPr>
        <w:t xml:space="preserve"> u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wy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rawo Zamówień Publicznych</w:t>
      </w:r>
      <w:r>
        <w:rPr>
          <w:rFonts w:eastAsia="Times New Roman" w:cs="Arial" w:ascii="Arial" w:hAnsi="Arial"/>
          <w:sz w:val="20"/>
          <w:szCs w:val="20"/>
        </w:rPr>
        <w:t xml:space="preserve"> oświadczamy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będzie prowadzi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powstania u Zamawiającego obowiązku podatkowego zgodnie z przepisami o podatku od towarów i usług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ędzie prowadzi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powstania u zamawiającego obowiązku podatkowego zgodnie z przepisami o podatku od towarów i usług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……………………………………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l-PL"/>
        </w:rPr>
        <w:t>objętych przedmiotem zamówienia, a ich wartość netto ( bez kwoty podatku) będzie wynosiła ……………………………………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4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pl-PL"/>
        </w:rPr>
        <w:t>Art. 91 ustawy z dnia 29 stycznia 2004 r. Prawo zamówień publicznych (Dz. U. z 2013 r. poz. 907 ze zm.)3a.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nieszkodliwianie odpad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bywać się będzie w spalarni odpadów niebezpiecznych zlokalizowanej 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podać adres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. w. spalarnia na dzień złożenia oferty posiada wolne moce przerobowe pozwalające w całości unieszkodliwić odpady odebrane od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Oświadczamy\y, że spełniamy warunek dotyczący zatrudnienia na umowę o pracę zgodne z wymaganiami, o których mowa w art. 22 kp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soby wykonujące następujące niezbędne do realizacji niniejszego zamówienia czynności tj. kierowanie (przewóz), załadunek, rozładunek, unieszkodliwianie odpadów medycz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Załącznikami do niniejszej oferty są dokumenty zawarte w punkcie VI Specyfikacji Istotnych Warunków Zamówienia: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zawiera  ……… kolejno ponumerowanych stron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…………………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48:00Z</dcterms:created>
  <dc:creator>Jola</dc:creator>
  <dc:description/>
  <cp:keywords/>
  <dc:language>en-US</dc:language>
  <cp:lastModifiedBy>Anna A.G. Gędoś</cp:lastModifiedBy>
  <dcterms:modified xsi:type="dcterms:W3CDTF">2024-01-18T07:43:00Z</dcterms:modified>
  <cp:revision>18</cp:revision>
  <dc:subject/>
  <dc:title/>
</cp:coreProperties>
</file>