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Wrocław, 01.06.2021r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jaśnienie nr 1 do SWZ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wszystkich Oferentów postępowania nr 12/LEKI/DCZP/2021/P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t. „Sukcesywna dostawa produktów leczniczych i wyrobów medycznych do apteki szpitalnej na potrzeby „Dolnośląskiego Centrum Zdrowia Psychicznego” sp. z o.o.”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284 ustawy z dnia 11 wrześnie 2019r. Prawo Zamówień Publicznych (Dz. U. z 2019 r., poz. 2019 ze zm.) Zamawiający udziela wyjaśnień na zapytania Oferentów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</w:t>
      </w:r>
      <w:r>
        <w:rPr>
          <w:rFonts w:cs="Calibri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danie 7 pozycja 184: czy Zamawiający wyraża zgodę na złożenie oferty na potas w postaci kapsułek o przedłużonym uwalnianiu 315 mg jonów potasu (600 mg chlorku potasu) x 100 kapsułek?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Lek Kaldyum ma postać kapsułek o przedłużonym uwalnianiu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Kapsułka zawiera mieszaninę jasnoniebieskich i białych lub prawie białych peletek zapewniających przedłużone uwalnianie chlorku potasu.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Po rozpadzie kapsułki, peletki ulegają rozproszeniu w treści pokarmowej i stopniowo uwalniają substancję czynną w trakcie przechodzenia przez przewód pokarmowy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Chroni to przed osiąganiem nadmiernie wysokiego miejscowego stężenia chlorku potasu i zmniejsza niepożądane działania na przewód pokarmowy.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Lek Kaldyum może być podany pacjentom karmionym przez zgłębnik ponieważ zgodnie z ChPL kapsułkę można otworzyć i wymieszać peletki z pokarmem lub płynem podawanym przez zgłębnik żołądkowy lub jelitowy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Lek Kaldyum może być podany pacjentom z trudnościami w połykaniu, ponieważ zgodnie z ChPL kapsułkę można otworzyć i wymieszać peletki z pokarmem lub płynem […]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Lek Kaldyum nie zawiera laktozy, a więc przy jego stosowaniu zmniejszone jest ryzyko działań niepożądanych u pacjentów z nietolerancją laktoz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rPr/>
      </w:pPr>
      <w:r>
        <w:rPr>
          <w:b w:val="false"/>
        </w:rPr>
        <w:t>Zamawiający nie wyraża zgody na złożenie oferty na potas potas w postaci kapsułek o przedłużonym uwalnianiu 315 mg jonów potasu (600 mg chlorku potasu) x 100 kapsułek.  (Preparat Kaldyum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Pytanie nr 2: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0"/>
          <w:szCs w:val="20"/>
          <w:u w:val="single"/>
          <w:lang w:val="pl-PL" w:eastAsia="pl-PL"/>
        </w:rPr>
      </w:pPr>
      <w:r>
        <w:rPr>
          <w:rFonts w:cs="Calibri"/>
          <w:b/>
          <w:bCs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rPr/>
      </w:pPr>
      <w:r>
        <w:rPr>
          <w:rFonts w:cs="Calibri"/>
          <w:iCs/>
          <w:sz w:val="20"/>
          <w:szCs w:val="20"/>
          <w:lang w:eastAsia="pl-PL"/>
        </w:rPr>
        <w:t xml:space="preserve">Czy Zamawiający wskaże minimalną wartość zamówienia, np. 80% wartości umowy? Obecne zapisy umowne, które nie wskazują minimalnej wartości są sprzeczne  z art. 433 pkt. 4 ustawy PZP.  </w:t>
      </w:r>
    </w:p>
    <w:p>
      <w:pPr>
        <w:pStyle w:val="Akapitzlist"/>
        <w:ind w:left="0" w:hanging="0"/>
        <w:rPr>
          <w:rFonts w:cs="Calibri"/>
          <w:iCs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  <w:t>Odpowiedź Zamawiającego: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0"/>
          <w:szCs w:val="20"/>
          <w:u w:val="single"/>
          <w:lang w:val="pl-PL" w:eastAsia="pl-PL"/>
        </w:rPr>
      </w:pPr>
      <w:r>
        <w:rPr>
          <w:rFonts w:cs="Calibri"/>
          <w:b/>
          <w:bCs/>
          <w:iCs/>
          <w:sz w:val="20"/>
          <w:szCs w:val="20"/>
          <w:u w:val="single"/>
          <w:lang w:val="pl-PL"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dpowiedzi na pytanie Zamawiający wskazuje, iż zobowiązuje się do zrealizowania przedmiotu umowy co najmniej w zakresie 80% wartości zamówienia w ramach każdego zadania, o którym mowa w § 5 ust. 1 Umowy, w wariancie podstawowym, bez prawa opcji. W związku z powyższym, stosownie do treści art. 433 pkt 4 ustawy PZP, Zamawiający wprowadza do wzoru Umowy § 5 ust. 2a w brzmieniu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2a. Zamawiający zobowiązuje się do zrealizowania przedmiotu umowy co najmniej w zakresie 80 % wartości zamówienia w rama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każdego zadania, o którym mowa w § 5 ust. 1 Umowy, w wariancie podstawowym, bez prawa opcji, przy czym Wykonawcy nie przysługują względem Zamawiającego jakiekolwiek roszczenia z tytułu niezrealizowania pełnego zakresu przedmiotu umowy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Czy Zamawiający w par. 3.1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rFonts w:cs="Calibri"/>
          <w:sz w:val="20"/>
          <w:szCs w:val="20"/>
          <w:u w:val="single"/>
        </w:rPr>
        <w:t>Nie ma możliwości składania zamówień w formie telefonicznej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ind w:left="0" w:hanging="0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 xml:space="preserve">Zamawiający dokonał zmiany zapisu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§ 4 WARUNKI REALIZACJI DOSTAW, pkt.1 na następujący:</w:t>
      </w:r>
    </w:p>
    <w:p>
      <w:pPr>
        <w:pStyle w:val="Akapitzlist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awa leków do apteki Zamawiającego następować będzie partiami w dniach roboczych w godzinach od  8:00 do 14:00, a ilość leków w każdej partii wynikać będzie z jednostronnych dyspozycji (zamówienia) Zamawiającego, zgłoszonych </w:t>
      </w:r>
      <w:r>
        <w:rPr>
          <w:rFonts w:cs="Calibri" w:ascii="Calibri" w:hAnsi="Calibri"/>
          <w:bCs/>
          <w:sz w:val="20"/>
          <w:szCs w:val="20"/>
        </w:rPr>
        <w:t>w formie pisemnej albo w formie dokumentu elektronicznego doręczanego środkami komunikacji elektronicznej (adres poczty elektronicznej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</w:rPr>
        <w:t>apteka@dczp.wroclaw.pl)</w:t>
      </w:r>
      <w:r>
        <w:rPr>
          <w:rFonts w:cs="Calibri" w:ascii="Calibri" w:hAnsi="Calibri"/>
          <w:sz w:val="20"/>
          <w:szCs w:val="20"/>
        </w:rPr>
        <w:t>. Dyspozycje będzie zgłaszał  upoważniony pracownik apteki – tel. kontaktowy (071) 77-66-21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upoważnia do składania dyspozycji na poszczególne dostawy pracowników apteki.  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4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Czy Zamawiający w par. 3.4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</w:t>
      </w:r>
      <w:r>
        <w:rPr>
          <w:rFonts w:cs="Calibri"/>
          <w:sz w:val="20"/>
          <w:szCs w:val="20"/>
          <w:u w:val="single"/>
        </w:rPr>
        <w:t>Nie ma możliwości składania zamówień w formie telefonicznej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konał zmiany zapisu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§ 4 WARUNKI REALIZACJI DOSTAW, pkt.4 na następujący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zobowiązany jest do niezwłocznej tj. w terminie 24 godzin - realizacji dostaw interwencyjnych leków na każde wezwanie Zamawiającego. Zamówienie zostanie złożone zgodnie z zapisami ust. 1. Zamawiający składa zamówienie na dostawę w trybie pilnym na e-mail:  ……………………..…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0000"/>
          <w:u w:val="single"/>
          <w:lang w:val="pl-PL"/>
        </w:rPr>
      </w:pPr>
      <w:r>
        <w:rPr>
          <w:rFonts w:cs="Calibri"/>
          <w:b/>
          <w:bCs/>
          <w:color w:val="000000"/>
          <w:u w:val="single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Pytanie nr 5:</w:t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Czy Zamawiający wykreśli w par. 5.10 frazę „</w:t>
      </w:r>
      <w:r>
        <w:rPr>
          <w:rFonts w:eastAsia="BookAntiqua;MS Mincho" w:cs="Calibri"/>
          <w:sz w:val="20"/>
          <w:szCs w:val="20"/>
        </w:rPr>
        <w:t>w terminie nie dłuższym niż 3 dni od daty opublikowania stosownego aktu prawnego”? Jest to dodatkowe zobowiązanie Wykonawcy, leżące poza zakresem niniejszego postępowania, którego przedmiotem są dostawy, a nie świadczenie usług w zakresie bieżącej informacji prawnej.</w:t>
      </w:r>
    </w:p>
    <w:p>
      <w:pPr>
        <w:pStyle w:val="Akapitzlist"/>
        <w:ind w:left="0" w:hanging="0"/>
        <w:rPr>
          <w:rFonts w:eastAsia="BookAntiqua;MS Mincho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eastAsia="BookAntiqua;MS Mincho"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  <w:t>Odpowiedź Zamawiającego:</w:t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BookAntiqua;MS Mincho" w:cs="Calibri"/>
          <w:sz w:val="20"/>
          <w:szCs w:val="20"/>
          <w:lang w:val="pl-PL"/>
        </w:rPr>
        <w:t xml:space="preserve">Zamawiający nie decyduje się  wykreślić powyższej frazy, wskazując, że wprowadzenie obowiązku poinformowania Zamawiającego przez Wykonawcę o zmianach cen jednostkowych leków wynikających ze zmiany cen urzędowych w zakreślonym terminie jest niezbędne dla prawidłowej realizacji zamówienia stanowiącego przedmiot umowy. Zakres informacji podlegających przekazaniu dotyczy podstawowych parametrów przedmiotu zamówienia (w tym ceny) i przekłada się bezpośrednio na wartość zamówienia i  wysokość wynagrodzenia należnego Wykonawcy, w związku z czym niezbędne pozostaje niezwłoczne dopełnienie przez Wykonawcę obowiązków informacyjnych w powyższym zakresie. Wskazanie terminu na przekazanie stosownych informacji nie stanowi przedmiotu odrębnej usługi tj. usługi prawnej, albowiem dotyczy ściśle tylko przedmiotu zamówienia i jako takie pozostaje niezbędne dla realizacji usług stanowiących przedmiot zamówienia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BookAntiqua;MS Mincho" w:cs="Calibri"/>
          <w:sz w:val="20"/>
          <w:szCs w:val="20"/>
          <w:lang w:val="pl-PL"/>
        </w:rPr>
      </w:pPr>
      <w:r>
        <w:rPr>
          <w:rFonts w:eastAsia="BookAntiqua;MS Mincho" w:cs="Calibri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Pytanie nr 6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BookAntiqua;MS Mincho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eastAsia="BookAntiqua;MS Mincho"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 związku z treścią par. 7 umowy </w:t>
      </w:r>
      <w:bookmarkStart w:id="0" w:name="_Hlk64542588"/>
      <w:r>
        <w:rPr>
          <w:rFonts w:cs="Calibri"/>
          <w:sz w:val="20"/>
        </w:rPr>
        <w:t xml:space="preserve">Wykonawca wnosi o podanie maksymalnej wartości kar umownych (art. 436 pkt 3 Ustawy PZP). Zamawiający musi podać w umowie </w:t>
      </w:r>
      <w:r>
        <w:rPr>
          <w:rFonts w:cs="Calibri"/>
          <w:sz w:val="20"/>
          <w:shd w:fill="FFFFFF" w:val="clear"/>
        </w:rPr>
        <w:t xml:space="preserve">łączną maksymalną wysokość kar umownych, których mogą dochodzić strony; jest to ustawowy wymóg co do treści umowy. </w:t>
      </w:r>
      <w:bookmarkEnd w:id="0"/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BookAntiqua;MS Mincho" w:cs="Calibri"/>
          <w:sz w:val="20"/>
          <w:szCs w:val="20"/>
          <w:u w:val="single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  <w:t>Odpowiedź Zamawiającego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</w:rPr>
        <w:t>Zamawiający wskazuje, ze łączna wysokość kar umownych nie może przekroczyć 20% wartości zamówienia gwarantowanego brutto, o której mowa w § 5 ust. 2 Umowy i w tym zakresie wprowadza stosowny zapis do Umowy, tj. dodaje się w § 7 ust. 1a w brzmieniu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1a. Łączna wysokość kar umownych, o których mowa w ust. 1, nie może przekroczyć 20% wartości zamówienia gwarantowanego brutto, o której mowa w § 5 ust. 2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7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w Zadaniu 7 poz. 237  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.? Zawartość żywych kultur bakterii probiotycznych w oferowanym produkcie została potwierdzona w niezależnym badaniu wykonanym w NIL. Produkt konfekcjonowany w opakowaniach x 60 kapsułek (prosimy o możliwość przeliczenia na odpowiednią liczbę opakowań i zaokrąglenia uzyskanego wyniku w górę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Cs/>
          <w:u w:val="single"/>
          <w:lang w:val="pl-PL"/>
        </w:rPr>
      </w:pPr>
      <w:r>
        <w:rPr>
          <w:rFonts w:cs="Calibri"/>
          <w:bCs/>
          <w:lang w:val="pl-PL"/>
        </w:rPr>
        <w:t>Zamawiający dopuszcza wyłącznie produkty lecznicze posiadające CHPL</w:t>
      </w:r>
      <w:r>
        <w:rPr>
          <w:rFonts w:cs="Calibri"/>
          <w:bCs/>
          <w:u w:val="single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u w:val="single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u w:val="single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8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w Zadaniu 7 poz. 237   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Default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mawiający dopuszcza wyłącznie produkty lecznicze posiadające CHPL</w:t>
      </w:r>
    </w:p>
    <w:p>
      <w:pPr>
        <w:pStyle w:val="Default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9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 w Zadaniu 7 poz. 237   Zamawiający wymaga zaoferowania preparatu przeznaczonego do stosowania w trakcie i po antybiotykoterapii?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  <w:lang w:val="pl-PL"/>
        </w:rPr>
        <w:t>Zamawiający wymaga produktu leczniczego stosowanego w zaburzeniach mikroflory przewodu pokarmowego.</w:t>
      </w:r>
    </w:p>
    <w:p>
      <w:pPr>
        <w:pStyle w:val="Default"/>
        <w:jc w:val="both"/>
        <w:rPr>
          <w:rFonts w:cs="Calibri"/>
          <w:bCs/>
          <w:color w:val="000000"/>
          <w:sz w:val="26"/>
          <w:szCs w:val="26"/>
          <w:lang w:val="pl-PL"/>
        </w:rPr>
      </w:pPr>
      <w:r>
        <w:rPr>
          <w:rFonts w:cs="Calibri"/>
          <w:bCs/>
          <w:color w:val="000000"/>
          <w:sz w:val="26"/>
          <w:szCs w:val="26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0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w Zadaniu 15  Zamawiający wymaga zaoferowania pasków testowych do glukometrów, umożliwiających wykonanie pomiaru natychmiast po wsunięciu paska do szczeliny pomiarowej glukometru (bez konieczności czekania na wyświetlenie na ekranie glukometru kolejnych komunikatów o procedurach uruchamiających glukometr)? Takie rozwiązanie ułatwi szybkie wykonanie pomiarów u pacjentów agresywnych lub silnie pobudzonych psychoruchow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mawiający dopuszcza, nie wymaga.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1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w Zadaniu 15 Zamawiający wymaga, aby zaoferowane paski testowe do glukometrów były wyrobem medycznym refundowanym? Refundacja pasków testowych oznacza nadzór na szczeblu urzędowym nad materiałami informacyjnymi dostarczanymi wraz z paskami, co zmniejsza prawdopodobieństwo publikowania materiałów wprowadzających użytkownika w błą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mawiający dopuszcza, nie wymaga.</w:t>
      </w:r>
    </w:p>
    <w:p>
      <w:pPr>
        <w:pStyle w:val="Default"/>
        <w:jc w:val="both"/>
        <w:rPr>
          <w:rFonts w:cs="Calibri"/>
          <w:bCs/>
          <w:color w:val="000000"/>
          <w:sz w:val="26"/>
          <w:szCs w:val="26"/>
          <w:lang w:val="pl-PL"/>
        </w:rPr>
      </w:pPr>
      <w:r>
        <w:rPr>
          <w:rFonts w:cs="Calibri"/>
          <w:bCs/>
          <w:color w:val="000000"/>
          <w:sz w:val="26"/>
          <w:szCs w:val="26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2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zy Zamawiający wymaga aby oferentem w Zadaniu 15 w przedmiotowym postępowaniu była hurtownia farmaceutyczna, co zapewni dostawy i transport pasków testowych do siedziby Zamawiającego w warunkach odpowiedniej, kontrolowanej temperatury i wilgotności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maga dystrybucji przez hurtownie farmaceutyczną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3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kiet 22 poz. 23 </w:t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</w:rPr>
        <w:t>Czy Zamawiającemu chodzi o Nutridrink - produkt wysokoenergetyczny, kompletny pod względem odżywczym. Żywność specjalnego przeznaczenia medycznego, do postępowania dietetycznego w niedożywieniu i ryzyku niedożywienia związanym z chorobą?</w:t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 xml:space="preserve">Zamawiający wymaga </w:t>
      </w:r>
      <w:r>
        <w:rPr>
          <w:rFonts w:cs="Calibri"/>
        </w:rPr>
        <w:t>produkt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 wysokoenergetyczn</w:t>
      </w:r>
      <w:r>
        <w:rPr>
          <w:rFonts w:cs="Calibri"/>
          <w:lang w:val="pl-PL"/>
        </w:rPr>
        <w:t>ego</w:t>
      </w:r>
      <w:r>
        <w:rPr>
          <w:rFonts w:cs="Calibri"/>
        </w:rPr>
        <w:t>, kompletn</w:t>
      </w:r>
      <w:r>
        <w:rPr>
          <w:rFonts w:cs="Calibri"/>
          <w:lang w:val="pl-PL"/>
        </w:rPr>
        <w:t>ego</w:t>
      </w:r>
      <w:r>
        <w:rPr>
          <w:rFonts w:cs="Calibri"/>
        </w:rPr>
        <w:t xml:space="preserve"> pod względem odżywczym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specjalnego przeznaczenia medycznego, do postępowania dietetycznego w niedożywieniu i ryzyku niedożywienia związanym z chorobą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4:</w:t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</w:rPr>
        <w:t>Wzór umowy § 4 ust. 4 – dostawy w trybie pilnym Z uwagi na fakt, że wymienione produkty lecznicze w zadaniu nr 19 nie są lekami ratującymi życie i nie wymagają dostaw w trybie pilnym w ciągu 24 godzin od chwili złożenia zamówienia, ze względu na specyfikę i konieczność planowania podania z wyprzedzeniem, proszę o potwierdzenie, iż zapis § 4 ust. 4 wzoru umowy nie będzie miał zastosowania w stosunku do zadania nr 19. Zapisy umowy i SIWZ w obecnym brzmieniu dla wyżej wymienionych leków wprowadzają nieproporcjonalne ograniczenie w stosunku do obiektywnych potrzeb Zamawiającego</w:t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dostawy leku w ciągu 48 godzin (nie wymagamy dostaw w trybie cito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5:</w:t>
      </w:r>
    </w:p>
    <w:p>
      <w:pPr>
        <w:pStyle w:val="Akapitzlist"/>
        <w:ind w:left="0" w:hanging="0"/>
        <w:jc w:val="both"/>
        <w:rPr>
          <w:rFonts w:cs="Calibri"/>
          <w:shd w:fill="FFFFFF" w:val="clear"/>
          <w:lang w:val="pl-PL"/>
        </w:rPr>
      </w:pPr>
      <w:r>
        <w:rPr>
          <w:rFonts w:cs="Calibri"/>
          <w:shd w:fill="FFFFFF" w:val="clear"/>
        </w:rPr>
        <w:t>Czy w pkt. 4 Formularza ofertowego Zamawiajacy wymaga podania terminu reklamacji jako kryterium oceny oferty a nie terminu dostawy? Wykonawca domyśla się, że skoro Zamawiajacy w pkt. 18 SWZ ustalił jako jedno z kryteriów oceny ofert termin reklamacji to w pkt. 4 Formularza ofertowego powinno być wymagane podanie terminu reklamacji a nie terminu dostawy.</w:t>
      </w:r>
    </w:p>
    <w:p>
      <w:pPr>
        <w:pStyle w:val="Akapitzlist"/>
        <w:ind w:left="0" w:hanging="0"/>
        <w:jc w:val="both"/>
        <w:rPr>
          <w:rFonts w:cs="Calibri"/>
          <w:shd w:fill="FFFFFF" w:val="clear"/>
          <w:lang w:val="pl-PL"/>
        </w:rPr>
      </w:pPr>
      <w:r>
        <w:rPr>
          <w:rFonts w:cs="Calibri"/>
          <w:shd w:fill="FFFFFF" w:val="clear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mawiający wymaga podania terminu reklamacji (Załącznik nr 1 do SWZ - Formularz ofertowy-do wyjaśnienia nr 1).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6</w:t>
      </w:r>
      <w:r>
        <w:rPr>
          <w:rFonts w:cs="Calibri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jc w:val="both"/>
        <w:rPr/>
      </w:pPr>
      <w:bookmarkStart w:id="1" w:name="page1"/>
      <w:bookmarkEnd w:id="1"/>
      <w:r>
        <w:rPr>
          <w:rFonts w:cs="Calibri" w:ascii="Calibri" w:hAnsi="Calibri"/>
          <w:b w:val="false"/>
          <w:sz w:val="22"/>
          <w:szCs w:val="22"/>
        </w:rPr>
        <w:t>Zamawiający informuje, że w przypadku, gdy żądany lek nie jest już produkowany lub jego produkcja jest czasowo wstrzymana, a nie ma innego równoważnego preparatu, należy wycenić lek podając ostatnią cenę sprzedaży oraz dokonać adnotacji o jego brak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7</w:t>
      </w:r>
      <w:r>
        <w:rPr>
          <w:rFonts w:cs="Calibri"/>
        </w:rPr>
        <w:t>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zy zamawiający wyraża zgodę na zmianę wielkości opakowań ? Proszę podać sposób przeliczenia – do 2 miejsc po przecinku czy do pełnego opakowania w górę ?</w:t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ind w:left="4" w:right="60" w:hanging="0"/>
        <w:rPr/>
      </w:pPr>
      <w:r>
        <w:rPr>
          <w:rFonts w:cs="Calibri" w:ascii="Calibri" w:hAnsi="Calibri"/>
          <w:b w:val="false"/>
          <w:sz w:val="22"/>
          <w:szCs w:val="22"/>
        </w:rPr>
        <w:t>Zamawiający informuje, że w przypadku występowania na rynku opakowań posiadających inną ilość sztuk niż umieszczone w SWZ, ilość opakowań należy przeliczyć i podać do 2 miejsc po przecinku.</w:t>
      </w:r>
    </w:p>
    <w:p>
      <w:pPr>
        <w:pStyle w:val="Akapitzlis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/>
      </w:pPr>
      <w:r>
        <w:rPr>
          <w:rFonts w:cs="Calibri" w:ascii="Calibri" w:hAnsi="Calibri"/>
          <w:b w:val="false"/>
          <w:sz w:val="22"/>
          <w:szCs w:val="22"/>
        </w:rPr>
        <w:t>Wyjątek stanowią pozycje, oznaczone w formularzu cenowym symbolem:</w:t>
      </w:r>
      <w:r>
        <w:rPr>
          <w:rFonts w:cs="Calibri" w:ascii="Calibri" w:hAnsi="Calibri"/>
          <w:b w:val="false"/>
          <w:sz w:val="24"/>
          <w:szCs w:val="24"/>
        </w:rPr>
        <w:t xml:space="preserve">*, **,***,****,***** 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danie nr  7:-poz.65,66,119,173,174,200,201,235;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/>
      </w:pPr>
      <w:r>
        <w:rPr>
          <w:rFonts w:cs="Calibri" w:ascii="Calibri" w:hAnsi="Calibri"/>
          <w:b w:val="false"/>
          <w:sz w:val="24"/>
          <w:szCs w:val="24"/>
        </w:rPr>
        <w:t>zadanie nr 15: poz.1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danie nr 18: pozycja nr 6, 29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8</w:t>
      </w:r>
      <w:r>
        <w:rPr>
          <w:rFonts w:cs="Calibri"/>
        </w:rPr>
        <w:t>: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y Zamawiający wyrazi zgodę na zmianę postaci proponowanych preparatów – tabletki na tabletki powlekane lub kapsułki lub drażetki i odwrotnie?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ind w:left="4" w:right="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dopuszcza zaoferowanie innej postaci leku w obrębie tej samej drogi podania (tabletka, tabletka powlekana, kapsułka, drażetka). Zamawiający nie wyraża zgody na zamianę tabletki ulegającej rozpadowi w jamie ustnej na tabletkę, tabletkę powlekaną, drażetkę, kapsułkę i odwrotnie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19:</w:t>
      </w:r>
    </w:p>
    <w:p>
      <w:pPr>
        <w:pStyle w:val="Akapitzlist"/>
        <w:ind w:left="0" w:hanging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 w:val="false"/>
        </w:rPr>
        <w:t>Czy Zamawiający wyrazi zgodę na zmianę postaci proponowanych preparatów – fiolki na ampułki lub ampułko-strzykawki i odwrotnie?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spacing w:lineRule="auto" w:line="376"/>
        <w:ind w:left="4" w:righ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raża zgody na zmianę fiolek, ampułek na ampułkostrzykawki i odwrotnie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0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 w:val="false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ind w:left="4" w:right="540" w:hanging="0"/>
        <w:rPr/>
      </w:pPr>
      <w:r>
        <w:rPr>
          <w:rFonts w:cs="Calibri" w:ascii="Calibri" w:hAnsi="Calibri"/>
          <w:b w:val="false"/>
          <w:sz w:val="22"/>
          <w:szCs w:val="22"/>
        </w:rPr>
        <w:t>Zamawiający dopuszcza zmianę wielkości opakowań płynów, syropów, maści kremów itp. celem uzyskania oferty korzystniejszej cenowo. Wyjątek stanowią następujące pozycje:</w:t>
      </w:r>
    </w:p>
    <w:p>
      <w:pPr>
        <w:pStyle w:val="Akapitzlis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3" w:leader="none"/>
        </w:tabs>
        <w:autoSpaceDE w:val="true"/>
        <w:ind w:left="720" w:right="5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d. 7, poz. 65- Lactulosum płyn- maksymalna dopuszczona objętość płynu to 500m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3" w:leader="none"/>
        </w:tabs>
        <w:autoSpaceDE w:val="true"/>
        <w:ind w:left="720" w:right="5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d.7, poz. 66- Natrii dihydrophosphas, Natrii hydrophosphas, pły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3" w:leader="none"/>
        </w:tabs>
        <w:autoSpaceDE w:val="true"/>
        <w:ind w:left="720" w:right="54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d. 7, poz. 119- Methadonum hydrochloridum, koncentra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3" w:leader="none"/>
        </w:tabs>
        <w:autoSpaceDE w:val="true"/>
        <w:ind w:left="720" w:right="540" w:hanging="0"/>
        <w:rPr/>
      </w:pPr>
      <w:r>
        <w:rPr>
          <w:rFonts w:cs="Calibri" w:ascii="Calibri" w:hAnsi="Calibri"/>
          <w:b w:val="false"/>
          <w:sz w:val="22"/>
          <w:szCs w:val="22"/>
        </w:rPr>
        <w:t>Zad. 18, poz. 6- Sulfathiazolum, krem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1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Akapitzlist"/>
        <w:ind w:left="0" w:hanging="0"/>
        <w:rPr>
          <w:rFonts w:ascii="Arial" w:hAnsi="Arial" w:cs="Calibri"/>
          <w:b/>
          <w:b/>
          <w:sz w:val="20"/>
          <w:u w:val="single"/>
          <w:lang w:val="pl-PL"/>
        </w:rPr>
      </w:pPr>
      <w:r>
        <w:rPr>
          <w:rFonts w:cs="Calibri" w:ascii="Arial" w:hAnsi="Arial"/>
          <w:b/>
          <w:sz w:val="20"/>
          <w:u w:val="single"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44" w:leader="none"/>
        </w:tabs>
        <w:autoSpaceDE w:val="true"/>
        <w:spacing w:lineRule="atLeast" w:line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ma wycenić opakowanie z dokładnością do 2 miejsc po przecinku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2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Czy Zamawiający dopuści wycenę produktów dostępnych na jednorazowe zezwolenie MZ ? W sytuacji jeśli aktualnie tylko takie produkty są dostępne na rynk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263" w:leader="none"/>
        </w:tabs>
        <w:autoSpaceDE w:val="true"/>
        <w:spacing w:lineRule="auto" w:line="372"/>
        <w:rPr/>
      </w:pPr>
      <w:r>
        <w:rPr>
          <w:rFonts w:cs="Calibri" w:ascii="Calibri" w:hAnsi="Calibri"/>
          <w:b w:val="false"/>
          <w:sz w:val="22"/>
          <w:szCs w:val="22"/>
        </w:rPr>
        <w:t>Zamawiający dopuszcza wycenę produktów dostępnych na jednorazowe zezwolenie MZ w sytuacji, gdy tylko takie produkty są aktualnie dostępne na rynku. Zamawiający zastrzega, że Wykonawca ma dysponować kompletem dokumentów niezbędnych do prowadzenia obrotu produktami leczniczym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Pytanie nr 23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t. pkt. …. SWZ. Informacja o przedmiotowych środkach dowodowych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>Prosimy o potwierdzenie, że Zamawiający - w przypadku niezłożenia przez Wykonawcę przedmiotowych środków dowodowych lub gdy złożone przedmiotowe środki dowodowe okażą się niekompletne - wezwie do ich złożenia lub uzupełnienia w wyznaczonym terminie. Zamawiający nie określił jednoznacznie w SWZ i ogłoszeniu czy przewiduje możliwość uzupełnienia przedmiotowych środków dowodowych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  <w:t>Odpowiedź Zamawiającego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iCs/>
          <w:sz w:val="20"/>
          <w:szCs w:val="20"/>
          <w:u w:val="single"/>
          <w:lang w:val="pl-PL" w:eastAsia="pl-PL"/>
        </w:rPr>
      </w:pPr>
      <w:r>
        <w:rPr>
          <w:rFonts w:cs="Calibri"/>
          <w:b/>
          <w:bCs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mawiający informuje, że w treści Ogłoszenia o zamówieniu w Sekcji V pkt. 5.9.) Zamawiający w sposób jednoznaczny wskazał, że nie przewiduje uzupełnienia przedmiotowych środków dowodowych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 xml:space="preserve">Dodatkowo Zamawiający wskazuje, że warunkiem skorzystania przez Zamawiającego z dyspozycji art. 107 ust. 2 ustawy Prawo Zamówień Publicznych, zgodnie z którym </w:t>
      </w:r>
      <w:r>
        <w:rPr>
          <w:rFonts w:cs="Calibri"/>
          <w:i/>
          <w:iCs/>
          <w:sz w:val="20"/>
          <w:szCs w:val="20"/>
          <w:lang w:val="pl-PL"/>
        </w:rPr>
        <w:t xml:space="preserve">Jeżeli wykonawca nie złożył przedmiotowych środków dowodowych lub złożone przedmiotowe środki dowodowe są niekompletne, zamawiający wzywa do ich złożenia lub uzupełnienia w wyznaczonym terminie, o ile przewidział to w ogłoszeniu o zamówieniu lub dokumentach zamówienia, </w:t>
      </w:r>
      <w:r>
        <w:rPr>
          <w:rFonts w:cs="Calibri"/>
          <w:sz w:val="20"/>
          <w:szCs w:val="20"/>
          <w:lang w:val="pl-PL"/>
        </w:rPr>
        <w:t xml:space="preserve">jest </w:t>
      </w:r>
      <w:r>
        <w:rPr>
          <w:rFonts w:cs="Calibri"/>
          <w:sz w:val="20"/>
          <w:szCs w:val="20"/>
          <w:u w:val="single"/>
          <w:lang w:val="pl-PL"/>
        </w:rPr>
        <w:t>przewidzenie takiej możliwości w ogłoszeniu o zamówieniu lub dokumentach zamówienia.</w:t>
      </w:r>
      <w:r>
        <w:rPr>
          <w:rFonts w:cs="Calibri"/>
          <w:sz w:val="20"/>
          <w:szCs w:val="20"/>
          <w:lang w:val="pl-PL"/>
        </w:rPr>
        <w:t xml:space="preserve"> Oznacza to, że regulacja ust. 2 komentowanego przepisu ma charakter fakultatywny. A contrario, zamawiający nie będzie zobowiązany do stosowania tej procedury, jeżeli nie przewidzi jej w ogłoszeniu o zamówieniu lub dokumentach zamówienia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Pytanie nr 24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0"/>
        </w:rPr>
        <w:t>Zgodnie z art. 433 pkt. 4) Ustawy dnia 11 września 2019 r. Prawo zamówień publicznych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Dz.U. 2019 poz. 2019 z późn. zm.) projektowane postanowienia umowy nie mogą przewidywać możliwości ograniczenia zakresu zamówienia przez zamawiającego bez wskazania minimalnej wartości lub wielkości świadczenia stron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Prosimy o procentowe określenie minimalnego zobowiązania Zamawiającego do realizacji umowy i wprowadzenie do </w:t>
      </w:r>
      <w:r>
        <w:rPr>
          <w:rFonts w:cs="Calibri" w:ascii="Calibri" w:hAnsi="Calibri"/>
          <w:sz w:val="20"/>
          <w:szCs w:val="20"/>
        </w:rPr>
        <w:t>projektu umowy postanowienia  o następującej treśc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>„</w:t>
      </w:r>
      <w:r>
        <w:rPr>
          <w:rFonts w:cs="Calibri"/>
          <w:sz w:val="20"/>
          <w:szCs w:val="20"/>
          <w:lang w:val="pl-PL"/>
        </w:rPr>
        <w:t>Zamawiający zobowiązuje się do zrealizowania przedmiotu umowy co najmniej … % w zakresie każdego zadania, przy czym Wykonawcy nie przysługują względem Zamawiającego jakiekolwiek roszczenia z tytułu niezrealizowania pełnej ilości przedmiotu umowy”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u w:val="single"/>
          <w:lang w:val="pl-PL" w:eastAsia="pl-PL"/>
        </w:rPr>
      </w:pPr>
      <w:r>
        <w:rPr>
          <w:rFonts w:cs="Calibri"/>
          <w:b/>
          <w:bCs/>
          <w:iCs/>
          <w:u w:val="single"/>
          <w:lang w:val="pl-PL" w:eastAsia="pl-PL"/>
        </w:rPr>
        <w:t>Odpowiedź Zamawiającego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iCs/>
          <w:sz w:val="20"/>
          <w:szCs w:val="20"/>
          <w:u w:val="single"/>
          <w:lang w:val="pl-PL" w:eastAsia="pl-PL"/>
        </w:rPr>
      </w:pPr>
      <w:r>
        <w:rPr>
          <w:rFonts w:cs="Calibri"/>
          <w:b/>
          <w:bCs/>
          <w:iCs/>
          <w:sz w:val="20"/>
          <w:szCs w:val="20"/>
          <w:u w:val="single"/>
          <w:lang w:val="pl-PL"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>Zamawiający udziela odpowiedzi o treści jak odpowiedź na pytanie nr 2 powyżej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5</w:t>
      </w:r>
      <w:r>
        <w:rPr>
          <w:rFonts w:cs="Calibri"/>
        </w:rPr>
        <w:t>: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dopuści w Zadaniu 2 poz. 30 do wyceny lek pod nazwą Imipenem+Cylast.Ran.500mg+500mg*1f.a30ml z odpowiednim przeliczeniem tj. 40 op. ? </w:t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</w:rPr>
        <w:t xml:space="preserve">Odpowiedź Zamawiającego: </w:t>
      </w:r>
    </w:p>
    <w:p>
      <w:pPr>
        <w:pStyle w:val="Akapitzlist"/>
        <w:ind w:left="0" w:hanging="0"/>
        <w:rPr/>
      </w:pPr>
      <w:r>
        <w:rPr/>
        <w:t>Zamawiający dopuszcza</w:t>
      </w:r>
      <w:r>
        <w:rPr>
          <w:lang w:val="pl-PL"/>
        </w:rPr>
        <w:t>.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6</w:t>
      </w:r>
      <w:r>
        <w:rPr>
          <w:rFonts w:cs="Calibri"/>
        </w:rPr>
        <w:t>: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dopuści w Zadaniu 7 poz. 117 do wyceny lek pod nazwą Hypnomidate 2mg/ml*5a a10ml ? </w:t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rPr/>
      </w:pPr>
      <w:r>
        <w:rPr/>
        <w:t>Zamawiający dopuszcza</w:t>
      </w:r>
      <w:r>
        <w:rPr>
          <w:lang w:val="pl-PL"/>
        </w:rPr>
        <w:t>.</w:t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7</w:t>
      </w:r>
      <w:r>
        <w:rPr>
          <w:rFonts w:cs="Calibri"/>
        </w:rPr>
        <w:t>:</w:t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zy Zamawiający dopuści w Zadaniu 7 poz. 189 do wyceny lek Thiamine Chloride-Darnitsa 50mg/ml*10aMZ? </w:t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rPr/>
      </w:pPr>
      <w:r>
        <w:rPr/>
        <w:t>Zamawiający dopuszcza</w:t>
      </w:r>
      <w:r>
        <w:rPr>
          <w:lang w:val="pl-PL"/>
        </w:rPr>
        <w:t>.</w:t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  <w:b/>
          <w:u w:val="single"/>
        </w:rPr>
        <w:t>Pytanie nr</w:t>
      </w:r>
      <w:r>
        <w:rPr>
          <w:rFonts w:cs="Calibri"/>
          <w:b/>
          <w:u w:val="single"/>
          <w:lang w:val="pl-PL"/>
        </w:rPr>
        <w:t xml:space="preserve"> 28</w:t>
      </w:r>
      <w:r>
        <w:rPr>
          <w:rFonts w:cs="Calibri"/>
        </w:rPr>
        <w:t>: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 Zamawiający dopuści w Zadaniu 7 poz. 222 do wyceny Panthenol S.O.S  spray 130g ze stawką vat 23% ze względu na zakończoną produkcję  stawki 8% Vat? </w:t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rPr/>
      </w:pPr>
      <w:r>
        <w:rPr/>
        <w:t>Zamawiający dopuszcza</w:t>
      </w:r>
      <w:r>
        <w:rPr>
          <w:lang w:val="pl-PL"/>
        </w:rPr>
        <w:t>.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29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 xml:space="preserve">Prosimy o informację dotyczącą formularza ofertowego, nigdzie nie ma wprowadzonej informacji dotyczącej kryterium oferty ? Jest tylko termin dostawy, a kryterium oferty jest termin reklamacji oraz cena. </w:t>
      </w:r>
      <w:bookmarkStart w:id="2" w:name="_GoBack"/>
      <w:bookmarkEnd w:id="2"/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mawiający wymaga podania terminu reklamacji (Załącznik nr 1 do SWZ - Formularz ofertowy-do wyjaśnienia nr 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0:</w:t>
      </w:r>
    </w:p>
    <w:p>
      <w:pPr>
        <w:pStyle w:val="Normal"/>
        <w:rPr/>
      </w:pPr>
      <w:r>
        <w:rPr>
          <w:rFonts w:cs="Calibri" w:ascii="Calibri" w:hAnsi="Calibri"/>
          <w:b w:val="false"/>
        </w:rPr>
        <w:t>Proszę o wyjaśnienie czy w kolumnie 20 Formularza cenowego (Proponowana ilość w op.) wykonawca ma podać ilość do przetargu (bez prawa opcji) czy ilość z prawem opcji?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  <w:lang w:val="pl-PL"/>
        </w:rPr>
        <w:t>Kolumna  nr 20 (proponowana ilość w op.)  Formularza cenowego po modyfikacji ma obecnie numer 24, i dotyczy podania ilości np. tabletek, kapsułek w  opakowaniu jednostkowym (przykład: 1 opakowanie=30 tabletek) w obu przypadkach: dla zamówienia podstawowego oraz prawa opcji.</w:t>
      </w:r>
    </w:p>
    <w:p>
      <w:pPr>
        <w:pStyle w:val="Akapitzlist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1: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otyczy pakietu nr 2 poz. 30. (1.) Czy Zamawiający wymaga, aby zgodnie z treścią Charakterystyki Produktu  Leczniczego, zaoferowany produkt Imipenem Cilastatin posiadał stabilność  po rozpuszczeniu do 2 godzin, co pozwoli na bezpieczne przeprowadzenie  infuzji dożylnej? (2.) Czy Zamawiający wymaga, aby zgodnie z treścią Charakterystyki Produktu  Leczniczego, zaoferowany produkt Imipenem Cilastatin posiadał możliwość  przygotowania roztworu do infuzji z wykorzystaniem 0,9% roztworu chlorku  sodu oraz/i z wykorzystaniem 5% roztworu glukozy?</w:t>
      </w:r>
    </w:p>
    <w:p>
      <w:pPr>
        <w:pStyle w:val="Standard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Standard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: Zamawiający dopuszcza, nie wymaga,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Pytanie 2: Zamawiający dopuszcza, nie wymaga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2: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 pakietu nr 7 poz. 102. W związku z niedostępnością leku w dawce 1,6mg/ml, proszę o dopuszczenie wyceny preparatu w dawce 2mg/ml a 200ml z odpowiednim przeliczeniem ilości opakowań.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/>
      </w:pPr>
      <w:r>
        <w:rPr>
          <w:rFonts w:cs="Calibri" w:ascii="Calibri" w:hAnsi="Calibri"/>
          <w:b w:val="false"/>
          <w:sz w:val="22"/>
          <w:szCs w:val="22"/>
        </w:rPr>
        <w:t>Zamawiający dopuszcza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3: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 pakietu nr 10 poz. 1. W związku ze zmianą opakowania przez producenta, czy Zamawiający dopuści wycenę preparatu w postaci butelki?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dopuszcza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>Pytanie nr</w:t>
      </w:r>
      <w:r>
        <w:rPr>
          <w:rFonts w:cs="Calibri"/>
          <w:b/>
          <w:u w:val="single"/>
          <w:lang w:val="pl-PL"/>
        </w:rPr>
        <w:t xml:space="preserve"> 34: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tyczy pakietu nr 10 poz. 2. W związku ze zmianą opakowania przez producenta, czy Zamawiający dopuści wycenę preparatu w postaci butelki?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dopuszcza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5: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tyczy pakietu nr 10 poz. 3. W związku ze zmianą opakowania przez producenta, czy Zamawiający dopuści wycenę preparatu w postaci butelki?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dopuszcza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Pytanie nr </w:t>
      </w:r>
      <w:r>
        <w:rPr>
          <w:rFonts w:cs="Calibri"/>
          <w:b/>
          <w:u w:val="single"/>
          <w:lang w:val="pl-PL"/>
        </w:rPr>
        <w:t>36:</w:t>
      </w:r>
    </w:p>
    <w:p>
      <w:pPr>
        <w:pStyle w:val="Standard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akietu nr 18 poz. 31. 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ytanie 1:</w:t>
      </w:r>
      <w:r>
        <w:rPr>
          <w:rFonts w:cs="Calibri" w:ascii="Calibri" w:hAnsi="Calibri"/>
          <w:bCs/>
          <w:sz w:val="22"/>
          <w:szCs w:val="22"/>
        </w:rPr>
        <w:t xml:space="preserve"> Czy Zamawiajacy wyrazi zgodę na wycenę preparatu Metronidazol 0.5% ,roztw.do infuz.,100 ml w opakowaniu x 40 szt z  odpowiednim przeliczeniem ilości opakowań?</w:t>
      </w:r>
    </w:p>
    <w:p>
      <w:pPr>
        <w:pStyle w:val="Standard"/>
        <w:ind w:right="-284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ytanie 2:</w:t>
      </w:r>
      <w:r>
        <w:rPr>
          <w:rFonts w:cs="Calibri" w:ascii="Calibri" w:hAnsi="Calibri"/>
          <w:bCs/>
          <w:sz w:val="22"/>
          <w:szCs w:val="22"/>
        </w:rPr>
        <w:t xml:space="preserve"> W związku z tym, że Zamawiający wymaga zaoferowania produktu Metronidazole 0,5% 100 ml RTU, czy tym samym oczekuje zaoferowania produktu leczniczego w postaci farmaceutycznej „roztwór do infuzji”, do podania w postaci powolnej infuzji dożylnej, które jest jedynym bezpiecznym sposobem podania metronidazolu dożylnego zarówno u dorosłych i dzieci zgodnie z wytycznymi podawania tego antybiotyku, oraz która jako jedyna jest zgodna z innymi zarejestrowanymi w procedurach unijnych postaciami farmaceutycznymi metronidazolu do podania dożylnego?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u w:val="single"/>
        </w:rPr>
        <w:t>Odpowiedź Zamawiającego</w:t>
      </w:r>
      <w:r>
        <w:rPr>
          <w:rFonts w:cs="Calibri"/>
          <w:b/>
          <w:bCs/>
          <w:u w:val="single"/>
          <w:lang w:val="pl-PL"/>
        </w:rPr>
        <w:t>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ytanie 1: Zamawiający dopuszcza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/>
      </w:pPr>
      <w:r>
        <w:rPr>
          <w:rFonts w:cs="Calibri" w:ascii="Calibri" w:hAnsi="Calibri"/>
          <w:b w:val="false"/>
          <w:sz w:val="22"/>
          <w:szCs w:val="22"/>
        </w:rPr>
        <w:t>Pytanie 2: Zamawiający wymaga po 100 ml w postaci RTU do podania we wlewie.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  <w:t>W związku z wpływem do Zamawiającego dużej ilości pytań od Wykonawców dotyczących zapisów SWZ, w w/w postępowaniu, Zamawiający na podstawie art. 284 ust. 3 ustawy z 11 września 2019 r. Prawo zamówień publicznych (Dz.U. z 2019r., poz. 2019 ze zm.)  przedłużył termin składania ofert do dnia 9 czerwca 2021 r. godz. 10:00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bCs/>
          <w:lang w:val="pl-PL"/>
        </w:rPr>
        <w:t>Jednocześnie Zamawiający informuje, że zmianie uległa treść następujących dokumentów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/>
          <w:bCs/>
          <w:sz w:val="20"/>
          <w:szCs w:val="20"/>
          <w:u w:val="single"/>
          <w:lang w:val="pl-PL"/>
        </w:rPr>
        <w:t>We wzorze Umowy stanowiącym załącznik nr 5 do SWZ dodaje się zapisy: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Default"/>
        <w:numPr>
          <w:ilvl w:val="0"/>
          <w:numId w:val="6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§ 5 dodaje się ust. 2a: Zamawiający zobowiązuje się do zrealizowania przedmiotu umowy co najmniej w zakresie 80 % wartości zamówienia w ramach każdego zadania, o którym mowa w § 5 ust. 1 Umowy, w wariancie podstawowym, bez prawa opcji, przy czym Wykonawcy nie przysługują względem Zamawiającego jakiekolwiek roszczenia z tytułu niezrealizowania pełnego zakresu przedmiotu umowy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§ 7 dodaje się ust. 1a.: Łączna wysokość kar umownych, o których mowa w ust. 1, nie może przekroczyć 20% wartości zamówienia gwarantowanego brutto, o której mowa w § 5 ust. 2 Umowy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</w:r>
      <w:r>
        <w:rPr>
          <w:rFonts w:cs="Calibri" w:ascii="Calibri" w:hAnsi="Calibri"/>
          <w:color w:val="000000"/>
          <w:sz w:val="20"/>
          <w:szCs w:val="20"/>
        </w:rPr>
        <w:t>§</w:t>
      </w:r>
      <w:r>
        <w:rPr>
          <w:rFonts w:cs="Calibri"/>
          <w:sz w:val="20"/>
          <w:szCs w:val="20"/>
        </w:rPr>
        <w:t xml:space="preserve"> 4, pkt. 1 zmienia się zapisy na następujące: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.Dostawa leków do apteki Zamawiającego następować będzie partiami w dniach roboczych w godzinach od  8:00 do 14:00, a ilość leków w każdej partii wynikać będzie z jednostronnych dyspozycji (zamówienia) Zamawiającego, zgłoszonych pisemnie lub e-mailem: </w:t>
      </w:r>
      <w:r>
        <w:rPr>
          <w:rFonts w:cs="Calibri" w:ascii="Calibri" w:hAnsi="Calibri"/>
          <w:i/>
          <w:color w:val="0070C0"/>
          <w:sz w:val="20"/>
          <w:szCs w:val="20"/>
        </w:rPr>
        <w:t>apteka@dczp.wroclaw.pl</w:t>
      </w:r>
      <w:r>
        <w:rPr>
          <w:rFonts w:cs="Calibri" w:ascii="Calibri" w:hAnsi="Calibri"/>
          <w:sz w:val="20"/>
          <w:szCs w:val="20"/>
        </w:rPr>
        <w:t xml:space="preserve">. Dyspozycje będzie zgłaszał  upoważniony pracownik apteki – tel. kontaktowy (071) 77-66-213. Zamawiający upoważnia do składania dyspozycji na poszczególne dostawy pracowników apteki.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 </w:t>
      </w:r>
      <w:r>
        <w:rPr>
          <w:rFonts w:cs="Calibri"/>
          <w:sz w:val="20"/>
          <w:szCs w:val="20"/>
        </w:rPr>
        <w:t>§</w:t>
      </w:r>
      <w:r>
        <w:rPr>
          <w:rFonts w:cs="Calibri"/>
          <w:sz w:val="20"/>
          <w:szCs w:val="20"/>
          <w:lang w:val="pl-PL"/>
        </w:rPr>
        <w:t xml:space="preserve"> 4, pkt. 4 zmienia się zapisy na następujące:</w:t>
      </w:r>
    </w:p>
    <w:p>
      <w:pPr>
        <w:pStyle w:val="Normal"/>
        <w:widowControl/>
        <w:suppressAutoHyphens w:val="true"/>
        <w:autoSpaceDE w:val="true"/>
        <w:ind w:left="1080" w:hanging="0"/>
        <w:jc w:val="both"/>
        <w:rPr/>
      </w:pPr>
      <w:r>
        <w:rPr>
          <w:rFonts w:cs="Calibri" w:ascii="Calibri" w:hAnsi="Calibri"/>
          <w:b w:val="false"/>
        </w:rPr>
        <w:t>4. Wykonawca zobowiązany jest do niezwłocznej tj. w terminie 24 godzin - realizacji dostaw interwencyjnych leków na każde wezwanie Zamawiającego. Zamówienie zostanie złożone zgodnie z zapisami ust. 1. Zamawiający składa zamówienie na dostawę w trybie pilnym na e-mail:  ……………………..……….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2.</w:t>
      </w:r>
      <w:r>
        <w:rPr>
          <w:rFonts w:cs="Calibri"/>
          <w:sz w:val="20"/>
          <w:szCs w:val="20"/>
          <w:lang w:val="pl-PL"/>
        </w:rPr>
        <w:t xml:space="preserve">  </w:t>
      </w:r>
      <w:r>
        <w:rPr>
          <w:rFonts w:cs="Calibri"/>
          <w:b/>
          <w:sz w:val="20"/>
          <w:szCs w:val="20"/>
          <w:u w:val="single"/>
          <w:lang w:val="pl-PL"/>
        </w:rPr>
        <w:t xml:space="preserve">W załączniku nr 1 do SWZ (formularz ofertowy), 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u w:val="single"/>
          <w:lang w:val="pl-PL"/>
        </w:rPr>
        <w:t>zmienia się zapisy na następując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u w:val="single"/>
          <w:lang w:val="pl-PL"/>
        </w:rPr>
        <w:t>Pkt. 2:</w:t>
      </w:r>
    </w:p>
    <w:p>
      <w:pPr>
        <w:pStyle w:val="Style91"/>
        <w:widowControl/>
        <w:rPr/>
      </w:pPr>
      <w:r>
        <w:rPr>
          <w:rStyle w:val="FontStyle53"/>
          <w:b w:val="false"/>
          <w:sz w:val="20"/>
          <w:szCs w:val="20"/>
        </w:rPr>
        <w:t>2.Oświadczam, że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1"/>
          <w:sz w:val="20"/>
          <w:szCs w:val="20"/>
        </w:rPr>
        <w:t>zamówienie zostanie zrealizowane w terminach określonych w SWZ oraz we wzorze umowy,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1"/>
          <w:sz w:val="20"/>
          <w:szCs w:val="20"/>
        </w:rPr>
        <w:t>w cenie naszej oferty zostały uwzględnione wszystkie koszty wykonania zamówienia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1"/>
          <w:sz w:val="20"/>
          <w:szCs w:val="20"/>
        </w:rPr>
        <w:t xml:space="preserve">zapoznaliśmy się ze Specyfikacją Warunków Zamówienia oraz wzorem umowy i nie wnosimy do nich zastrzeżeń oraz przyjmujemy warunki w nich zawarte, 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>
          <w:rStyle w:val="FontStyle51"/>
          <w:bCs/>
          <w:sz w:val="20"/>
          <w:szCs w:val="20"/>
        </w:rPr>
      </w:pPr>
      <w:r>
        <w:rPr>
          <w:rStyle w:val="FontStyle51"/>
          <w:sz w:val="20"/>
          <w:szCs w:val="20"/>
        </w:rPr>
        <w:t xml:space="preserve">uważam się za związanych niniejszą ofertą na okres 30 </w:t>
      </w:r>
      <w:r>
        <w:rPr>
          <w:rStyle w:val="FontStyle53"/>
          <w:b w:val="false"/>
          <w:sz w:val="20"/>
          <w:szCs w:val="20"/>
        </w:rPr>
        <w:t xml:space="preserve">dni </w:t>
      </w:r>
      <w:r>
        <w:rPr>
          <w:rStyle w:val="FontStyle51"/>
          <w:sz w:val="20"/>
          <w:szCs w:val="20"/>
        </w:rPr>
        <w:t xml:space="preserve">licząc od upływu terminu składania ofert, </w:t>
      </w:r>
      <w:r>
        <w:rPr>
          <w:rStyle w:val="FontStyle52"/>
          <w:rFonts w:cs="Calibri" w:ascii="Calibri" w:hAnsi="Calibri"/>
          <w:sz w:val="20"/>
          <w:szCs w:val="20"/>
        </w:rPr>
        <w:t xml:space="preserve">tj. do dnia </w:t>
      </w:r>
      <w:r>
        <w:rPr>
          <w:rStyle w:val="FontStyle52"/>
          <w:rFonts w:cs="Calibri" w:ascii="Calibri" w:hAnsi="Calibri"/>
          <w:b/>
          <w:sz w:val="20"/>
          <w:szCs w:val="20"/>
        </w:rPr>
        <w:t>09.07.2021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Style w:val="FontStyle51"/>
          <w:rFonts w:cs="Calibri"/>
          <w:bCs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Pkt. 3: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Style w:val="FontStyle51"/>
          <w:bCs/>
          <w:sz w:val="20"/>
          <w:szCs w:val="20"/>
        </w:rPr>
      </w:pPr>
      <w:r>
        <w:rPr>
          <w:rStyle w:val="FontStyle53"/>
          <w:sz w:val="20"/>
          <w:szCs w:val="20"/>
        </w:rPr>
        <w:t xml:space="preserve">Oświadczam, że na cały przedmiot zamówienia udzielam gwarancji ….… miesięcznej </w:t>
      </w:r>
      <w:r>
        <w:rPr>
          <w:rStyle w:val="FontStyle51"/>
          <w:sz w:val="20"/>
          <w:szCs w:val="20"/>
        </w:rPr>
        <w:t>liczonej odrębnie dla każdej dostawy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1"/>
          <w:bCs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1"/>
          <w:b/>
          <w:b/>
          <w:bCs/>
          <w:sz w:val="20"/>
          <w:szCs w:val="20"/>
        </w:rPr>
      </w:pPr>
      <w:r>
        <w:rPr>
          <w:rStyle w:val="FontStyle51"/>
          <w:b/>
          <w:bCs/>
          <w:sz w:val="20"/>
          <w:szCs w:val="20"/>
          <w:u w:val="single"/>
        </w:rPr>
        <w:t>Pkt.4</w:t>
      </w:r>
      <w:r>
        <w:rPr>
          <w:rStyle w:val="FontStyle51"/>
          <w:b/>
          <w:bCs/>
          <w:sz w:val="20"/>
          <w:szCs w:val="20"/>
        </w:rPr>
        <w:t>:</w:t>
      </w:r>
    </w:p>
    <w:p>
      <w:pPr>
        <w:pStyle w:val="Style13"/>
        <w:widowControl/>
        <w:tabs>
          <w:tab w:val="clear" w:pos="708"/>
          <w:tab w:val="left" w:pos="142" w:leader="none"/>
        </w:tabs>
        <w:spacing w:lineRule="auto" w:line="240"/>
        <w:ind w:left="-142" w:hanging="0"/>
        <w:rPr>
          <w:rStyle w:val="FontStyle53"/>
          <w:b w:val="false"/>
          <w:b w:val="false"/>
          <w:color w:val="FF0000"/>
          <w:sz w:val="20"/>
          <w:szCs w:val="20"/>
        </w:rPr>
      </w:pPr>
      <w:r>
        <w:rPr>
          <w:rStyle w:val="FontStyle50"/>
          <w:rFonts w:cs="Calibri" w:ascii="Calibri" w:hAnsi="Calibri"/>
          <w:b w:val="false"/>
          <w:sz w:val="20"/>
          <w:szCs w:val="20"/>
        </w:rPr>
        <w:t>4.</w:t>
      </w:r>
      <w:r>
        <w:rPr>
          <w:rStyle w:val="FontStyle53"/>
          <w:b w:val="false"/>
          <w:sz w:val="20"/>
          <w:szCs w:val="20"/>
        </w:rPr>
        <w:t>Termin realizacji reklamacji: ………..dni roboczych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50"/>
          <w:rFonts w:cs="Calibri" w:ascii="Calibri" w:hAnsi="Calibri"/>
          <w:b w:val="false"/>
          <w:sz w:val="20"/>
          <w:szCs w:val="20"/>
        </w:rPr>
        <w:t>Oferta Wykonawcy, który nie wskaże w formularzu oferty oferowanego terminu realizacji reklamacji podlega odrzuceniu na podstawie art. 226 ust. 1 pkt 5 ustawy Pzp, jako oferta, której treść nie odpowiada treści SWZ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1"/>
          <w:b/>
          <w:b/>
          <w:bCs/>
          <w:sz w:val="20"/>
          <w:szCs w:val="20"/>
          <w:u w:val="single"/>
        </w:rPr>
      </w:pPr>
      <w:r>
        <w:rPr>
          <w:rStyle w:val="FontStyle51"/>
          <w:b/>
          <w:bCs/>
          <w:sz w:val="20"/>
          <w:szCs w:val="20"/>
        </w:rPr>
        <w:t xml:space="preserve">3. </w:t>
      </w:r>
      <w:r>
        <w:rPr>
          <w:rStyle w:val="FontStyle51"/>
          <w:b/>
          <w:bCs/>
          <w:sz w:val="20"/>
          <w:szCs w:val="20"/>
          <w:u w:val="single"/>
        </w:rPr>
        <w:t>Zmiana załącznika nr 2 do SWZ ( formularz cenowy): w zakresie podziału na zamówienie podstawowe oraz prawo opcji)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1"/>
          <w:b/>
          <w:b/>
          <w:bCs/>
          <w:sz w:val="20"/>
          <w:szCs w:val="20"/>
          <w:u w:val="single"/>
        </w:rPr>
      </w:pPr>
      <w:r>
        <w:rPr>
          <w:rStyle w:val="FontStyle51"/>
          <w:b/>
          <w:bCs/>
          <w:sz w:val="20"/>
          <w:szCs w:val="20"/>
          <w:u w:val="single"/>
        </w:rPr>
        <w:t xml:space="preserve">4. Zmiana zapisów w SWZ: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51"/>
          <w:bCs/>
          <w:sz w:val="20"/>
          <w:szCs w:val="20"/>
        </w:rPr>
        <w:t xml:space="preserve">W zakresie punktów: </w:t>
      </w:r>
      <w:r>
        <w:rPr>
          <w:rStyle w:val="FontStyle51"/>
          <w:b/>
          <w:bCs/>
          <w:sz w:val="20"/>
          <w:szCs w:val="20"/>
        </w:rPr>
        <w:t>4.6; 4.14; 4.15; 4.16</w:t>
      </w:r>
      <w:r>
        <w:rPr>
          <w:rStyle w:val="FontStyle51"/>
          <w:bCs/>
          <w:sz w:val="20"/>
          <w:szCs w:val="20"/>
        </w:rPr>
        <w:t>. korekta numeracji kolumn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50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51"/>
          <w:bCs/>
          <w:sz w:val="20"/>
          <w:szCs w:val="20"/>
        </w:rPr>
        <w:t>W załączeniu SWZ – do wyjaśnienia nr 1.</w:t>
      </w:r>
    </w:p>
    <w:p>
      <w:pPr>
        <w:pStyle w:val="Default"/>
        <w:ind w:left="1080" w:hanging="0"/>
        <w:jc w:val="both"/>
        <w:rPr>
          <w:rStyle w:val="FontStyle50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pl-PL"/>
        </w:rPr>
        <w:t>Pozostałe zapisy dokumentacji nie ulegają zmianie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Powyższe wyjaśnienia i zmiany wiążą Wykonawców z chwilą ich zamieszczenia na stronie prowadzonego postępowania i należy je uwzględnić podczas sporządzania oferty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  <w:t>SWZ do wyjaśnienia nr 1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/>
      </w:pPr>
      <w:r>
        <w:rPr>
          <w:rFonts w:cs="Calibri" w:ascii="Calibri" w:hAnsi="Calibri"/>
        </w:rPr>
        <w:t>Załącznik nr 1 do SWZ – formularz ofertowy do wyjaśnienia nr 1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do SWZ – formularz cenowy do wyjaśnienia nr 1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 – wzór umowy do wyjaśnienia nr 1</w:t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ind w:right="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30200</wp:posOffset>
          </wp:positionV>
          <wp:extent cx="1341120" cy="49085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4425" cy="1114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2555</wp:posOffset>
              </wp:positionV>
              <wp:extent cx="3616325" cy="984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Bookman Old Style" w:hAnsi="Bookman Old Style"/>
                              <w:i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imes New Roman" w:ascii="Bookman Old Style" w:hAnsi="Bookman Old Style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Dolnośląskie Centrum Zdrowia Psychicznego” sp. z o.o.</w:t>
                          </w:r>
                        </w:p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Bookman Old Style" w:hAnsi="Bookman Old Style"/>
                              <w:b w:val="fals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Wybrzeże J. Conrada – Korzeniowskiego 18,  50-226 Wrocław</w:t>
                          </w:r>
                        </w:p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Tel. 71 77 66 200  </w:t>
                          </w:r>
                          <w:r>
                            <w:rPr>
                              <w:rFonts w:cs="Arial" w:ascii="Bookman Old Style" w:hAnsi="Bookman Old Style"/>
                              <w:bCs w:val="false"/>
                              <w:i/>
                              <w:sz w:val="16"/>
                              <w:szCs w:val="16"/>
                            </w:rPr>
                            <w:t>Fax 71 75 75 970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sekretariat@dczp.wroclaw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www.dczp.wroclaw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Sąd Rejonowy dla Wrocławia-Fabryczna VI Wydział Gospodarcz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NIP:895-196-51-26      KRS:0000348483      REGON:021184819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12232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Kapitał Zakładowy: 68 889 000,00 zł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color w:val="12232B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color w:val="12232B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  <w:t>Kapitał Zakładowy: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  <w:t>KRS  0000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5pt;height:77.55pt;mso-wrap-distance-left:9.05pt;mso-wrap-distance-right:9.05pt;mso-wrap-distance-top:0pt;mso-wrap-distance-bottom:0pt;margin-top:9.65pt;mso-position-vertical-relative:text;margin-left:105.7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i/>
                        <w:i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Bookman Old Style" w:hAnsi="Bookman Old Style"/>
                        <w:i/>
                        <w:lang w:val="en-US" w:eastAsia="en-US"/>
                      </w:rPr>
                      <w:t>„</w:t>
                    </w:r>
                    <w:r>
                      <w:rPr>
                        <w:rFonts w:cs="Times New Roman" w:ascii="Bookman Old Style" w:hAnsi="Bookman Old Style"/>
                        <w:i/>
                        <w:sz w:val="18"/>
                        <w:szCs w:val="18"/>
                        <w:lang w:val="en-US" w:eastAsia="en-US"/>
                      </w:rPr>
                      <w:t>Dolnośląskie Centrum Zdrowia Psychicznego” sp. z o.o.</w:t>
                    </w:r>
                  </w:p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b w:val="false"/>
                        <w:b w:val="fals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 New Roman" w:ascii="Bookman Old Style" w:hAnsi="Bookman Old Style"/>
                        <w:b w:val="false"/>
                        <w:i/>
                        <w:sz w:val="16"/>
                        <w:szCs w:val="16"/>
                        <w:lang w:val="en-US" w:eastAsia="en-US"/>
                      </w:rPr>
                      <w:t>Wybrzeże J. Conrada – Korzeniowskiego 18,  50-226 Wrocław</w:t>
                    </w:r>
                  </w:p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Tel. 71 77 66 200  </w:t>
                    </w:r>
                    <w:r>
                      <w:rPr>
                        <w:rFonts w:cs="Arial" w:ascii="Bookman Old Style" w:hAnsi="Bookman Old Style"/>
                        <w:bCs w:val="false"/>
                        <w:i/>
                        <w:sz w:val="16"/>
                        <w:szCs w:val="16"/>
                      </w:rPr>
                      <w:t>Fax 71 75 75 970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-US" w:eastAsia="en-US"/>
                        </w:rPr>
                        <w:t>sekretariat@dczp.wroclaw.pl</w:t>
                      </w:r>
                    </w:hyperlink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-US" w:eastAsia="en-US"/>
                        </w:rPr>
                        <w:t>www.dczp.wroclaw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Sąd Rejonowy dla Wrocławia-Fabryczna VI Wydział Gospodarcz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NIP:895-196-51-26      KRS:0000348483      REGON:021184819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Arial" w:hAnsi="Arial" w:cs="Arial"/>
                        <w:color w:val="12232B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Kapitał Zakładowy: 68 889 000,00 zł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color w:val="12232B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color w:val="12232B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  <w:t>Kapitał Zakładowy: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  <w:t>KRS  0000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de-DE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de-DE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i/>
                        <w:lang w:val="de-DE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27305" r="0" b="2730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ID="Line 10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1414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41414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ylwiadomociemail18">
    <w:name w:val="stylwiadomocie-mail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8">
    <w:name w:val="Font Style28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yle91">
    <w:name w:val="Style9"/>
    <w:basedOn w:val="Normal"/>
    <w:qFormat/>
    <w:pPr/>
    <w:rPr>
      <w:b w:val="false"/>
      <w:bCs w:val="false"/>
      <w:sz w:val="24"/>
      <w:szCs w:val="24"/>
    </w:rPr>
  </w:style>
  <w:style w:type="paragraph" w:styleId="Style13">
    <w:name w:val="Style13"/>
    <w:basedOn w:val="Normal"/>
    <w:qFormat/>
    <w:pPr>
      <w:spacing w:lineRule="exact" w:line="370"/>
      <w:ind w:hanging="360"/>
    </w:pPr>
    <w:rPr>
      <w:b w:val="false"/>
      <w:bCs w:val="false"/>
      <w:sz w:val="24"/>
      <w:szCs w:val="24"/>
    </w:rPr>
  </w:style>
  <w:style w:type="paragraph" w:styleId="Style32">
    <w:name w:val="Style32"/>
    <w:basedOn w:val="Normal"/>
    <w:qFormat/>
    <w:pPr>
      <w:spacing w:lineRule="exact" w:line="403"/>
      <w:ind w:hanging="446"/>
      <w:jc w:val="both"/>
    </w:pPr>
    <w:rPr>
      <w:rFonts w:ascii="Constantia" w:hAnsi="Constantia" w:cs="Constantia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czp.wroclaw.pl" TargetMode="External"/><Relationship Id="rId4" Type="http://schemas.openxmlformats.org/officeDocument/2006/relationships/hyperlink" Target="http://www.dczp.wroclaw.pl/" TargetMode="External"/><Relationship Id="rId5" Type="http://schemas.openxmlformats.org/officeDocument/2006/relationships/hyperlink" Target="mailto:sekretariat@dczp.wroclaw.pl" TargetMode="External"/><Relationship Id="rId6" Type="http://schemas.openxmlformats.org/officeDocument/2006/relationships/hyperlink" Target="http://www.dczp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0:00Z</dcterms:created>
  <dc:creator>szpoz</dc:creator>
  <dc:description/>
  <cp:keywords/>
  <dc:language>en-US</dc:language>
  <cp:lastModifiedBy>Magdalena Wolny</cp:lastModifiedBy>
  <cp:lastPrinted>2021-05-31T11:15:00Z</cp:lastPrinted>
  <dcterms:modified xsi:type="dcterms:W3CDTF">2021-05-31T2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