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8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3.04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2024/BZP 0029795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libri" w:ascii="Cambria" w:hAnsi="Cambria"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Należy podać ceny jednostkowe brutt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linii segregacyjnych ciągłych i przerywanych- odblaskowych- 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Wykonanie linii na skrzyżowaniach, przejściach dla pieszych oraz strzałek 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i innych symboli- odblaskowych- 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cienkowarstwowego w kolorze niebieskim (miejsca parkingowe dla osób niepełnosprawnych)- 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grubowarstwowego w kolorze czerwonym- 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Usunięcie starego oznakowania- 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ar-SA"/>
        </w:rPr>
        <w:t>Wyznaczenie niewidocznych linii i kształtów elementów oznakowania- 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ind w:left="284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ujemy wykonanie całości przedmiotu zamówienia zgodnie z warunkami określonymi w SWZ w cenie ryczałtowej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……………………………………………………………………………………. zł brutto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0"/>
          <w:lang w:eastAsia="ar-SA"/>
        </w:rPr>
        <w:t>(</w:t>
      </w:r>
      <w:r>
        <w:rPr>
          <w:rFonts w:eastAsia="Times New Roman" w:cs="Cambria" w:ascii="Cambria" w:hAnsi="Cambria"/>
          <w:iCs/>
          <w:sz w:val="24"/>
          <w:szCs w:val="20"/>
          <w:lang w:eastAsia="ar-SA"/>
        </w:rPr>
        <w:t>słownie zł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……………………..………………………………………...…………………………….……………00/100)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cienk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grub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5 do SWZ, zostały przez nas zaakceptowane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o dnia 31.10.2024 r., </w:t>
      </w:r>
      <w:r>
        <w:rPr>
          <w:rFonts w:eastAsia="Times New Roman" w:cs="Cambria" w:ascii="Cambria" w:hAnsi="Cambria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nowe oznakowanie- ma być wykonane do 30 dni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ok 30% założonych metrów (z odtworzenia) planuje się wykonać do 15 czerwca, przed rozpoczęciem sezonem letniego (droga powiatowa nr 4760P i nr  3823P)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3T12:32:00Z</dcterms:modified>
  <cp:revision>38</cp:revision>
  <dc:subject/>
  <dc:title/>
</cp:coreProperties>
</file>