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fabrycznie nowych szyb czołowych autobusów oraz materiałów do ich wklejania  do Przedsiębiorstwa Komunikacji Miejskiej  sp. z o.o.– postęp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rowadzone  w trybie przetargu nieograniczonego- znak: PKM/ZRS/N/20/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listopada 2021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/ oferowane w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- GRUPIE 1  szyby czołowe autobusów  </w:t>
      </w:r>
      <w:r>
        <w:rPr>
          <w:b/>
          <w:i/>
          <w:sz w:val="22"/>
          <w:szCs w:val="22"/>
        </w:rPr>
        <w:t xml:space="preserve">[zaznaczyć wyłącznie jedną, właściwą opcję         z listy poniżej ]: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RUPIE 2 szyba czołowa autobus </w:t>
      </w:r>
      <w:r>
        <w:rPr>
          <w:b/>
          <w:i/>
          <w:sz w:val="22"/>
          <w:szCs w:val="22"/>
        </w:rPr>
        <w:t>[zaznaczyć wyłącznie jedną, właściwą opcję  z listy poniżej ]: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RUPIE 3  szyby czołowe wyświetlacza autobus </w:t>
      </w:r>
      <w:r>
        <w:rPr>
          <w:b/>
          <w:i/>
          <w:sz w:val="22"/>
          <w:szCs w:val="22"/>
        </w:rPr>
        <w:t>[zaznaczyć wyłącznie jedną, właściwą opcję  z listy poniżej ]: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wartość przedmiotu zamówienia [w tym koszty sukcesywnych dostaw przedmiotu zamówienia do miejsca dostawy wskazanego w §4 pkt.4.2 wzoru umowy (załącznik numer 2 do  SIWZ)]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Y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4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6:00Z</dcterms:created>
  <dc:creator>Marietta Badzio</dc:creator>
  <dc:description/>
  <cp:keywords/>
  <dc:language>en-US</dc:language>
  <cp:lastModifiedBy>Marietta Badzio</cp:lastModifiedBy>
  <dcterms:modified xsi:type="dcterms:W3CDTF">2021-10-11T07:57:00Z</dcterms:modified>
  <cp:revision>1</cp:revision>
  <dc:subject/>
  <dc:title>ZAŁĄCZNIK NUMER 3 DO SIWZ</dc:title>
</cp:coreProperties>
</file>