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Chłodziarka na leki</w:t>
        <w:tab/>
        <w:t>szt.</w:t>
        <w:tab/>
        <w:t>1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/>
        <w:t xml:space="preserve">Pobór mocy: </w:t>
        <w:tab/>
        <w:t>_________________________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Chłodziarka fabrycznie nowa, rok produkcji 2018/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energetyczna min A+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 zakresu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140 – 160 cm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55 – 65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ębokość 55 – 65 c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temperatury przy braku zasilania min 20 god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ażanie automat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omorowa (zamrażalnik osobno dwuszufladowy, chłodziarka osobno z regulacją półek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8:00Z</dcterms:created>
  <dc:creator>epapiernik</dc:creator>
  <dc:description/>
  <cp:keywords/>
  <dc:language>en-US</dc:language>
  <cp:lastModifiedBy>epapiernik</cp:lastModifiedBy>
  <dcterms:modified xsi:type="dcterms:W3CDTF">2019-01-24T11:49:00Z</dcterms:modified>
  <cp:revision>3</cp:revision>
  <dc:subject/>
  <dc:title/>
</cp:coreProperties>
</file>