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24.2023</w:t>
        <w:tab/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: </w:t>
        <w:tab/>
        <w:tab/>
        <w:tab/>
      </w:r>
      <w:r>
        <w:rPr>
          <w:rFonts w:cs="Calibri" w:ascii="Calibri" w:hAnsi="Calibri"/>
          <w:b/>
          <w:sz w:val="20"/>
          <w:szCs w:val="20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Zamawiającego: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32" w:hanging="2832"/>
        <w:textAlignment w:val="baseline"/>
        <w:rPr>
          <w:rFonts w:eastAsia="Lucida Sans Unicode" w:cs="Calibri"/>
          <w:b/>
          <w:b/>
        </w:rPr>
      </w:pPr>
      <w:r>
        <w:rPr>
          <w:rFonts w:cs="Calibri" w:ascii="Calibri" w:hAnsi="Calibri"/>
          <w:sz w:val="20"/>
          <w:szCs w:val="20"/>
        </w:rPr>
        <w:t>Przedmiot zamówienia: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Zamówienie na </w:t>
      </w:r>
      <w:r>
        <w:rPr>
          <w:rFonts w:eastAsia="Lucida Sans Unicode" w:cs="Calibri" w:ascii="Calibri" w:hAnsi="Calibri"/>
          <w:b/>
          <w:sz w:val="20"/>
          <w:szCs w:val="20"/>
        </w:rPr>
        <w:t>usługi przekształcenia analogowej mapy ewidencyjnej do postaci wektorowej oraz sporządzenie dokumentacji do aktualizacji ewidencji gruntów                            i budynków dla obrębów ewidencyjnych:  Jamnica i Królowa Polska, jednostki ewidencyjnej Kamionka Wielka, powiat nowosądecki w zakresie budynków, użytków gruntowych, przenumerowania błędnie wskazanych numerów działek ewidencyjnych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35" w:hanging="2835"/>
        <w:textAlignment w:val="baseline"/>
        <w:rPr>
          <w:rFonts w:ascii="Calibri" w:hAnsi="Calibri" w:eastAsia="Lucida Sans Unicode" w:cs="Calibri"/>
          <w:b/>
          <w:b/>
          <w:sz w:val="20"/>
          <w:szCs w:val="20"/>
        </w:rPr>
      </w:pPr>
      <w:r>
        <w:rPr>
          <w:rFonts w:eastAsia="Lucida Sans Unicode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wymogami zawartymi w specyfikacji warunków zamówienia (SWZ) proponuję(-emy) </w:t>
        <w:br/>
        <w:t>wykonanie przedmiotowego zamówienia w podanej poniżej ceni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/>
      </w:pPr>
      <w:r>
        <w:rPr>
          <w:rFonts w:cs="Calibri" w:ascii="Calibri" w:hAnsi="Calibri"/>
          <w:b/>
        </w:rPr>
        <w:t>Cena ofertowa brutto: ………………………………………………………. zł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Cenę należy podać z dokładnością do drugiego miejsca po przecinku, </w:t>
      </w:r>
      <w:r>
        <w:rPr>
          <w:rFonts w:cs="Calibri" w:ascii="Calibri" w:hAnsi="Calibri"/>
          <w:b/>
          <w:sz w:val="22"/>
          <w:szCs w:val="22"/>
        </w:rPr>
        <w:t>cena zawiera wszelkie koszty, opłaty i podatki wskazane w pkt XII SWZ oraz w załącznikach 1 i 2 do SWZ.</w:t>
      </w:r>
    </w:p>
    <w:tbl>
      <w:tblPr>
        <w:tblW w:w="101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5"/>
        <w:gridCol w:w="4401"/>
      </w:tblGrid>
      <w:tr>
        <w:trPr>
          <w:trHeight w:val="23" w:hRule="atLeast"/>
          <w:cantSplit w:val="true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o </w:t>
            </w:r>
            <w:r>
              <w:rPr>
                <w:rFonts w:cs="Calibri" w:ascii="Calibri" w:hAnsi="Calibri"/>
                <w:b/>
                <w:lang w:val="pl-PL"/>
              </w:rPr>
              <w:t>kierowania pracami podczas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</w:rPr>
              <w:t>Przedmiotem zamówienia są usługi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</w:rPr>
              <w:t xml:space="preserve">przekształcenia analogowej mapy ewidencyjnej do postaci wektorowej oraz sporządzenie dokumentacji do aktualizacji ewidencji gruntów i budynków dla obrębów ewidencyjnych: Jamnica, Królowa Polska, jednostki ewidencyjnej Kamionka Wielka,  powiat nowosądecki w zakresie: </w:t>
            </w:r>
          </w:p>
          <w:p>
            <w:pPr>
              <w:pStyle w:val="NormalnyWeb"/>
              <w:spacing w:before="0" w:after="0"/>
              <w:rPr>
                <w:rFonts w:ascii="Calibri" w:hAnsi="Calibri" w:eastAsia="SimSun;宋体" w:cs="Calibri"/>
                <w:kern w:val="2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</w:rPr>
              <w:t xml:space="preserve">- budynków (budynki, których brak na mapie ewidencyjnej i/lub części opisowej bazy EGiB,  uwzględniając aktualną funkcję budynku),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</w:rPr>
              <w:t xml:space="preserve">- użytków gruntowych z grupy zabudowane, zurbanizowane (rodzaj i pole powierzchni), oraz doprowadzenie do zgodności z załącznikiem nr 1a do rozporządzenia ws. EGiB tych użytków które posiadają nieprawidłowe oznaczenia w operacie EGiB np. LzIV, LzV, dr-RIIIb, Lz-Lz,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</w:rPr>
              <w:t>- przenumerowanie błędnie wskazanych numerów działek ewidencyjnych celem dostosowania do wymogów rozporządzenia ws. EGiB.</w:t>
            </w:r>
          </w:p>
          <w:p>
            <w:pPr>
              <w:pStyle w:val="NormalnyWeb"/>
              <w:spacing w:before="0" w:after="0"/>
              <w:rPr>
                <w:rFonts w:ascii="Calibri" w:hAnsi="Calibri" w:eastAsia="SimSun;宋体" w:cs="Calibri"/>
                <w:kern w:val="2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</w:rPr>
              <w:t>Pozyskanie numerycznego opisu konturu budynków nowych, dla których brak jest dokumentacji w zasobie PODGiK powinno nastąpić w wyniku bezpośredniego pomiaru terenowego. Na dokumentację do aktualizacji EGiB składają się wykazy zmian danych ewidencyjnych oraz szkice i pliki tekstowe do aktualizacji bazy danych.</w:t>
            </w:r>
          </w:p>
          <w:p>
            <w:pPr>
              <w:pStyle w:val="NormalnyWeb"/>
              <w:spacing w:before="0" w:after="0"/>
              <w:rPr>
                <w:rFonts w:ascii="Calibri" w:hAnsi="Calibri" w:eastAsia="SimSun;宋体" w:cs="Calibri"/>
                <w:kern w:val="2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</w:rPr>
              <w:t xml:space="preserve">Prace zostaną wykonane zgodnie z WT - Opisem Przedmiotu </w:t>
            </w: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</w:rPr>
              <w:t>Zamówienia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</w:rPr>
              <w:t>, stanowiącym zał. nr 1 do SWZ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</w:rPr>
              <w:t xml:space="preserve">Cena </w:t>
            </w:r>
            <w:r>
              <w:rPr>
                <w:rFonts w:cs="Calibri" w:ascii="Calibri" w:hAnsi="Calibri"/>
                <w:b/>
                <w:lang w:val="pl-PL"/>
              </w:rPr>
              <w:t xml:space="preserve">ofertowa </w:t>
              <w:br/>
            </w:r>
            <w:r>
              <w:rPr>
                <w:rFonts w:cs="Calibri" w:ascii="Calibri" w:hAnsi="Calibri"/>
                <w:b/>
              </w:rPr>
              <w:t>brutto: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....................................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znaczony do kierowania pracami podczas  realizacji zamówienia geodeta wykona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 opracowań geodez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zakresie posiadanych uprawnień zawodowych z art. 43 pkt 1 i 2 ustawy </w:t>
              <w:br/>
              <w:t xml:space="preserve">z dnia 17 maja 1989 r. Prawo geodezyjne </w:t>
              <w:br/>
              <w:t>i kartograficzne, wymaganych do realizacji zamówienia o podobnym zakresie i charakterze jak opracowanie będące przedmiotem niniejszego zamówienia.</w:t>
            </w:r>
          </w:p>
        </w:tc>
      </w:tr>
    </w:tbl>
    <w:p>
      <w:pPr>
        <w:pStyle w:val="Normal"/>
        <w:snapToGrid w:val="false"/>
        <w:spacing w:lineRule="auto" w:line="276" w:before="60" w:after="0"/>
        <w:rPr/>
      </w:pPr>
      <w:r>
        <w:rPr>
          <w:rFonts w:cs="Arial" w:ascii="Calibri" w:hAnsi="Calibri"/>
          <w:b/>
        </w:rPr>
        <w:t>Oświadczam, że wykonam zamówienie w terminie do 60 dni kalendarzowych od dnia zawarcia umowy, jednak nie później niż do dnia 11 grudnia 2023 r.</w:t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(-liśmy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zxx"/>
        </w:rPr>
        <w:t xml:space="preserve">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                uznaję(-emy)  się za związanego(-ych) określonymi w niej postanowieniami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(-liśmy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zxx"/>
        </w:rPr>
        <w:t xml:space="preserve"> 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 xml:space="preserve">zobowiązuję(-emy) się w przypadku wyboru mojej/naszej oferty do zawarcia umowy na zasadach określonych </w:t>
        <w:br/>
        <w:t>w/w projekcie, zgodnie z niniejszą ofertą i SWZ, w miejscu i terminie wyznaczonym przez Zamawiającego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95021715"/>
      <w:bookmarkStart w:id="1" w:name="__Fieldmark__0_3795021715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95021715"/>
      <w:bookmarkStart w:id="3" w:name="__Fieldmark__1_3795021715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95021715"/>
      <w:bookmarkStart w:id="5" w:name="__Fieldmark__2_3795021715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95021715"/>
      <w:bookmarkStart w:id="7" w:name="__Fieldmark__3_3795021715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95021715"/>
      <w:bookmarkStart w:id="9" w:name="__Fieldmark__4_3795021715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95021715"/>
      <w:bookmarkStart w:id="11" w:name="__Fieldmark__5_3795021715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 oraz Dz. Urz. UE L 74 z 4.03.2021, str. 35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28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e-mail: ……………….……………………………..……………….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9:00Z</dcterms:created>
  <dc:creator>emrozek</dc:creator>
  <dc:description/>
  <cp:keywords/>
  <dc:language>en-US</dc:language>
  <cp:lastModifiedBy>msmiech</cp:lastModifiedBy>
  <cp:lastPrinted>2023-07-25T09:17:00Z</cp:lastPrinted>
  <dcterms:modified xsi:type="dcterms:W3CDTF">2023-09-19T08:13:00Z</dcterms:modified>
  <cp:revision>3</cp:revision>
  <dc:subject/>
  <dc:title>Nowy Sącz, ……………………</dc:title>
</cp:coreProperties>
</file>