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</w:t>
      </w:r>
      <w:r>
        <w:rPr>
          <w:rFonts w:cs="Calibri" w:ascii="Calibri" w:hAnsi="Calibri"/>
          <w:b/>
          <w:bCs/>
          <w:color w:val="000000"/>
        </w:rPr>
        <w:t>Dz.U. z 2021 r. poz. 1129, z późn. zm.</w:t>
      </w:r>
      <w:r>
        <w:rPr>
          <w:rFonts w:eastAsia="Calibri" w:cs="Calibri" w:ascii="Calibri" w:hAnsi="Calibri"/>
          <w:b/>
        </w:rPr>
        <w:t>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trzeby postępowania o udzielenie zamówienia publicznego pn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ZEBUDOWĘ DROGI DOJAZDOWEJ DO GRUNTÓW ROLNYCH - KLUCZEWO DZ. NR 136,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oznaczenie sprawy: RG.271.14.2021, 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PRZEBUDOWA DROGI DOJAZDOWEJ DO GRUNTÓW ROLNYCH - KLUCZEWO DZ. NR 136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14.2021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6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06-30T14:24:00Z</cp:lastPrinted>
  <dcterms:modified xsi:type="dcterms:W3CDTF">2021-07-02T10:31:00Z</dcterms:modified>
  <cp:revision>21</cp:revision>
  <dc:subject/>
  <dc:title>	</dc:title>
</cp:coreProperties>
</file>