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Dostawa materiałów elektrycznych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>dostawy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materiałów budowlany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przedmiotu zamówienia określonego w Opisie przedmiotu zamówienia w zakresie przedmiotowej części, z uwzględnieniem wszelkich wymagań Zamawiającego określonych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wpisać cenę za jaką Wykonawca przewiduje sprzedać materiały.</w:t>
      </w:r>
    </w:p>
    <w:p>
      <w:pPr>
        <w:pStyle w:val="Kropki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y wybranych reprezentatywnych materiałów do porównania ofert: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92"/>
        <w:gridCol w:w="709"/>
        <w:gridCol w:w="851"/>
        <w:gridCol w:w="1417"/>
        <w:gridCol w:w="1511"/>
      </w:tblGrid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 w z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cena brutto w zł</w:t>
            </w:r>
          </w:p>
        </w:tc>
      </w:tr>
      <w:tr>
        <w:trPr>
          <w:trHeight w:val="283" w:hRule="atLeast"/>
        </w:trPr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RIAŁY ELEKT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LED tuba T8, G13, 4000K, 16W, 120 cm, min. 18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LED tuba OSRAM T8, G13, 4000K, 16W, 120 cm, 1800 lm (4058075817975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LED tuba T8, G13, 4000K, 8W, 60 cm, min. 900 l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Świetlówka LED tuba OSRAM T8, G13, 4000K, 8W, 60 cm, 900 lm (405807581793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kompaktowa 9W, G23, 2-pin, 4000K, min. 6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kompaktowa OSRAM 9W, G23, 2-pin, 4000K (405030001058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Świetlówka kompaktowa 26W, G24d-3, 2-pin, 4000K, min. 18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kompaktowa OSRAM 26W, G24d-3, 2-pin, 4000K (405030001204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kompaktowa 26W, G24q-3, 4-pin, 4000K, min. 18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kompaktowa OSRAM 26W, G24q-3, 4-pin, 4000K (4050300020303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Świetlówka kompaktowa 18W, G24d-2, 2-pin, 4000K, min. 12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kompaktowa OSRAM 18W, G24d-2, 2-pin, 4000K (405030001205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kompaktowa 18W, G24q-2, 4-pin, 4000K, min. 1200 l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Świetlówka kompaktowa OSRAM 18W, G24q-2, 4-pin, 4000K (40503000176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ówka kompaktowa 13W, G24d-1, 2-pin, 4000K, min. 90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Świetlówka kompaktowa OSRAM 13W, G24d-1, 2-pin, 4000K (405030001062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ówka LED E27, 10W, 4000K, min. 1000 l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Żarówka LED OSRAM, E27, 10W, 4000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ówka LED E14, 10W, 4000K, min. 950 l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Żarówka LED OSRAM, E14, 10W, 4000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ytko elektroinstalacyjne 15x32 2mb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orytko elektroinstalacyjne AKS Zielonka MKE15x32 2mb, biały (111 29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ytko elektroinstalacyjne 25x40 2mb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orytko elektroinstalacyjne AKS Zielonka MKE25x40 2mb, biały (111 30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instalacyjny YDY 3 x 1,5 mm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. Kabel instalacyjny AKS Zielonka YDY 3 x 1,5 m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abel instalacyjny YDY 3 x 2,5 mm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. Kabel instalacyjny AKS Zielonka YDY 3 x 2,5 m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instalacyjny YDY 5 x 2,5 mm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. Kabel instalacyjny AKS Zielonka YDY 5 x 2,5 m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podtynkowy jednobiegunowy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VESTRA Łącznik Podtynkowy Jednobiegunowy B/R Biały (3810-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podtynkowy świecznikowy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VESTRA Łącznik Podtynkowy Świecznikowy B/R Biały (3811-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podtynkowe z uziemieniem, zaciski gwint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VESTRA Gniazdo Podtynkowe Z Uziemieniem B/R Biały (3833-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podtynkowe podwójne z uziemieniem, zaciski gwintowe, IP20, biał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ELEKTRO-PLAST VESTRA Gniazdo Podtynkowe Podwójne Z Uziemieniem Monolit (3835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podtynkowe z uziemieniem, zaciski gwintowe, IP44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VESTRA Gniazdo Podtynkowe Z Uziemieniem IP 44 B/R Biały (3836-1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natynkowy 1-biegunowy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BERG Łącznik 1-Biegunowy (3710-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natynkowy świecznikowy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BERG Łącznik Świecznikowy (3711-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natynkowe pojedyncze z uziemieniem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BERG Gniazdo Pojedyncze 2P+Z (3733-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natynkowe podwójne z uziemieniem, zaciski śrubowe, IP20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BERG Gniazdo Podwójne Z Uziemieniem 2x2P+Z (3743-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natynkowy schodowy 1-biegunowy, zaciski gwintowane, IP44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HERMES 1- BIEGUNOWY (SCHODOWY) IP44 BIAŁY (0331-0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natynkowy świecznikowy, zaciski gwintowane, IP44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HERMES ŚWIECZNIKOWY IP44 BIAŁY (0332-0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natynkowe pojedyncze, zaciski gwintowane, IP44, bia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ELEKTRO-PLAST HERMES IP44 GNIAZDO POJEDYNCZE HERMETYCZNE 2P+Z BIAŁY (0321-0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wa hermetyczna pod 2 świetlówki LED 1200mm, G13 IP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Oprawa hermetyczna KANLUX LED MAH PLUS-236/4LED/PC pod 2 świetlówki LED 1200mm G13 T8 IP65 (228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wa liniowa pod 2 świetlówki LED 1200mm G13 T8 IP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Oprawa liniowa pod tuby LED KANLUX T8 MEBA 4LED 2X120 OP PS (269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łącznik nadprądowy trzybiegunowy 3P C 20A 6kA AC IP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Wyłącznik nadprądowy 3P C 20A 6kA AC ETIMAT 6 (0021455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 różnicowonadprądowy dwubiegunowy 2P B16 0,03A TYP A, CHARAKTERYSTYKA WYZWALANIA: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 Wyłącznik różnicowonadprądowy LEGRAND 2P B16 0,03A TYP A (4109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Łączna wartość oferty brutto dla reprezentatywnych materiałów </w:t>
              <w:br/>
              <w:t>w celu porównania ofer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suma wartości z powyższych tabel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astosowania zamienników w Formularzu ofertowym przedstawionym przez Wykonawcę. Wybrane przez Zamawiającego reprezentatywne materiały mają na celu otrzymanie od Wykonawców wyceny jednakowego asortymentu i zostały określone w celu porównania ofert. Po podpisaniu umowy Zamawiający będzie zamawiał materiały, zgodne z wymaganiami/parametrami określonymi w Opisie przedmiotu zamówienia.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i odbiór materiałów odbywać się będzie w siedzibie Zamawiającego pod adresem </w:t>
        <w:br/>
        <w:t>ul. Oczki 1, 02-007 Warszawa lub na indywidualne żądanie Zamawiającego odbiór będzie następował w magazynie/sklepie wskazanym przez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awarcia umowy do dnia </w:t>
      </w:r>
      <w:r>
        <w:rPr>
          <w:b/>
          <w:sz w:val="22"/>
          <w:szCs w:val="22"/>
        </w:rPr>
        <w:t>31.12.20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lub do wykorzystania środków finansowych przeznaczonych na realizację zamówienia, w zależności co nastąpi wcześn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</w:t>
        <w:br/>
        <w:t xml:space="preserve">w projektowanych postanowieniach umow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wyższe dane dodać dla każdego pod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 xml:space="preserve">Nr telefonu ..................................; </w:t>
      </w:r>
      <w:r>
        <w:rPr>
          <w:sz w:val="22"/>
          <w:szCs w:val="22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276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1134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/>
    </w:pPr>
    <w:r>
      <w:rPr>
        <w:i/>
        <w:sz w:val="18"/>
        <w:szCs w:val="18"/>
      </w:rPr>
      <w:t>Oznaczenie sprawy: ZP-38-SKW-2024 (Dostawa materiałów budowlanych)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b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/>
    </w:pPr>
    <w:r>
      <w:rPr>
        <w:i/>
        <w:sz w:val="18"/>
        <w:szCs w:val="18"/>
      </w:rPr>
      <w:t>Oznaczenie sprawy: ZP-38-SKW-2023 (Dostawa materiałów budowlanych)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b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8:00Z</dcterms:created>
  <dc:creator/>
  <dc:description/>
  <cp:keywords/>
  <dc:language>en-US</dc:language>
  <cp:lastModifiedBy/>
  <cp:lastPrinted>2024-07-08T17:18:00Z</cp:lastPrinted>
  <dcterms:modified xsi:type="dcterms:W3CDTF">2024-07-08T15:18:00Z</dcterms:modified>
  <cp:revision>32</cp:revision>
  <dc:subject/>
  <dc:title/>
</cp:coreProperties>
</file>