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19 lipc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na podstawie art. 275 pkt 1 ustawy z dnia 11 września 2019 r. </w:t>
        <w:br/>
        <w:t xml:space="preserve">- Prawo zamówień publicznych (t.j. Dz. U. z 2023 r., poz. 1605 z późn. zm.) na </w:t>
      </w:r>
      <w:bookmarkStart w:id="2" w:name="_Hlk65489777"/>
      <w:r>
        <w:rPr>
          <w:rFonts w:cs="Arial" w:ascii="Arial" w:hAnsi="Arial"/>
          <w:szCs w:val="24"/>
          <w:u w:val="single"/>
        </w:rPr>
        <w:t xml:space="preserve">realizację zadania </w:t>
      </w:r>
      <w:bookmarkEnd w:id="2"/>
      <w:r>
        <w:rPr>
          <w:rFonts w:cs="Arial" w:ascii="Arial" w:hAnsi="Arial"/>
          <w:szCs w:val="24"/>
          <w:u w:val="single"/>
        </w:rPr>
        <w:t xml:space="preserve">pn. </w:t>
      </w:r>
      <w:r>
        <w:rPr>
          <w:rFonts w:cs="Arial" w:ascii="Arial" w:hAnsi="Arial"/>
          <w:u w:val="single"/>
        </w:rPr>
        <w:t>Przebudowa przejść dla pieszych na ul. Mickiewicza we Wronkach w ramach zadania pn. „Poprawa bezpieczeństwa przejść dla pieszych”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3 r., poz. 1605 z późn. zm.), Zamawiający informuje, </w:t>
        <w:br/>
        <w:t>że złożone zostały trzy oferty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841"/>
        <w:gridCol w:w="2538"/>
        <w:gridCol w:w="2538"/>
      </w:tblGrid>
      <w:tr>
        <w:trPr>
          <w:trHeight w:val="7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Y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hał  Ścib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rowi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Laskowa 29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2-090 Mrowi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360.888,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miesięcy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siębiorstwo Usługowo-Produkcyjne “Euroasfalt” Sp.z.o.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w Olszty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mętka 15/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-077 Olszty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28.344,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OMAN Group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. Ostasze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szewo 57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7-148 Łysom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91.670,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3" w:name="_Hlk78357551"/>
      <w:bookmarkStart w:id="4" w:name="_Hlk78357551"/>
      <w:bookmarkEnd w:id="4"/>
    </w:p>
    <w:p>
      <w:pPr>
        <w:pStyle w:val="Normal"/>
        <w:widowControl w:val="false"/>
        <w:ind w:left="566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43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52"/>
                          </w:tblGrid>
                          <w:tr>
                            <w:trPr>
                              <w:trHeight w:val="857" w:hRule="atLeast"/>
                            </w:trPr>
                            <w:tc>
                              <w:tcPr>
                                <w:tcW w:w="9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bookmarkStart w:id="5" w:name="_Hlk124411352"/>
                                <w:bookmarkEnd w:id="5"/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Projekt dofinansowany w ramach „Rządowego programu ograniczania przestępczości </w:t>
                                  <w:br/>
                                  <w:t xml:space="preserve">i aspołecznych zachowań Razem bezpieczniej im. Władysława Stasiaka na lata 2022-2024” </w:t>
                                  <w:br/>
                                  <w:t xml:space="preserve">pn. Przebudowa przejść dla pieszych na ul. Mickiewicza we Wronkach  w ramach zadania </w:t>
                                  <w:br/>
                                  <w:t>pn. „Poprawa bezpieczeństwa przejść dla pieszych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52"/>
                    </w:tblGrid>
                    <w:tr>
                      <w:trPr>
                        <w:trHeight w:val="857" w:hRule="atLeast"/>
                      </w:trPr>
                      <w:tc>
                        <w:tcPr>
                          <w:tcW w:w="9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bookmarkStart w:id="6" w:name="_Hlk124411352"/>
                          <w:bookmarkEnd w:id="6"/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Projekt dofinansowany w ramach „Rządowego programu ograniczania przestępczości </w:t>
                            <w:br/>
                            <w:t xml:space="preserve">i aspołecznych zachowań Razem bezpieczniej im. Władysława Stasiaka na lata 2022-2024” </w:t>
                            <w:br/>
                            <w:t xml:space="preserve">pn. Przebudowa przejść dla pieszych na ul. Mickiewicza we Wronkach  w ramach zadania </w:t>
                            <w:br/>
                            <w:t>pn. „Poprawa bezpieczeństwa przejść dla pieszych”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rale Sans Light;Times New Roman" w:hAnsi="Centrale Sans Light;Times New Roman" w:cs="Centrale Sans Light;Times New Roman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Natalia Felska</cp:lastModifiedBy>
  <cp:lastPrinted>2024-07-19T09:48:00Z</cp:lastPrinted>
  <dcterms:modified xsi:type="dcterms:W3CDTF">2024-07-19T08:07:00Z</dcterms:modified>
  <cp:revision>104</cp:revision>
  <dc:subject/>
  <dc:title>oznaczenie sprawy</dc:title>
</cp:coreProperties>
</file>