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Nr sprawy 16/2024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zczecin, dnia 25 kwietnia 2024 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WYBORZE OFERTY NAJKORZYSTNIEJSZ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bookmarkStart w:id="0" w:name="_Hlk58329736"/>
      <w:bookmarkStart w:id="1" w:name="_Hlk122517585"/>
      <w:r>
        <w:rPr>
          <w:rFonts w:eastAsia="Calibri" w:cs="Arial" w:ascii="Arial" w:hAnsi="Arial"/>
          <w:bCs/>
          <w:sz w:val="22"/>
          <w:szCs w:val="22"/>
        </w:rPr>
        <w:t>Dotyczy: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sz w:val="22"/>
          <w:szCs w:val="22"/>
        </w:rPr>
        <w:t>postępowania o udzielenie zamówienia publicznego prowadzonego w trybie przetargu nieograniczonego pn.: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bookmarkEnd w:id="0"/>
      <w:bookmarkEnd w:id="1"/>
      <w:r>
        <w:rPr>
          <w:rFonts w:cs="Arial" w:ascii="Arial" w:hAnsi="Arial"/>
          <w:b/>
          <w:sz w:val="22"/>
          <w:szCs w:val="22"/>
        </w:rPr>
        <w:t>Sukcesywna dostawa zasuw kołnierzowych długich F5 i krótkich F4, obudów teleskopowych do zasuw oraz hydrantów podziemnych, i nadziemnych ppoż. dla ZWiK  Spółka z o.o. w Szczecinie”.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mawiający - Zakład Wodociągów i Kanalizacji Spółka z o.o. z siedzibą </w:t>
        <w:br/>
        <w:t>w Szczecinie informuje, że ww. postępowaniu jako najkorzystniejsza została wybrana oferta złożona przez: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Na część nr 1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ład Produkcyjny Armatury Przemysłowej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"AKWA" Sp. z o.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łoneczna 3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-200 Gniezno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Wartość oferty: 236 388,93 zł netto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ferta spełnia warunki udziału w postępowaniu i jest najkorzystniejsza                w oparciu o kryterium oceny ofert stawiane w SWZ – 100% cena netto.</w:t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26:00Z</dcterms:created>
  <dc:creator>Paweł Weckwerth</dc:creator>
  <dc:description/>
  <cp:keywords/>
  <dc:language>en-US</dc:language>
  <cp:lastModifiedBy>Angelika Sotek</cp:lastModifiedBy>
  <cp:lastPrinted>2011-07-21T08:14:00Z</cp:lastPrinted>
  <dcterms:modified xsi:type="dcterms:W3CDTF">2024-04-24T10:43:00Z</dcterms:modified>
  <cp:revision>12</cp:revision>
  <dc:subject/>
  <dc:title>K/00/2008</dc:title>
</cp:coreProperties>
</file>