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1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4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72442191"/>
      <w:bookmarkStart w:id="1" w:name="__Fieldmark__0_72442191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72442191"/>
      <w:bookmarkStart w:id="3" w:name="__Fieldmark__1_72442191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72442191"/>
      <w:bookmarkStart w:id="5" w:name="__Fieldmark__2_72442191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72442191"/>
      <w:bookmarkStart w:id="7" w:name="__Fieldmark__3_72442191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72442191"/>
      <w:bookmarkStart w:id="9" w:name="__Fieldmark__4_72442191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72442191"/>
      <w:bookmarkStart w:id="12" w:name="__Fieldmark__5_72442191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;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;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;Arial" w:cs="Calibri"/>
          <w:b/>
          <w:b/>
          <w:bCs/>
          <w:szCs w:val="24"/>
        </w:rPr>
      </w:pPr>
      <w:r>
        <w:rPr>
          <w:rFonts w:eastAsia="Arial;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Calibri" w:cs="Calibri"/>
          <w:b/>
          <w:b/>
          <w:bCs/>
          <w:szCs w:val="24"/>
          <w:lang w:eastAsia="en-US" w:bidi="pl-PL"/>
        </w:rPr>
      </w:pPr>
      <w:bookmarkStart w:id="15" w:name="_Hlk150250379"/>
      <w:r>
        <w:rPr>
          <w:rFonts w:eastAsia="Calibri" w:cs="Calibri" w:ascii="Calibri" w:hAnsi="Calibri"/>
          <w:b/>
          <w:bCs/>
          <w:szCs w:val="24"/>
          <w:lang w:eastAsia="en-US" w:bidi="pl-PL"/>
        </w:rPr>
        <w:t>Dostawa pojazdu osobowego o napędzie elektryczny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Calibri" w:cs="Calibri"/>
          <w:b/>
          <w:b/>
          <w:bCs/>
          <w:szCs w:val="24"/>
          <w:lang w:eastAsia="en-US" w:bidi="pl-PL"/>
        </w:rPr>
      </w:pPr>
      <w:bookmarkStart w:id="16" w:name="_Hlk150250379"/>
      <w:r>
        <w:rPr>
          <w:rFonts w:eastAsia="Calibri" w:cs="Calibri" w:ascii="Calibri" w:hAnsi="Calibri"/>
          <w:b/>
          <w:bCs/>
          <w:szCs w:val="24"/>
          <w:lang w:eastAsia="en-US" w:bidi="pl-PL"/>
        </w:rPr>
        <w:t>dla potrzeb Straży Miejskiej w Świętochłowicach</w:t>
      </w:r>
      <w:bookmarkEnd w:id="16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Calibri" w:cs="Calibri"/>
          <w:b/>
          <w:b/>
          <w:bCs/>
          <w:szCs w:val="24"/>
          <w:lang w:eastAsia="en-US" w:bidi="pl-PL"/>
        </w:rPr>
      </w:pPr>
      <w:r>
        <w:rPr>
          <w:rFonts w:eastAsia="Calibri" w:cs="Calibri" w:ascii="Calibri" w:hAnsi="Calibri"/>
          <w:b/>
          <w:bCs/>
          <w:szCs w:val="24"/>
          <w:lang w:eastAsia="en-US"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wykonanie przedmiotu zamówienia, czyli dostawę pojazdu osobowego o napędzie elektrycznym o parametrach technicznych określonych w załączniku do formularza ofertowego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6_72442191"/>
      <w:bookmarkStart w:id="18" w:name="__Fieldmark__6_72442191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72442191"/>
      <w:bookmarkStart w:id="20" w:name="__Fieldmark__7_72442191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świadczamy, że oferowany pojazd w napędzie elektrycznym posiada zasięg minimalny w cyklu mieszanym wg WLTP wynoszący ………… km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II. Oświadczamy, że oferowany pojazd w napędzie elektrycznym zużywa energię w ilości  …………… kWh/100 km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8_72442191"/>
      <w:bookmarkStart w:id="22" w:name="__Fieldmark__8_72442191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9_72442191"/>
      <w:bookmarkStart w:id="24" w:name="__Fieldmark__9_72442191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0_72442191"/>
      <w:bookmarkStart w:id="26" w:name="__Fieldmark__10_72442191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1_72442191"/>
      <w:bookmarkStart w:id="28" w:name="__Fieldmark__11_72442191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2_72442191"/>
      <w:bookmarkStart w:id="30" w:name="__Fieldmark__12_72442191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3_72442191"/>
      <w:bookmarkStart w:id="32" w:name="__Fieldmark__13_72442191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4_72442191"/>
      <w:bookmarkStart w:id="34" w:name="__Fieldmark__14_72442191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902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do formularza ofertowego </w:t>
      </w:r>
    </w:p>
    <w:p>
      <w:pPr>
        <w:pStyle w:val="BodyText2"/>
        <w:tabs>
          <w:tab w:val="clear" w:pos="709"/>
        </w:tabs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rametry oferowanego pojazdu o napędzie elektrycznym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Proponujemy dostawę </w:t>
      </w:r>
      <w:r>
        <w:rPr>
          <w:rFonts w:cs="Calibri" w:ascii="Calibri" w:hAnsi="Calibri"/>
          <w:sz w:val="22"/>
          <w:szCs w:val="22"/>
        </w:rPr>
        <w:t xml:space="preserve">samochodu osobowego ………………. </w:t>
      </w:r>
      <w:r>
        <w:rPr>
          <w:rFonts w:cs="Calibri" w:ascii="Calibri" w:hAnsi="Calibri"/>
          <w:i/>
          <w:sz w:val="22"/>
          <w:szCs w:val="22"/>
        </w:rPr>
        <w:t>(marka, model)</w:t>
      </w:r>
      <w:r>
        <w:rPr>
          <w:rFonts w:cs="Calibri" w:ascii="Calibri" w:hAnsi="Calibri"/>
          <w:sz w:val="22"/>
          <w:szCs w:val="22"/>
        </w:rPr>
        <w:t xml:space="preserve"> o następujących parametrach, wyposażeniu:</w:t>
      </w:r>
    </w:p>
    <w:p>
      <w:pPr>
        <w:pStyle w:val="BodyText2"/>
        <w:tabs>
          <w:tab w:val="clear" w:pos="709"/>
        </w:tabs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51"/>
        <w:gridCol w:w="66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(parametry, wyposażenie) żądane przez Zamawiająceg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wielkość parametru oraz wyposażenia (należy wypełnić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elektryczny o mocy silnika w K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akumulatorów w kW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pl-PL"/>
              </w:rPr>
              <w:t>kolor nadwoz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rzw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jsc siedzącyc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rzestrzeni ładunkowej wewnątrz pojazdu po złożeniu siedzeń w 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parkowania z tyłu pojazdu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Klimatyzacj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Światła do jazdy dziennej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Obręcze stalowe, opony wielosezonow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  <w:lang w:eastAsia="zh-CN" w:bidi="pl-PL"/>
              </w:rPr>
            </w:pPr>
            <w:bookmarkStart w:id="35" w:name="_Hlk167182414"/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Centralny zamek, elektrycznie opuszczane szyby</w:t>
            </w:r>
            <w:bookmarkEnd w:id="35"/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zh-CN" w:bidi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Dywaniki gumow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Ładowani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- z gniazd „domowych”, z sieci jednofazowej 230V,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- z gniazd ładowarek szybkich, dostępnych w publicznych stacjach ładowan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 pokładow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bel do ładowania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 xml:space="preserve">gwarancja umowna </w:t>
            </w:r>
            <w:bookmarkStart w:id="36" w:name="_Hlk167175188"/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na wady fabryczne pojazdu</w:t>
            </w:r>
            <w:bookmarkEnd w:id="36"/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 xml:space="preserve"> w latac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gwarancja na powłokę lakierniczą w latac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/>
                <w:sz w:val="20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gwarancja na perforację nadwozia w latach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/>
                <w:sz w:val="20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7" w:name="_Hlk167175277"/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>gwarancja na zespół akumulatorów napędowych</w:t>
            </w:r>
            <w:bookmarkEnd w:id="37"/>
            <w:r>
              <w:rPr>
                <w:rFonts w:cs="Calibri" w:ascii="Calibri" w:hAnsi="Calibri"/>
                <w:bCs/>
                <w:sz w:val="22"/>
                <w:szCs w:val="22"/>
                <w:lang w:eastAsia="zh-CN" w:bidi="pl-PL"/>
              </w:rPr>
              <w:t xml:space="preserve"> (należy podać w latach oraz w km  w zależności od tego co nastąpi wcześniej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pl-PL"/>
              </w:rPr>
              <w:t>radiostacja wraz z instalacją antenową 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ka świetlna pojazdu uprzywilejowanego montowana na dachu pojazdu w jego przedniej części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acniacz zestawu pojazdu uprzywilejowanego montowany wewnątrz pojazdu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śnik zestawu pojazdu uprzywilejowanego montowany w komorze silnikowej 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kierunkowe lampy ostrzegawcze stroboskopowe montowane w „grillu”  pojazdu 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ostrzegawcza montowane na dachu  pojazdu w jego tylnej lewej części (podać model oraz parametry techniczn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992" w:gutter="0" w:header="1440" w:top="170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ahoma" w:hAnsi="Tahoma" w:eastAsia="Times New Roman;Times New Roman PSMT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@MS UI Gothic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;Arial" w:hAnsi="Arial;Arial" w:cs="Arial;Arial"/>
      <w:b/>
      <w:kern w:val="2"/>
      <w:sz w:val="28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;Arial" w:hAnsi="Arial;Arial" w:cs="Arial;Arial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3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5-21T09:16:00Z</dcterms:modified>
  <cp:revision>4</cp:revision>
  <dc:subject/>
  <dc:title> </dc:title>
</cp:coreProperties>
</file>