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ahoma" w:ascii="Tahoma" w:hAnsi="Tahoma"/>
          <w:b/>
          <w:sz w:val="18"/>
          <w:szCs w:val="18"/>
          <w:lang w:val="de-DE"/>
        </w:rPr>
        <w:t>UMOWA nr ZP/……../2024 -  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</w:t>
      </w:r>
      <w:r>
        <w:rPr>
          <w:rFonts w:cs="Tahoma" w:ascii="Tahoma" w:hAnsi="Tahoma"/>
          <w:bCs/>
          <w:sz w:val="18"/>
          <w:szCs w:val="18"/>
        </w:rPr>
        <w:t>w dniu ………. roku w Elblągu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 xml:space="preserve">w wyniku przeprowadzonego postępowania o zamówienie publiczne nr ZP/11/2024 w trybie podstawowym, na podstawie </w:t>
      </w:r>
      <w:r>
        <w:rPr>
          <w:rFonts w:cs="Tahoma" w:ascii="Tahoma" w:hAnsi="Tahoma"/>
          <w:b/>
          <w:sz w:val="18"/>
          <w:szCs w:val="18"/>
          <w:lang w:eastAsia="ar-SA"/>
        </w:rPr>
        <w:t>art. 275 pkt 1</w:t>
      </w:r>
      <w:r>
        <w:rPr>
          <w:rFonts w:cs="Tahoma" w:ascii="Tahoma" w:hAnsi="Tahoma"/>
          <w:sz w:val="18"/>
          <w:szCs w:val="18"/>
          <w:lang w:eastAsia="ar-SA"/>
        </w:rPr>
        <w:t xml:space="preserve"> ustawy z dnia 11 września 2019 r. - Prawo zamówień publicznych (Dz. U. 2023, poz. 1605) – zwanej dalej uPzp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zpitalem Miejskim św. Jana Pawła II w Elblągu, ul. Komeńskiego 35, 82-300 Elbląg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 : 578-310-44-67, REGON : 281098840</w:t>
      </w:r>
      <w:r>
        <w:rPr>
          <w:rFonts w:cs="Tahoma" w:ascii="Tahoma" w:hAnsi="Tahoma"/>
          <w:b/>
          <w:bCs/>
          <w:sz w:val="18"/>
          <w:szCs w:val="18"/>
        </w:rPr>
        <w:t>, KRS : 000039433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wanym w dalszej treści umowy „ZAMAWIAJĄCYM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360"/>
        <w:ind w:left="768" w:firstLine="36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irosława Gorbaczewskiego  – Dyrektora,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 firmą …………….., z siedzibą: …………………. </w:t>
      </w:r>
      <w:r>
        <w:rPr>
          <w:rFonts w:cs="Tahoma" w:ascii="Tahoma" w:hAnsi="Tahoma"/>
          <w:bCs/>
          <w:sz w:val="18"/>
          <w:szCs w:val="18"/>
        </w:rPr>
        <w:t>NIP :</w:t>
      </w:r>
      <w:r>
        <w:rPr>
          <w:rFonts w:cs="Tahoma" w:ascii="Tahoma" w:hAnsi="Tahoma"/>
          <w:sz w:val="18"/>
          <w:szCs w:val="18"/>
        </w:rPr>
        <w:t xml:space="preserve"> ……………., </w:t>
      </w:r>
      <w:r>
        <w:rPr>
          <w:rFonts w:cs="Tahoma" w:ascii="Tahoma" w:hAnsi="Tahoma"/>
          <w:bCs/>
          <w:sz w:val="18"/>
          <w:szCs w:val="18"/>
        </w:rPr>
        <w:t xml:space="preserve">REGON </w:t>
      </w:r>
      <w:r>
        <w:rPr>
          <w:rFonts w:cs="Tahoma" w:ascii="Tahoma" w:hAnsi="Tahoma"/>
          <w:sz w:val="18"/>
          <w:szCs w:val="18"/>
        </w:rPr>
        <w:t>: …………………….., zwaną w dalszej treści umowy „DOSTAWCĄ”, reprezentowaną przez 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ła zawarta umowa o następującej treści 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niniejszej umowy są </w:t>
      </w:r>
      <w:r>
        <w:rPr>
          <w:rFonts w:cs="Tahoma" w:ascii="Tahoma" w:hAnsi="Tahoma"/>
          <w:b/>
          <w:sz w:val="18"/>
          <w:szCs w:val="18"/>
        </w:rPr>
        <w:t>dostawy</w:t>
      </w:r>
      <w:r>
        <w:rPr>
          <w:rFonts w:cs="Tahoma" w:ascii="Tahoma" w:hAnsi="Tahoma"/>
          <w:b/>
          <w:bCs/>
          <w:sz w:val="18"/>
          <w:szCs w:val="18"/>
        </w:rPr>
        <w:t xml:space="preserve"> odczynników, kalibratorów, materiałów eksploatacyjnych, akcesoriów do wykonywania badań hematologicznych i materiałów pomocniczych </w:t>
      </w:r>
      <w:r>
        <w:rPr>
          <w:rFonts w:cs="Tahoma" w:ascii="Tahoma" w:hAnsi="Tahoma"/>
          <w:b/>
          <w:sz w:val="18"/>
          <w:szCs w:val="18"/>
        </w:rPr>
        <w:t>w ilości i cenach określonych w ofercie Dostawcy oraz w Załączniku nr 1.1</w:t>
      </w:r>
      <w:r>
        <w:rPr>
          <w:rFonts w:cs="Tahoma" w:ascii="Tahoma" w:hAnsi="Tahoma"/>
          <w:sz w:val="18"/>
          <w:szCs w:val="18"/>
        </w:rPr>
        <w:t xml:space="preserve"> stanowiącym integralną część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niniejszej umowy określa się na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wotę netto : ...............................PLN słownie złotych: 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wota brutto : ............................. PLN słownie złotych: 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w tym należny podatek VAT w kwocie zł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ostawy następować będą sukcesywnie zgodnie z zamówieniami częściowymi Zamawiającego w terminie do </w:t>
      </w:r>
      <w:r>
        <w:rPr>
          <w:rFonts w:cs="Tahoma" w:ascii="Tahoma" w:hAnsi="Tahoma"/>
          <w:b/>
          <w:sz w:val="18"/>
          <w:szCs w:val="18"/>
        </w:rPr>
        <w:t>… dn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oboczych</w:t>
      </w:r>
      <w:r>
        <w:rPr>
          <w:rFonts w:cs="Tahoma" w:ascii="Tahoma" w:hAnsi="Tahoma"/>
          <w:sz w:val="18"/>
          <w:szCs w:val="18"/>
        </w:rPr>
        <w:t xml:space="preserve"> od dnia otrzymania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a będą składane na adres e-mail ……………………………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Dostawy odbywać się będą na ryzyko i koszt Dostawcy w dni robocze w godz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3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dostarczy do pierwszej partii towaru świadectwo rejestracji i charakterystykę przedmiotu zamówienia (jeżeli dotyczy) oraz karty charakterystyki substancji niebezpieczny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do złożenia reklamacji w przypadku ujawnienia przy odbiorze zamówionej częściowej partii towaru, braków ilościowych w poszczególnych opakowaniach, wad jakościowych dostarczonego towaru, towarów przeterminowanych lub w przypadku uszkodzenia towar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klamacja będzie składana telefonicznie i niezwłocznie potwierdzona e-mailem lub faksem na formularzu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Towarem wadliwym jest towar niespełniający jakichkolwiek wymogów określonych w ust. 1 i 2 tego paragraf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do wymiany towaru wadliwego na towar bez wad w ciągu 5 dni od otrzymania informacji o reklamacji Zamawiając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Tekstpodstawowy2"/>
        <w:numPr>
          <w:ilvl w:val="0"/>
          <w:numId w:val="9"/>
        </w:numPr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, jeżeli Dostawca nie wymieni zakwestionowanego towaru wadliwego w terminie 5 dni od daty zgłoszenia reklamacji, o której mowa w § 3 ze skutkami określonymi w § 6 ust. 3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 w części dotyczącej pojedynczej pozycji asortymentowej, jeżeli wadliwy towar, dotyczący tej pozycji, po jego dwukrotnej wymianie zgodnie z § 3 ust. 5, w dalszym ciągu nie spełnia wymogów określonych w z § 3 ust. 1,2 ze skutkami określonymi w § 6 ust. 2 i § 6 ust. 3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astrzega sobie prawo do natychmiastowego rozwiązania niniejszej umowy w przypadku nie zrealizowania przez Dostawcę 2 kolejnych zamówień zgodnie z § 2 ust. 1, ze skutkami określonymi w § 6 ust. 1. </w:t>
      </w:r>
    </w:p>
    <w:p>
      <w:pPr>
        <w:pStyle w:val="Tekstpodstawowy2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.</w:t>
      </w:r>
    </w:p>
    <w:p>
      <w:pPr>
        <w:pStyle w:val="Tekstpodstawowy2"/>
        <w:numPr>
          <w:ilvl w:val="0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a za dostarczony towar następować będzie przelewem na konto Dostawcy w terminie </w:t>
      </w:r>
      <w:r>
        <w:rPr>
          <w:rFonts w:cs="Tahoma" w:ascii="Tahoma" w:hAnsi="Tahoma"/>
          <w:b/>
          <w:sz w:val="18"/>
          <w:szCs w:val="18"/>
        </w:rPr>
        <w:t>60 dni</w:t>
      </w:r>
      <w:r>
        <w:rPr>
          <w:rFonts w:cs="Tahoma" w:ascii="Tahoma" w:hAnsi="Tahoma"/>
          <w:sz w:val="18"/>
          <w:szCs w:val="18"/>
        </w:rPr>
        <w:t xml:space="preserve"> od daty otrzymania przez Zamawiającego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idłowo wystawionej faktury VAT. </w:t>
      </w:r>
      <w:r>
        <w:rPr>
          <w:rFonts w:cs="Tahoma" w:ascii="Tahoma" w:hAnsi="Tahoma"/>
          <w:bCs/>
          <w:iCs/>
          <w:sz w:val="18"/>
          <w:szCs w:val="18"/>
        </w:rPr>
        <w:t>Jako dzień zapłaty przyjmuje się datę obciążenia rachunku bankowego Zamawiającego.</w:t>
      </w:r>
    </w:p>
    <w:p>
      <w:pPr>
        <w:pStyle w:val="Tekstpodstawowy2"/>
        <w:numPr>
          <w:ilvl w:val="0"/>
          <w:numId w:val="12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do:</w:t>
      </w:r>
    </w:p>
    <w:p>
      <w:pPr>
        <w:pStyle w:val="Tekstpodstawowy2"/>
        <w:numPr>
          <w:ilvl w:val="0"/>
          <w:numId w:val="20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tosowania odmów dostaw towarów objętych niniejszą umową, w przypadku ewentualnego wystąpienia zaległości płatniczych u Zamawiającego, do 30 dni ponad termin określony w ust. 1,</w:t>
      </w:r>
    </w:p>
    <w:p>
      <w:pPr>
        <w:pStyle w:val="Tekstpodstawowy2"/>
        <w:numPr>
          <w:ilvl w:val="0"/>
          <w:numId w:val="15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konywania sprzedaży lub cesji ewentualnych zadłużeń Zamawiającego bez jego zgody pod rygorem nieważności,</w:t>
      </w:r>
    </w:p>
    <w:p>
      <w:pPr>
        <w:pStyle w:val="Tekstpodstawowy2"/>
        <w:numPr>
          <w:ilvl w:val="0"/>
          <w:numId w:val="4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dzielania pełnomocnictw w zakresie windykacji należności bez zgody Zamawiającego pod rygorem nieważności pełnomocnictwa,</w:t>
      </w:r>
    </w:p>
    <w:p>
      <w:pPr>
        <w:pStyle w:val="Tekstpodstawowy2"/>
        <w:numPr>
          <w:ilvl w:val="0"/>
          <w:numId w:val="4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ciągłości dostawy w okresie trwania umowy,</w:t>
      </w:r>
    </w:p>
    <w:p>
      <w:pPr>
        <w:pStyle w:val="Tekstpodstawowy2"/>
        <w:numPr>
          <w:ilvl w:val="0"/>
          <w:numId w:val="4"/>
        </w:numPr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adomienia Kierownika Medycznego Laboratorium Diagnostycznego o  wstrzymaniu dostaw, po przekroczeniu terminu określonego w ust 2 pkt.1.  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.</w:t>
      </w:r>
    </w:p>
    <w:p>
      <w:pPr>
        <w:pStyle w:val="Tekstpodstawowy2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apłaci Zamawiającemu kary umowne w przypadku nieterminowych dostaw bądź sprzecznej z umową odmowy dostaw w wysokości 1% wartości niezrealizowanego zamówienia częściowego za każdy dzień zwłoki w wykonaniu niniejszej umowy ponad termin określony w § 2 ust. 1.</w:t>
      </w:r>
    </w:p>
    <w:p>
      <w:pPr>
        <w:pStyle w:val="Tekstpodstawowy2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apłaci Zamawiającemu kary umowne w przypadku nie dokonania wymiany towaru wadliwego na towar bez wad (po uprzedniej reklamacji przez Zamawiającego) w wysokości 0,5 % wartości reklamowanego przedmiotu za każdy dzień zwłoki w wykonaniu niniejszej umowy ponad termin określony w § 3 ust. 5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zwłoki w dostawie towaru lub  wymianie towaru na wolny od wad przekraczającej 5 dni Zamawiający, po uprzednim zawiadomieniu Dostawcy, ma prawo zakupić towar u innego dostawcy i odmówić przyjęcia spóźnionej dostawy. W tym przypadku Dostawca zobowiązany jest do pokrycia różnicy cen zakupionych przez Zamawiającego towarów.</w:t>
      </w:r>
    </w:p>
    <w:p>
      <w:pPr>
        <w:pStyle w:val="Tekstpodstawowy2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zapłacić Zamawiającemu karę w wysokości 10% wartości brutto umowy niezrealizowanej, określonej w § 1 ust. 2 w przypadku odstąpienia przez Dostawcę od niniejszej umowy z przyczyn leżących po stronie Dostawcy, jak również z powodu odstąpienia od umowy przez Zamawiającego z przyczyny określonej w § 4.</w:t>
      </w:r>
    </w:p>
    <w:p>
      <w:pPr>
        <w:pStyle w:val="Tekstpodstawowy2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realizowanie przez Dostawcę 2 kolejnych zamówień może spowodować, rozwiązanie niniejszej umowy przez Zamawiającego bez wypowiedz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Strony zastrzegają sobie prawo do odszkodowania uzupełniającego jeżeli wysokość kar umownych nie pokrywa wysokości rzeczywiście poniesionych szkód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Łączna maksymalna wysokość kar umownych, których mogą dochodzić strony wynosić będzie nie więcej niż 30% wynagrodzenia umownego brutto określonego w § 1 ust. 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Jeżeli zaistnieje obowiązek zapłaty kar umownych przez Wykonawcę należność z tego tytułu zostanie potrącona z wynagrodzenia za przedmiot umowy na co wykonawca wyraża zgodę przez podpisanie niniejszej umowy.</w:t>
      </w:r>
    </w:p>
    <w:p>
      <w:pPr>
        <w:pStyle w:val="Tekstpodstawowy2"/>
        <w:ind w:left="360" w:hanging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.</w:t>
      </w:r>
    </w:p>
    <w:p>
      <w:pPr>
        <w:pStyle w:val="Normal"/>
        <w:numPr>
          <w:ilvl w:val="1"/>
          <w:numId w:val="10"/>
        </w:numPr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szystkie zmiany niniejszej umowy dokonywane będą na piśmie w formie aneksu pod rygorem nieważności z zastrzeżeniem ust. 3 tego paragrafu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, zgodnie z art. 455 uPzp, przewiduje zmiany postanowień niniejszej umowy w stosunku do treści oferty, na podstawie, której dokonano wyboru Wykonawcy w zakres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rzepisów powszechnie obowiązujących dotyczących zmiany stawki podatku VAT w ramach niniejszej umowy; zmianie ulegnie cena jednostkowa brutto, a cena jednostkowa netto pozostanie bez zmi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niejszenia ceny jednostkowej brutto poszczególnego asortymentu, będącego przedmiotem umowy i wyszczególnionego w załącznikach wymienionych w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1 ust. 1 do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łużenia terminu realizacji umowy, o którym mowa w 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a zmian ilościowych w ramach określonego w umowie przedmiotu zamówienia - do wysokości wartości umowy, w związku z uzasadnionymi potrzebami Zamawiającego, czego nie dało się przewidzieć w chwili przygotowania postępowania o udziele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u towaru o tych samych parametrach, lecz niższej cenie, jeżeli nastąpi zmiana ceny producenta lub zostanie dopuszczony nowy towar - równoważny towar o niższej 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poszczególnego asortymentu, będącego przedmiotem umowy, wyszczególnionego w ofercie/załącznikach do niniejszej umowy, z chwilą zaprzestania jego produkcji, czego Wykonawca nie mógł przewidzieć w dniu zawarcia niniejszej umowy, na tzw. „zamiennik”, tj. asortyment równoważny - pod warunkiem, że spełni on wszystkie wymogi Zamawiającego, w tym również cenę jednostkową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u nowej generacji asortymentu w przypadku wprowadzenia go na rynek w cenie nie wyższej niż podana w ofercie cena produktu zastępowa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numeru katalogowego, nazwy produktu, sposobu konfekcjonowania udokumentowanego przez producenta, co nie ma wpływu na cechy przedmiotu zamówienia, określone w specyfikacji istotnych warunków zamówieni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 Wykonawcy w przypadku zmiany:</w:t>
      </w:r>
    </w:p>
    <w:p>
      <w:pPr>
        <w:pStyle w:val="Normal"/>
        <w:numPr>
          <w:ilvl w:val="1"/>
          <w:numId w:val="14"/>
        </w:numPr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>wysokości minimalnego wynagrodzenia za pracę albo wysokości minimalnej stawki godzinowej, ustalonych na podstawie ustawy z dnia 10 października 2002r. o minimalnym wynagrodzeniu za pracę,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sad podlegania ubezpieczeniom społecznym lub ubezpieczeniu zdrowotnemu lub wysokości stawki składki na ubezpieczenia społeczne lub zdrowotne 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 gromadzenia i wysokości wpłat do pracowniczych planów kapitałowych, o których mowa w ustawie z dnia 4 października 2018r. o pracowniczych planach kapitałowych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y te będą miały wpływ na koszty wykonania zamówienia przez wykonawcę.</w:t>
      </w:r>
    </w:p>
    <w:p>
      <w:pPr>
        <w:pStyle w:val="Normal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3.    Zmiana wysokości wynagrodzenia częściowego Wykonawcy może być dokonana nie częściej niż raz na kwartał w  oparciu o wskaźnik wzrostu lub obniżki cen towarów i usług konsumpcyjnych ogółem, ogłoszony przez Prezesa Głównego Urzędu Statystycznego za jeden ostatni kwartał przed dokonaniem powiadomienia o zmianie wynagrodzenia. Strony mogą przyjąć za podstawę zmiany wynagrodzenia również odpowiednio sumę wskaźników za więcej niż jeden kwartał, w przypadku gdy ceny jednostkowe poszczególnego asortymentu nie ulegały wcześniej zmiani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sokości wynagrodzenia w oparciu o klauzule waloryzacyjną może dotyczyć wyłącznie dostaw pozostałych do wykonania na dzień dokonywania zawiadomienia o zmiani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może nastąpić na pisemny i uzasadniony wniosek Wykonawcy oraz po zawarciu aneksu do umow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a zmiana wysokości wynagrodzenia może wejść w życie nie wcześniej niż 6 miesięcy od dnia zawarcia umow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wartość poszczególnej zmiany wynagrodzenia jaką dopuszcza Zamawiający nie może przekroczyć 3% wynagrodzenia za zakres przedmiotu umowy niezrealizowanego jak i nie odebranego przez Zamawiającego, przed dniem złożenia wniosk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wartość zmiany wynagrodzenia Wykonawcy jaką dopuszcza Zamawiający nie może przekroczyć 10% wartości netto wynagrodzenia pierwotnego w umowi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anowień umownych w zakresie waloryzacji nie stosuje się od chwili osiągnięcia limitu, o którym mowa w pkt. 5) tego ustęp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  <w:szCs w:val="18"/>
        </w:rPr>
        <w:t>Obniżenie ceny jednostkowej towaru nie wymaga formy pisemnej i jest obowiązkowe w przypadku zmiany cen u producenta, wskaźnika euro, cen urzędowych itp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W razie zmiany stawki podatku VAT, dla Stron, wiążąca będzie stawka VAT obowiązująca w dniu wystawienia faktury a zmiana kwoty ceny brutto z tego tytułu jest akceptowana przez Strony bez konieczności składania dodatkowych oświadczeń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awiający nie ma obowiązku dokonania zamówienia pozostałej części towaru niezrealizowanej w okresie trwania umowy z uwagi na zmniejszone potrzeby Zamawiającego. Minimalna wartość niezrealizowanej umowy może  obejmować do 40% wartości umowy określonej w § 1, ust. 2. W takim wypadku Dostawca może żądać jedynie wynagrodzenia należnego mu z tytułu wykonania części umowy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awiający dopuszcza zwiększenie lub zmniejszenie ilości w poszczególnych pozycjach asortymentowych zawartych w załącznikach wymienionych w § 1, ust. 1, w stosunku do pierwotnie określonych, pod warunkiem nie przekroczenia wartości umowy określonej w § 1, ust. 2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eastAsia="TimesNewRomanPSMT" w:cs="Tahoma" w:ascii="Tahoma" w:hAnsi="Tahoma"/>
          <w:b w:val="false"/>
          <w:sz w:val="18"/>
          <w:szCs w:val="18"/>
          <w:lang w:eastAsia="en-US"/>
        </w:rPr>
        <w:t>Strony zastrzegają możliwość przedłużenia aneksem terminu obowiązywania umowy, w przypadku nie wykorzystania ilości określonych w umowie</w:t>
      </w:r>
      <w:r>
        <w:rPr>
          <w:rFonts w:eastAsia="Calibri" w:cs="Tahoma" w:ascii="Tahoma" w:hAnsi="Tahoma"/>
          <w:b w:val="false"/>
          <w:sz w:val="18"/>
          <w:szCs w:val="18"/>
          <w:lang w:eastAsia="en-US"/>
        </w:rPr>
        <w:t xml:space="preserve"> przy czym Zamawiającemu przysługuje prawo do natychmiastowego rozwiązania umowy bez względu na okres, na jaki ją przedłużono w przypadku zawarcia nowej umowy dotyczącej przedmiotu zamówienia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awiający może odstąpić od niniejszej umowy w trybie i na zasadach określonych w art. 456 ustawy Prawo zamówień publicznych.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eastAsia="TimesNewRomanPSMT" w:cs="Tahoma" w:ascii="Tahoma" w:hAnsi="Tahoma"/>
          <w:b w:val="false"/>
          <w:sz w:val="18"/>
          <w:szCs w:val="18"/>
          <w:lang w:eastAsia="en-US"/>
        </w:rPr>
        <w:t>Aneks zostanie sporządzony przez stronę zainteresowaną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ahoma" w:ascii="Tahoma" w:hAnsi="Tahoma"/>
          <w:sz w:val="18"/>
          <w:szCs w:val="18"/>
        </w:rPr>
        <w:t>§ 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westiach nieuregulowanych niniejszą umową mają zastosowanie przepisy Kodeksu cywilnego i ustawy Prawo zamówień publicznych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rawy sporne wynikające z realizacji niniejszej umowy, nieuzgodnione polubownie, rozstrzygane będą przez sąd właściwy dla siedziby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10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" w:cs="Tahoma" w:ascii="Tahoma" w:hAnsi="Tahoma"/>
          <w:sz w:val="18"/>
          <w:szCs w:val="18"/>
          <w:lang w:eastAsia="en-US"/>
        </w:rPr>
        <w:t xml:space="preserve">Umowa niniejsza zostaje zawarta </w:t>
      </w:r>
      <w:r>
        <w:rPr>
          <w:rFonts w:eastAsia="TimesNewRomanPSMT" w:cs="Tahoma" w:ascii="Tahoma" w:hAnsi="Tahoma"/>
          <w:b/>
          <w:sz w:val="18"/>
          <w:szCs w:val="18"/>
          <w:lang w:eastAsia="en-US"/>
        </w:rPr>
        <w:t>na okres 36 miesięcy od daty jej zawarcia,</w:t>
      </w:r>
      <w:r>
        <w:rPr>
          <w:rFonts w:eastAsia="TimesNewRomanPSMT" w:cs="Tahoma" w:ascii="Tahoma" w:hAnsi="Tahoma"/>
          <w:sz w:val="18"/>
          <w:szCs w:val="18"/>
          <w:lang w:eastAsia="en-US"/>
        </w:rPr>
        <w:t xml:space="preserve"> nie dłużej jednak niż na okres wyczerpania się wartości umowy o której mowa w § 1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dwóch jednobrzmiących egzemplarzach, po jednym dla każdej ze stron.</w:t>
      </w:r>
    </w:p>
    <w:p>
      <w:pPr>
        <w:pStyle w:val="Tekstpodstawowy2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:</w:t>
        <w:tab/>
        <w:tab/>
        <w:tab/>
        <w:tab/>
        <w:t xml:space="preserve">   </w:t>
        <w:tab/>
        <w:tab/>
        <w:t xml:space="preserve">      </w:t>
        <w:tab/>
        <w:t xml:space="preserve">            Dostawca  :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erta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940</wp:posOffset>
          </wp:positionH>
          <wp:positionV relativeFrom="paragraph">
            <wp:posOffset>30480</wp:posOffset>
          </wp:positionV>
          <wp:extent cx="950595" cy="6661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5890</wp:posOffset>
              </wp:positionH>
              <wp:positionV relativeFrom="paragraph">
                <wp:posOffset>22860</wp:posOffset>
              </wp:positionV>
              <wp:extent cx="6162675" cy="635"/>
              <wp:effectExtent l="0" t="0" r="0" b="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10.7pt;margin-top:1.8pt;width:0pt;height:0pt;rotation:90" type="_x0000_t33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59715</wp:posOffset>
              </wp:positionH>
              <wp:positionV relativeFrom="paragraph">
                <wp:posOffset>22860</wp:posOffset>
              </wp:positionV>
              <wp:extent cx="6038850" cy="635"/>
              <wp:effectExtent l="0" t="0" r="0" b="0"/>
              <wp:wrapNone/>
              <wp:docPr id="4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20.45pt;margin-top:1.8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30570</wp:posOffset>
          </wp:positionH>
          <wp:positionV relativeFrom="paragraph">
            <wp:posOffset>84455</wp:posOffset>
          </wp:positionV>
          <wp:extent cx="544195" cy="5295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</w:t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Fonts w:eastAsia="Cambria" w:cs="Cambria" w:ascii="Cambria" w:hAnsi="Cambria"/>
        <w:sz w:val="18"/>
        <w:szCs w:val="18"/>
      </w:rPr>
      <w:t xml:space="preserve">                    </w:t>
    </w:r>
    <w:r>
      <w:rPr>
        <w:rFonts w:cs="Cambria" w:ascii="Cambria" w:hAnsi="Cambria"/>
        <w:sz w:val="16"/>
        <w:szCs w:val="16"/>
      </w:rPr>
      <w:t>Certyfikat Systemu Zarządzania Jakością i Środowiskiem wg norm: ISO 9001, ISO 14001</w:t>
    </w:r>
  </w:p>
  <w:p>
    <w:pPr>
      <w:pStyle w:val="Footer"/>
      <w:tabs>
        <w:tab w:val="clear" w:pos="9072"/>
        <w:tab w:val="center" w:pos="4536" w:leader="none"/>
        <w:tab w:val="right" w:pos="10335" w:leader="none"/>
      </w:tabs>
      <w:spacing w:lineRule="auto" w:line="360"/>
      <w:rPr>
        <w:sz w:val="16"/>
        <w:szCs w:val="16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Certyfikat Akredytacyjny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000000"/>
              <w:sz w:val="24"/>
            </w:rPr>
          </w:pPr>
          <w:r>
            <w:rPr>
              <w:rFonts w:cs="Tahoma" w:ascii="Tahoma" w:hAnsi="Tahoma"/>
              <w:color w:val="000000"/>
              <w:sz w:val="16"/>
            </w:rPr>
            <w:t>ZP/11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bCs/>
              <w:color w:val="000000"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odczynników do wykonywania badań hematologicznych wraz z dzierżawą analizatorów hematologicznych typu CBC+WBC-5 DIFF oraz back up 5 DIFF z podajnikiem próbek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Tahoma" w:hAnsi="Tahoma" w:cs="Tahoma"/>
              <w:b/>
              <w:b/>
              <w:bCs/>
              <w:color w:val="0000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b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MS Mincho;MS Gothic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MS Gothic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MS Gothic"/>
      <w:sz w:val="22"/>
      <w:szCs w:val="22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6:00Z</dcterms:created>
  <dc:creator>user</dc:creator>
  <dc:description/>
  <cp:keywords/>
  <dc:language>en-US</dc:language>
  <cp:lastModifiedBy>User</cp:lastModifiedBy>
  <cp:lastPrinted>2021-03-03T13:08:00Z</cp:lastPrinted>
  <dcterms:modified xsi:type="dcterms:W3CDTF">2024-03-27T12:12:00Z</dcterms:modified>
  <cp:revision>39</cp:revision>
  <dc:subject/>
  <dc:title>Elbląg dnia</dc:title>
</cp:coreProperties>
</file>