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2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5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spełnianiu warunków udziału w postepow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lokali mieszkalnych w Łaziskach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 wskazane 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color w:val="538135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le VII pkt 2.3 SW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ozdziale VII pkt 2.4 a) SW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ozdziale VII pkt 2.4 b) SW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dane podmiotu)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odpowiedni warunek spełniany przez podmiot zgodnie z punktami wpisanymi w rozdziale VII SWZ).</w:t>
      </w:r>
    </w:p>
    <w:p>
      <w:pPr>
        <w:pStyle w:val="Normal"/>
        <w:ind w:right="28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 należy zaznaczyć odpowiednio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1:00Z</dcterms:created>
  <dc:creator>IB</dc:creator>
  <dc:description/>
  <cp:keywords/>
  <dc:language>en-US</dc:language>
  <cp:lastModifiedBy>Gmina Jemielnica CG Justyna Klama</cp:lastModifiedBy>
  <cp:lastPrinted>2023-02-09T10:15:00Z</cp:lastPrinted>
  <dcterms:modified xsi:type="dcterms:W3CDTF">2024-04-03T19:43:00Z</dcterms:modified>
  <cp:revision>3</cp:revision>
  <dc:subject/>
  <dc:title>UMOWA Nr numer umowy</dc:title>
</cp:coreProperties>
</file>