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Poznań, dn. 9 lipca 2024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/kw.2232.24.2024.IM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INFORMACJA </w:t>
        <w:br/>
        <w:t>Z SESJI OTWARCIA OFERT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Times New Roman" w:hAnsi="Times New Roman" w:cs="Mangal"/>
          <w:b/>
          <w:b/>
          <w:bCs/>
          <w:sz w:val="16"/>
          <w:szCs w:val="16"/>
        </w:rPr>
      </w:pPr>
      <w:r>
        <w:rPr>
          <w:rFonts w:cs="Mangal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/>
        </w:rPr>
        <w:t>Zgodnie z art. 222 ust. 5 ustawy z dnia 11 września 2019 roku Prawo zamówień publicznych Zamawiający, tj. Areszt Śledczy w Poznaniu przekazuje informacje z otwarcia ofert w postępowaniu w trybie podstawowym, którego przedmiotem zamówienia jest remont pomieszczenia łaźni budynku mieszkalnego w pawilonie C w Areszcie Śledczym w Poznaniu (nr postępowania: Rb.4/2024)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09.07.2024 do godz. 9:00 złożono 2 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"Produstal" P.P.H.U inż. Andrzej Smarzyński, Torowa 9, 62-400 Słupca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 brutto: 214 918,92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PPUH Trójka, ul. Warszawska 87/15, 66-400 Gorzów Wlkp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 brutto: 238 34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Graf</dc:creator>
  <dc:description/>
  <cp:keywords/>
  <dc:language>en-US</dc:language>
  <cp:lastModifiedBy>Izabela Matyba</cp:lastModifiedBy>
  <cp:lastPrinted>2023-08-04T11:15:00Z</cp:lastPrinted>
  <dcterms:modified xsi:type="dcterms:W3CDTF">2024-07-09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