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Podłoże CCDA do hodowli pałeczek Campylobacter</w:t>
      </w:r>
    </w:p>
    <w:p>
      <w:pPr>
        <w:pStyle w:val="Normal"/>
        <w:suppressAutoHyphens w:val="true"/>
        <w:ind w:firstLine="360"/>
        <w:jc w:val="center"/>
        <w:rPr>
          <w:rFonts w:ascii="Garamond" w:hAnsi="Garamond" w:cs="Calibri"/>
          <w:bCs/>
          <w:i/>
          <w:i/>
          <w:sz w:val="22"/>
          <w:szCs w:val="22"/>
        </w:rPr>
      </w:pPr>
      <w:r>
        <w:rPr>
          <w:rFonts w:cs="Calibri" w:ascii="Garamond" w:hAnsi="Garamond"/>
          <w:bCs/>
          <w:i/>
          <w:sz w:val="22"/>
          <w:szCs w:val="22"/>
        </w:rPr>
      </w:r>
    </w:p>
    <w:tbl>
      <w:tblPr>
        <w:tblW w:w="906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5"/>
        <w:gridCol w:w="3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Parametry wymaga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Świadectwo Kontroli Jakości dołączone do każdej partii dostarczonych produktów </w:t>
            </w:r>
            <w:r>
              <w:rPr>
                <w:rFonts w:cs="Garamond" w:ascii="Garamond" w:hAnsi="Garamond"/>
                <w:color w:val="0070C0"/>
                <w:sz w:val="22"/>
                <w:szCs w:val="22"/>
              </w:rPr>
              <w:t>lub udostępnione na bezpłatnej stronie www wykonawc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ub udostępnione na stronie internetowej producenta zawierający nie mniej danych niż: 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ę producenta i produktu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serii podłoż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podłoża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gólna charakterystyka pożywki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gląd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pH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wa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bość (mm)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jałowości podłoża z określeniem warunków, w których prowadzono kontrolę.</w:t>
            </w:r>
          </w:p>
          <w:p>
            <w:pPr>
              <w:pStyle w:val="Standard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kontroli jakości podłoża przeprowadzone z użyciem zalecanych szczepów wzorcowych z kolekcji ATC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łytka z podłożem oznaczona na powierzchni wieczka czytelnym nadrukiem zawierającym informację: nazwa producenta, nazwa lub symbol podłoża, numer serii, godzina rozlania, data ważnoś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tki z podłożem zapakowane szczelnie w folię oraz pudełko. Pudełko oznakowane nazwą podłoża, nazwą producenta, datą ważnoś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podłoża: gładka, pozbawiona wszelkich nierówności,  nie zawierająca nadmiernej ilości wody kondensacyjnej lub nadmiernie wysuszo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na płytach gotowych do użycia wykonanych z poliestru, średnica płytki Petriego 90 mm, płytka z żebrami powietrznymi (wentylacyjnymi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termin ważności podłoża 4 tygodnie od daty dostaw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barwa pożywki, wygląd oraz grubość warstwy podłoża w okresie terminu ważności w różnych warunkach temperaturowych (np. inkubacja w cieplarce, przechowywanie w lodówce czy temperaturze pokojowej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Niespełnienie któregokolwiek z wymagań granicznych przedstawionych w tabeli powyżej spowoduje odrzucenie oferty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52.2022.A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5:00Z</dcterms:created>
  <dc:creator>Maria Urszula Szyguła</dc:creator>
  <dc:description/>
  <cp:keywords/>
  <dc:language>en-US</dc:language>
  <cp:lastModifiedBy>Anna Burszczan</cp:lastModifiedBy>
  <cp:lastPrinted>2017-03-28T12:29:00Z</cp:lastPrinted>
  <dcterms:modified xsi:type="dcterms:W3CDTF">2022-05-30T10:22:00Z</dcterms:modified>
  <cp:revision>7</cp:revision>
  <dc:subject/>
  <dc:title>Wymagania graniczne do testu in vitro opartego na amplifikacji kwasu nukleinowego i hybrydyzacji w celu oznaczenia mutacji war</dc:title>
</cp:coreProperties>
</file>