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a zamówienia publicznego na wymianę urządzenia do przemieszczania osób z niepełnosprawnością w budynku Medycyny Sądowej przy ul. Dębowej 23 w Gdańsku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3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  <w:p>
    <w:pPr>
      <w:pStyle w:val="Normal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04-22T08:27:00Z</dcterms:modified>
  <cp:revision>52</cp:revision>
  <dc:subject/>
  <dc:title>SPECYFIKACJA  ISTOTNYCH  WARUNKÓW  ZAMÓWIENIA</dc:title>
</cp:coreProperties>
</file>