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06.04.2023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SZ.271.1.4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2 poz. 1710 z późn. zm.) w dniu 06.04.2023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63158636"/>
      <w:r>
        <w:rPr>
          <w:rFonts w:cs="Calibri" w:ascii="Calibri" w:hAnsi="Calibri"/>
          <w:b/>
          <w:sz w:val="22"/>
          <w:szCs w:val="22"/>
        </w:rPr>
        <w:t xml:space="preserve">ZAKUP ENERGII ELEKTRYCZNEJ NA POTRZEBY </w:t>
      </w:r>
      <w:bookmarkEnd w:id="0"/>
      <w:r>
        <w:rPr>
          <w:rFonts w:cs="Calibri" w:ascii="Calibri" w:hAnsi="Calibri"/>
          <w:b/>
          <w:sz w:val="22"/>
          <w:szCs w:val="22"/>
        </w:rPr>
        <w:t>GMINY ŻARY I JEJ JEDNOSTEK ORGANIZACYJNYCH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K OFERT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y 2 oferty: 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961"/>
        <w:gridCol w:w="1627"/>
      </w:tblGrid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ect Energy S.A., ul. Ludwika Rydygiera 8, 01-794 Warszawa, NIP 87624592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 339,78 zł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URON Sprzedaż sp. z o.o. ; Ul. Łagiewnicka 60; 30-417 Kraków, NIP 676 233 77 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8 050,84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3-04-06T08:34:00Z</dcterms:modified>
  <cp:revision>48</cp:revision>
  <dc:subject/>
  <dc:title>Buk, dnia 12</dc:title>
</cp:coreProperties>
</file>