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</w:rPr>
        <w:t>Postępowanie nr S.270.1.5.2021                                                    Załącznik nr 5a do SWZ – WZÓR UMOWY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MOWA nr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….r. w Leżajsku, 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między  Skarbem Pań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ństwowym Gospodarstwem Leśnym Lasy Państwowe – Nadleśnictwem Leżajsk , ul. Tomasza Michałka 48, 37-300 Leżajsk, NIP 816-00-02-354, REGON 690026999, zwanym dalej w treści umowy „Zamawiającym”, </w:t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 przez:</w:t>
      </w:r>
    </w:p>
    <w:p>
      <w:pPr>
        <w:pStyle w:val="Normal"/>
        <w:spacing w:lineRule="auto" w:line="360"/>
        <w:jc w:val="both"/>
        <w:rPr/>
      </w:pPr>
      <w:r>
        <w:rPr/>
        <w:t>mgr inż. Zenona Szkamruka - Nadleśniczego,</w:t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prowadzącym działalność gospodarczą pod firmą ………………………………                                   NIP: ……………………………………, Regon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ym w dalszej treści umowy ,,Wykonawcą”.</w:t>
      </w:r>
    </w:p>
    <w:p>
      <w:pPr>
        <w:pStyle w:val="Normal"/>
        <w:spacing w:lineRule="auto" w:line="360"/>
        <w:ind w:right="-337" w:hanging="540"/>
        <w:jc w:val="both"/>
        <w:rPr/>
      </w:pPr>
      <w:r>
        <w:rPr/>
      </w:r>
    </w:p>
    <w:p>
      <w:pPr>
        <w:pStyle w:val="Normal"/>
        <w:ind w:right="-337" w:hanging="540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/>
        <w:t>§ 1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426"/>
        <w:jc w:val="both"/>
        <w:rPr/>
      </w:pPr>
      <w:r>
        <w:rPr/>
        <w:t>Niniejsza umowa została zawarta w wyniku i na warunkach przetarg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podstawa prawna: art. 275 pkt. 1 ustawy z dnia 11 września 2019 roku Prawo zamówień publicznych (Dz.U. z 2021 r. poz. 1129, ze zm.) oraz aktów wykonawczych do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23" w:hanging="426"/>
        <w:jc w:val="both"/>
        <w:textAlignment w:val="baseline"/>
        <w:rPr/>
      </w:pPr>
      <w:r>
        <w:rPr/>
        <w:t xml:space="preserve">Przedmiotem umowy jest dostawa paliw płynnych dla środków transportu Zamawiającego, których rodzaj i ilość zawarta jest w załączniku nr 2 do umowy (wykaz osób upoważnionych do tankowania), który stanowi jej integralną część, określonych jako sukcesywna </w:t>
      </w:r>
      <w:r>
        <w:rPr>
          <w:b/>
        </w:rPr>
        <w:t xml:space="preserve">Dostawa paliw na 2022 r. i 2023 r. – część nr I  </w:t>
      </w:r>
      <w:r>
        <w:rPr/>
        <w:t>w oparciu o złożoną ofertę umieszoną w zał.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23" w:hanging="426"/>
        <w:jc w:val="both"/>
        <w:textAlignment w:val="baseline"/>
        <w:rPr/>
      </w:pPr>
      <w:r>
        <w:rPr/>
        <w:t>Dostawy będą się odbywały poprzez dokonywanie sukcesywnych zakupów paliwa na stacji (stacjach) paliw Wykonawcy wskazanych w formularzu oferty. Wydawanie paliw odbywać się będzie bezpośrednio do zbiorników paliwa pojazdów Zamawiającego w ilościach zależnych od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Szacowaną ilość paliwa zamawianą w ramach niniejszej umowy określa się na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23" w:hanging="357"/>
        <w:jc w:val="both"/>
        <w:textAlignment w:val="baseline"/>
        <w:rPr/>
      </w:pPr>
      <w:r>
        <w:rPr/>
        <w:t>a) benzyna bezołowiowa 95 - w ilości 1800 litrów w roku 2022 i 1800 litrów w roku 2023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23" w:hanging="357"/>
        <w:jc w:val="both"/>
        <w:textAlignment w:val="baseline"/>
        <w:rPr/>
      </w:pPr>
      <w:r>
        <w:rPr/>
        <w:t>b) olej napędowy - w ilości 17 000 litrów w roku 2022 i 17 000 litrów w roku 2023 roku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Dostarczone paliwo powinno posiadać deklarację zgodności z normą PN-EN 228+A1:2017-06  - benzyna bezołowiowa 95, PN-EN 590+A1:2017-06 – olej napędowy lub równoważną, które należy dostarczyć Zamawiającemu przed rozpoczęciem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Strony ustalają, że określone w załączniku nr 1 (oferta wykonawcy) ilości przedmiotu umowy są wielkościami szacunkowymi i nie zobowiązują Zamawiającego do realizacji zamówienia w pełnych il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W przypadku, o którym mowa w ust. 6, Wykonawca może żądać wyłącznie wynagrodzenia należnego za rzeczywiście wykona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Zamawiający przewiduje możliwość udzielenia zamówień podobnych, o których mowa w art. 441 ust. 1 ustawy Pzp dalej („Opcja”). Wskazane w SWZ ilości dostaw wchodzących w zakres Przedmiotu Umowy, a wycenione przez Wykonawcę w ofercie, mają charakter szacunkowy. Ilość dostaw zleconych do wykonania w trakcie realizacji Przedmiotu Umowy może być mniejsza od ilości przedstawionej w SWZ, co jednak nie może być podstawą do jakichkolwiek roszczeń Wykonawcy w stosunku do Zamawiającego. Zamawiający może zlecić w trakcie realizacji Umowy zakres robót mniejszy niż wskazany w SWZ, jednakże nie mniej niż 80 % Wartości Przedmiotu Umowy określonej zgodnie z § 6 ust. 1 umowy. Zamawiający zastrzega sobie możliwość zmian ilościowych poszczególnych dostaw zgodnie z powyższymi zasadami. Zamawiający zapłaci Wykonawcy wynagrodzenie wyłącznie za faktycznie wykonane dostawy w okresie obowiązywania umowy, a Wykonawca zrzeka się roszczenia o realizację umowy i zapłaty wynagrodzenia w części niewykonanej. W ramach realizacji Umowy Zamawiający jest uprawniony zlecić Wykonawcy dodatkowy zakres rzeczowy obejmujący czynności analogiczne jak opisane w SWZ („Opcja”). Zamawiający nie jest zobowiązany do zlecenia dostaw objętych przedmiotem Opcji, a Wykonawcy nie służy roszczenie o ich zlec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Przedmiotem Opcji będą dostawy analogiczne, jak opisane w SWZ i wycenione przez Wykonawcę w ofercie. W ramach Opcji mogą zostać zlecone wszystkie, niektóre lub jedna z dostaw wskazanych w SWZ (wycenione przez Wykonawcę w oferc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Dostawy będące przedmiotem Opcji mogą zostać zlecone w ilości, która nie będzie przekraczała 20 % Wartości Przedmiotu Umowy dla danej części (pakietu) określonej zgodnie z § 6 ust. 1 umowy. Podstawą określenia wartości dostaw zleconych w ramach Opcji będą ceny jednostkowe poszczególnych dostaw zawarte w ofercie. Zlecanie dostaw będących przedmiotem Opcji, ich odbiór, ustalenie wartości, w tym odpowiedzialność w postaci kar umownych, jak również realizacja uprawnień Zamawiającego wynikających z Umowy następować będzie na analogicznych zasadach, jak w przypadku dostaw będących Przedmiotem Umowy. Wykonawca zobowiąże się do wykonania dostawy paliwa na swój koszt i ryzyko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Strony ustalają, że w całym okresie obowiązywania umowy Wykonawca zobowiązany jest do sprzedaży paliw płynnych w jednostkowych cenach brutto. Ceny za zakupione paliwo będą naliczane według cen obowiązujących na stacji paliw Wykonawcy (wskazanej w ofercie), w dniu tankowania, pomniejszone o zadeklarowany przez Wykonawcę w ofercie opust cenowy (jeżeli Wykonawca zaoferuje opus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Cena w trakcie obowiązywania umowy może ulec zmianie. Zmieniona cena (podwyższona lub obniżona) jest równa jednostkowej cenie paliw płynnych na stacji paliw Wykonawcy jaka obowiązuje w dniu realizacji częściowego zamówienia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Każdorazowo ceny o których mowa w ust. 1 i 2 ulegają pomniejszeniu o odpowiedni  upust do ceny detalicznej w wysokości określonej w ofercie (załącznik nr 1 do umow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Zamawiający nie przewiduje możliwości udzielenia zamówień, o których mowa w art. 214,</w:t>
      </w:r>
      <w:r>
        <w:rPr>
          <w:rFonts w:cs="Times New Roman" w:ascii="Times New Roman" w:hAnsi="Times New Roman"/>
        </w:rPr>
        <w:t xml:space="preserve"> </w:t>
      </w:r>
      <w:r>
        <w:rPr/>
        <w:t>ust. 1, pkt. 7 ustawy Pzp.</w:t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3</w:t>
      </w:r>
    </w:p>
    <w:p>
      <w:pPr>
        <w:pStyle w:val="Normal"/>
        <w:ind w:left="3540" w:right="-337" w:hanging="354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Termin realizacji zamówienia: od dnia zawarcia umowy do dnia 31.12.2023 r. Jeżeli zawarcie umowy nastąpi wcześniej, niż przed dniem 31.12.2021 r., rozpoczęcie realizacji zamówienia nastąpi od dnia 01.01.2022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konawca zobowiązuje się udostępnić wskazane w ofercie stacje benzynowe w godzinach 6.00-17.0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 każdej zmianie danych zawartych w załączniku nr 2 Zamawiający niezwłocznie powiadomi Wykonawc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Potwierdzeniem realizacji częściowego zamówienia i podstawą do wystawienia faktury  będzie sporządzone na podstawie załączonych  dokumentów „WZ” zestawienie obejmujące okres od 01 do 15 i od 16 do ostatniego dnia  miesiąc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W przypadku kart paliwowych, flotowych itp. potwierdzeniem dokonania transakcji jest wydruk z terminala lub pokwitowanie (dowód zastępczy), który otrzymuje dokonujący transakcji bezgotówkowego zakupu paliw przy użyciu kart paliwowych po dokonaniu tejże transakcji (przy czym nie jest wskazane imię i nazwisko pobierającego paliwo, marka pojazdu, a numer karty i numer rejestracyjny pojazdu, w zamian za podpis jest akceptacja przez wskazanie „KOD PIN POPRAWNY”).  Do wystawionej  faktury dołączony będzie  załącznik, który szczegółowo wykaże  dokonane w danym okresie rozliczeniowym transakcje. Załącznik do faktury zawierać będzie cenę z dystrybutora przypisaną i obowiązującą w momencie każdego tankowania.</w:t>
      </w:r>
      <w:r>
        <w:rPr/>
        <w:t xml:space="preserve"> </w:t>
      </w:r>
      <w:r>
        <w:rPr>
          <w:bCs/>
        </w:rPr>
        <w:t>Bezgotówkowy zakup paliwa musi umożliwiać prowadzenie ewidencji pobranego paliwa dla poszczególnych pojazdów Zamawiającego z podaniem co najmnie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Nazwy, siedziby, nr NIP Zamawiająceg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wyszczególnienie tankowanego pojazdu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numer rejestracyjny tankowanego pojazdu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datę tankowani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ilość pobranego paliw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rodzaj paliw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wartość transakcj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) obowiązującą w momencie tankowania cenę paliw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9) Naliczony stały opust (jeśli dotyczy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Wykonawca zobowiązany jest do wystawiania zbiorczej faktury za zakupione paliwo w dwóch okresach od 01 do 15 i od 16 do ostatniego dnia miesiąca w terminie do 4 dnia każdego następnego miesiąca, po upływie terminu o którym mowa w ust.3 Zamawiający zobowiązuje się do zapłaty za dostarczony towar na podstawie wystawionej faktury, przelewem na wskazane </w:t>
      </w:r>
      <w:r>
        <w:rPr>
          <w:lang w:eastAsia="ar-SA"/>
        </w:rPr>
        <w:t>w fakturze konto w terminie do 21 dni, licząc od daty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lang w:eastAsia="ar-SA"/>
        </w:rPr>
      </w:pPr>
      <w:r>
        <w:rPr>
          <w:lang w:eastAsia="ar-SA"/>
        </w:rPr>
        <w:t>W przypadku stwierdzenia złej jakości towaru np. wady polegającej na tym, że  towar jest niezgodny z Polskimi Normami oraz wymienionymi  § 1 umowy  uregulowaniami Zamawiający może odmówić jego przyjęcia, wyznaczając Wykonawcy termin dostosowania paliw do obowiązujących norm – w terminie  do 3 dni kalendarzowych od dnia odmówienia przyjęcia. Wykonawca w terminie do 3 dni od stwierdzenia przez Zamawiającego złej jakości towaru powiadomi na piśmie Zamawiającego o dostosowaniu paliw do obowiązujących norm. Po bezskutecznym upływie terminu wyznaczonego na dostosowanie paliw do obowiązujących norm,  Zamawiający może wedle swojego wyboru:</w:t>
      </w:r>
    </w:p>
    <w:p>
      <w:pPr>
        <w:pStyle w:val="TextBodyIndent"/>
        <w:spacing w:lineRule="auto" w:line="360"/>
        <w:ind w:left="360" w:right="0" w:hanging="360"/>
        <w:rPr/>
      </w:pPr>
      <w:r>
        <w:rPr/>
        <w:t>1)</w:t>
        <w:tab/>
        <w:t>Zastępczo dokonać tankowania na innej stacji na koszt Wykonawcy (dalej: „Wykonanie Zastępcze”)</w:t>
      </w:r>
    </w:p>
    <w:p>
      <w:pPr>
        <w:pStyle w:val="Normal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>2)</w:t>
        <w:tab/>
        <w:t xml:space="preserve">Żądać zapłaty wynikającej z umowy  kary umownej. </w:t>
      </w:r>
    </w:p>
    <w:p>
      <w:pPr>
        <w:pStyle w:val="Normal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3)  Strony ustalają, iż wszelkie koszty poniesione przez Zamawiającego w związku </w:t>
        <w:br/>
        <w:t xml:space="preserve">z Wykonaniem Zastępczym Zamawiający może potrącić z wynagrodzenia Wykonawcy. Wykonawca wyraża zgodę na powyższe potrącenie. </w:t>
      </w:r>
    </w:p>
    <w:p>
      <w:pPr>
        <w:pStyle w:val="Normal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>6. W razie stwierdzenia złej jakości przedmiotu zamówienia Zamawiający oprócz roszczeń określonych w §3 ust. 5 może żądać od Wykonawcy niezwłocznego dostarczenia dowodów zachowania wymogów jakości paliw.</w:t>
      </w:r>
    </w:p>
    <w:p>
      <w:pPr>
        <w:pStyle w:val="Normal"/>
        <w:ind w:left="3540" w:right="-337" w:hanging="3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right="-337" w:hanging="3540"/>
        <w:jc w:val="center"/>
        <w:rPr/>
      </w:pPr>
      <w:r>
        <w:rPr/>
        <w:t>§ 4</w:t>
      </w:r>
    </w:p>
    <w:p>
      <w:pPr>
        <w:pStyle w:val="Normal"/>
        <w:ind w:left="3540" w:right="-337" w:hanging="3540"/>
        <w:jc w:val="center"/>
        <w:rPr/>
      </w:pPr>
      <w:r>
        <w:rPr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72"/>
        <w:ind w:left="284" w:right="2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7" w:hanging="420"/>
        <w:jc w:val="both"/>
        <w:rPr/>
      </w:pPr>
      <w:r>
        <w:rPr>
          <w:rFonts w:cs="Arial" w:ascii="Arial" w:hAnsi="Arial"/>
          <w:sz w:val="24"/>
          <w:szCs w:val="24"/>
        </w:rPr>
        <w:t>Wykonawca może powierzyć, zgodnie z ofertą Wykonawcy, wykonanie części dostaw podwykonawcom pod warunkiem, że posiadają oni uprawnienia do ich wykonania. Wykonanie dostaw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120"/>
        <w:ind w:left="284" w:right="27" w:hanging="38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będzie wykonywał Przedmiot Umowy samodzielnie oraz przy pomocy podwykonawców wskazanych w swojej ofercie złożonej w postępowaniu </w:t>
        <w:br/>
        <w:t>o udzielenie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120"/>
        <w:ind w:left="284" w:right="27" w:hanging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, aby przed przystąpieniem do wykonania zamówienia Wykonawca,  podał nazwę oraz dane kontaktowe podwykonawcy i osób do kontaktu z nim, zaangażowanych w dostawy. Wykonawca jest zobowiązany zawiadomić Zamawiającego o wszelkich zmianach danych, o których mowa w zdaniu poprzednim w trakcie realizacji zamówienia, a także przekazać informacje na temat nowych podwykonawców, którym w późniejszym okresie zamierza powierzyć realizację dostaw.</w:t>
      </w:r>
    </w:p>
    <w:p>
      <w:pPr>
        <w:pStyle w:val="Normal"/>
        <w:ind w:left="3540" w:right="-337" w:hanging="3540"/>
        <w:jc w:val="center"/>
        <w:rPr/>
      </w:pPr>
      <w:r>
        <w:rPr/>
        <w:t>§ 5</w:t>
      </w:r>
    </w:p>
    <w:p>
      <w:pPr>
        <w:pStyle w:val="Normal"/>
        <w:ind w:left="3540" w:right="-337" w:hanging="3540"/>
        <w:jc w:val="center"/>
        <w:rPr/>
      </w:pPr>
      <w:r>
        <w:rPr/>
      </w:r>
    </w:p>
    <w:p>
      <w:pPr>
        <w:pStyle w:val="Footnote"/>
        <w:spacing w:lineRule="auto" w:line="36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łej jakości przedmiotu zamówienia Zamawiający oprócz roszczeń określonych w §3 ust. 5 może żądać od Wykonawcy niezwłocznego dostarczenia dowodów zachowania wymogów jakości paliw.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Footnote"/>
        <w:ind w:left="3540" w:right="-337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Footnote"/>
        <w:ind w:left="3540" w:right="-337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 wykonanie przedmiotu umowy strony ustalają wynagrodzenie szacunkowe w łącznej wysokości:</w:t>
      </w:r>
    </w:p>
    <w:p>
      <w:pPr>
        <w:pStyle w:val="Normal"/>
        <w:spacing w:lineRule="auto" w:line="360"/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/>
        <w:t>netto: ……………….. zł, słownie: 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/>
        <w:t>VAT: ………………... zł, słownie: ……………………………………………………..</w:t>
      </w:r>
    </w:p>
    <w:p>
      <w:pPr>
        <w:pStyle w:val="Normal"/>
        <w:spacing w:lineRule="auto" w:line="360"/>
        <w:ind w:left="426" w:hanging="0"/>
        <w:rPr/>
      </w:pPr>
      <w:r>
        <w:rPr/>
        <w:t>brutto: ………………. zł, słownie: ……………………………………………..………</w:t>
      </w:r>
    </w:p>
    <w:p>
      <w:pPr>
        <w:pStyle w:val="Normal"/>
        <w:spacing w:lineRule="auto" w:line="276" w:before="12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W wynagrodzeniu określonym w ust. 1 mieszczą się wszystkie koszty wykonania przedmiotu umo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Za wykonaną dostawę Zamawiający ma obowiązek zapłaty wynagrodzenia na wskazane w fakturze konto w terminie do 21 dni, licząc od daty otrzymania prawidłowo wystawionej faktury.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eastAsia="ar-SA"/>
        </w:rPr>
      </w:pPr>
      <w:r>
        <w:rPr>
          <w:lang w:eastAsia="ar-SA"/>
        </w:rPr>
        <w:t>Za wykonanie przedmiotu umowy Zamawiający zapłaci Wykonawcy wynagrodzenie obliczone na podstawie ilości rzeczywiście wykonanej i odebranej dostawy oraz cen jednostkowych pomniejszonych o przyznany upust określonych w formularzu cenowym oferty Wykonawcy.</w:t>
      </w:r>
    </w:p>
    <w:p>
      <w:pPr>
        <w:pStyle w:val="Footnote"/>
        <w:ind w:right="-33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kern w:val="2"/>
        </w:rPr>
        <w:t xml:space="preserve">za zwłokę w wykonaniu przedmiotu umowy w wysokości </w:t>
      </w:r>
      <w:r>
        <w:rPr/>
        <w:t xml:space="preserve">0,2 </w:t>
      </w:r>
      <w:r>
        <w:rPr>
          <w:color w:val="000000"/>
          <w:kern w:val="2"/>
        </w:rPr>
        <w:t xml:space="preserve">% wynagrodzenia brutto określonego w </w:t>
      </w:r>
      <w:r>
        <w:rPr>
          <w:rFonts w:cs="Times New Roman" w:ascii="Times New Roman" w:hAnsi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6 ust.1, za każdy dzień zwłoki liczony od terminu </w:t>
      </w:r>
      <w:r>
        <w:rPr>
          <w:kern w:val="2"/>
        </w:rPr>
        <w:t xml:space="preserve">wykonania poszczególnej dostawy, określonego zgodnie z 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za zwłokę w usunięciu wad stwierdzonych podczas odbioru w wysokości 0,2 % wynagrodzenia brutto określonego w  § 3  ust 5.  za każdy dzień zwłoki liczony od dnia wyznaczonego na usunięcie wad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kern w:val="2"/>
        </w:rPr>
        <w:t xml:space="preserve">z tytułu odstąpienia od </w:t>
      </w:r>
      <w:r>
        <w:rPr>
          <w:kern w:val="2"/>
        </w:rPr>
        <w:t>umowy przez Zamawiającego</w:t>
      </w:r>
      <w:r>
        <w:rPr>
          <w:color w:val="000000"/>
          <w:kern w:val="2"/>
        </w:rPr>
        <w:t xml:space="preserve"> z przyczyn leżących po stronie Wykonawcy, w wysokości 10 % wynagrodzenia brutto określonego w </w:t>
      </w:r>
      <w:r>
        <w:rPr>
          <w:rFonts w:cs="Times New Roman" w:ascii="Times New Roman" w:hAnsi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6 ust. 1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right="6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tarzających się, udokumentowanych co najmniej dwóch przypadków sprzedaży towaru złej jakości, Zamawiający zastrzega sobie prawo do odstąpienia od umowy w trybie natychmiastowym i żądania zapłaty kary umownej w wysokości 5% niezrealizowanej wartości dostaw. W każdym przypadku kiedy badanie  potwierdzi  niezgodną z umową  jakość  paliwa,  Wykonawca  zwróci zamawiającemu  koszty poniesione  przez Zamawiającego za  przeprowadzenie   badania.  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57" w:right="62" w:hanging="357"/>
        <w:jc w:val="both"/>
        <w:rPr/>
      </w:pPr>
      <w:r>
        <w:rPr>
          <w:rFonts w:cs="Arial" w:ascii="Arial" w:hAnsi="Arial"/>
        </w:rPr>
        <w:t xml:space="preserve">Zamawiający zastrzega sobie prawo odstąpienia od umowy w przypadku gdy Wykonawca  zlikwiduje stacje benzynowe wskazane w ofercie.  W takim przypadku zamawiającemu przysługuje prawo żądania zapłaty kary umownej w wysokości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>% niezrealizowanej wartości dosta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aksymalna wysokość kar umownych naliczonych przez Zamawiającego ze wszystkich tytułów określonych w ust. 1 nie może przekroczyć 20% wartości umowy brutto określonej w § 6 ust. 1. 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color w:val="000000"/>
          <w:kern w:val="2"/>
          <w:sz w:val="24"/>
          <w:lang w:eastAsia="en-US"/>
        </w:rPr>
      </w:pPr>
      <w:r>
        <w:rPr>
          <w:rFonts w:cs="Arial" w:ascii="Arial" w:hAnsi="Arial"/>
          <w:color w:val="000000"/>
          <w:kern w:val="2"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right="62" w:hanging="357"/>
        <w:jc w:val="both"/>
        <w:rPr/>
      </w:pPr>
      <w:r>
        <w:rPr>
          <w:kern w:val="2"/>
        </w:rPr>
        <w:t xml:space="preserve">Zamawiający zapłaci Wykonawcy karę umowną z tytułu odstąpienia od umowy przez Wykonawcę z przyczyn występujących po stronie Zamawiającego, w wysokości 10 % wynagrodzenia brutto określonego w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6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Wykonawca wyraża zgodę na potrącenie kar umownych i innych kosztów określonych Umową z przysługującemu mu wynagrodz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Odstąpienia od umow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Oprócz przyczyn wynikających z obowiązujących przepisów, Zamawiającemu przysługuje prawo odstąpienia od umowy gd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nastąpi znaczne pogorszenie sytuacji finansowej Wykonawcy, szczególnie w razie powzięcia wiadomości o wszczęciu postępowania egzekucyjnego wobec majątku Wykonawc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ykonawca wykonuje umowę niezgodnie z jej warunkami, w szczególności nie zachowuje właściwej jakości paliw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wystąpią okoliczności powodujące, że wykonanie umowy nie leży w interesie publicznym; w takim przypadku Wykonawca uprawniony jest do zapłaty za wykonaną część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Odstąpienie może być dokonane w terminie 30 dni od dnia powzięcia wiadomości o powyższych okolicznościa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Zmiany umow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Wszelkie zmiany i uzupełnienia umowy mogą nastąpić za zgodą stron z zachowaniem formy pisemnej w postaci aneksu do umowy pod rygorem nieważności, za wyjątkiem przypadków, kiedy Umowa stanowi inaczej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Istotne zmiany umowy mogą dotyczyć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rodzaju zamawianego paliwa, w przypadku gdy Zamawiający zwiększy flotę pojazdów przeznaczonych do tankowania o pojazdy napędzane innym rodzajem paliw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arunków płatności wynagrodzenia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dokonywania rozliczeń za przedmiot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) zakresu czynności wykonawcy, w stopniu niewykraczającym poza określenie przedmiotu zamówienia zawarte w SWZ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) zwiększenia ilości zamawianego paliwa ponad szacowane 20%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. Zmiany, o których mowa w ust. 2, poza przypadkami wskazanymi w ust. 2, mogą być dokonan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w razie wystąpienia zdarzeń losowych mających charakter siły wyższej, które uzasadniają wprowadzenie zmian do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 razie zmiany obowiązujących przepisów prawa mających wpływ na warunki wykonywania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jeżeli wynika to z bieżących potrzeb zamawiającego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) jeżeli zmiany są niezbędne dla prawidłowej realizacji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) jeżeli zmiany są podyktowane standardowym sposobem obsługi i rozliczania klientów Wykonawcy, lub jego zmianą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6) jeżeli zmiany nie spowodują negatywnych konsekwencji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. Jeżeli o zmianę umowy wnioskuje Wykonawca, przedkłada Zamawiającemu stronie pisemne uzasadnienie konieczności wprowadzenia zmian do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2832" w:right="-337" w:hanging="28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ind w:left="2832" w:right="-337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Footnote"/>
        <w:ind w:left="2832" w:right="-337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68" w:right="28" w:hanging="425"/>
        <w:jc w:val="both"/>
        <w:textAlignment w:val="baseline"/>
        <w:rPr/>
      </w:pPr>
      <w:r>
        <w:rPr/>
        <w:t>Wykonawca nie może powierzyć wykonania niniejszej umowy innemu Wykonawcy oraz nie może bez zgody Zamawiającego zbyć w drodze cesji wierzytelności przysługujących mu z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68" w:right="28" w:hanging="425"/>
        <w:jc w:val="both"/>
        <w:textAlignment w:val="baseline"/>
        <w:rPr/>
      </w:pPr>
      <w:r>
        <w:rPr/>
        <w:t xml:space="preserve">Poza przypadkami określonymi w poprzednich postanowieniach umowy, Zamawiający może odstąpić od umowy w razie wystąpienia istotnej zmiany okoliczności powodującej, że wykonanie umowy nie leży w interesie publicznym, czego nie można było przewidzieć  w chwili jej zawarcia, zawiadamiając o tym Wykonawcę na piśm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68" w:right="28" w:hanging="425"/>
        <w:jc w:val="both"/>
        <w:textAlignment w:val="baseline"/>
        <w:rPr/>
      </w:pPr>
      <w:r>
        <w:rPr/>
        <w:t>W wypadku, o którym mowa w ust. 2 Wykonawca nie może żądać odszkodowania.</w:t>
      </w:r>
    </w:p>
    <w:p>
      <w:pPr>
        <w:pStyle w:val="Normal"/>
        <w:ind w:right="-337" w:hanging="0"/>
        <w:jc w:val="both"/>
        <w:rPr/>
      </w:pPr>
      <w:r>
        <w:rPr/>
        <w:tab/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81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11" w:leader="none"/>
        </w:tabs>
        <w:spacing w:lineRule="auto" w:line="360"/>
        <w:ind w:left="284" w:hanging="284"/>
        <w:jc w:val="both"/>
        <w:rPr/>
      </w:pPr>
      <w:r>
        <w:rPr/>
        <w:t>Zgłoszenia wad będą wysyłane do Wykonawcy pisemnie lub faksem na nr ……………………… lub za pośrednictwem poczty email:…………………………..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11" w:leader="none"/>
        </w:tabs>
        <w:spacing w:lineRule="auto" w:line="360"/>
        <w:ind w:left="284" w:hanging="284"/>
        <w:jc w:val="both"/>
        <w:rPr/>
      </w:pPr>
      <w:r>
        <w:rPr/>
        <w:t>Czas reakcji Wykonawcy na zgłoszone wady ustala się na 3 dni.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/>
        <w:t>§ 12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61" w:hanging="425"/>
        <w:jc w:val="both"/>
        <w:rPr/>
      </w:pPr>
      <w:r>
        <w:rPr/>
        <w:t xml:space="preserve">W sprawach nie uregulowanych w niniejszej umowie stosuje się przepisy Kodeksu Cywilnego oraz Ustawę Prawo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337" w:hanging="425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337" w:hanging="425"/>
        <w:jc w:val="both"/>
        <w:rPr/>
      </w:pPr>
      <w:r>
        <w:rPr/>
        <w:t>Wszelkie spory wynikłe ze stosowania niniejszej umowy rozstrzygał będzie sąd miejscowo i rzeczowo właściwy dla siedziby Zamawiającego według polskiego prawa materialnego i procesowego.</w:t>
      </w:r>
    </w:p>
    <w:p>
      <w:pPr>
        <w:pStyle w:val="Normal"/>
        <w:spacing w:lineRule="auto" w:line="360"/>
        <w:ind w:right="6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37" w:hanging="0"/>
        <w:jc w:val="center"/>
        <w:rPr/>
      </w:pPr>
      <w:r>
        <w:rPr/>
        <w:t>§ 13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  <w:t xml:space="preserve">Umowa została sporządzona w dwóch jednobrzmiących egzemplarzach. 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ą załączniki:</w:t>
      </w:r>
    </w:p>
    <w:p>
      <w:pPr>
        <w:pStyle w:val="Normal"/>
        <w:ind w:right="-337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Załącznik nr 1 oferta Wykonawcy.</w:t>
      </w:r>
    </w:p>
    <w:p>
      <w:pPr>
        <w:pStyle w:val="Normal"/>
        <w:ind w:right="-337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Załącznik nr 2 Wykaz pojazdów i osób uprawnionych do tankowania.</w:t>
      </w:r>
    </w:p>
    <w:p>
      <w:pPr>
        <w:pStyle w:val="Normal"/>
        <w:ind w:right="-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jc w:val="both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>
          <w:rFonts w:eastAsia="Arial"/>
        </w:rPr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37" w:hanging="0"/>
        <w:jc w:val="both"/>
        <w:rPr/>
      </w:pPr>
      <w:r>
        <w:rPr>
          <w:sz w:val="16"/>
        </w:rPr>
        <w:t xml:space="preserve">Postępowanie nr S.270.1.5.2021 </w:t>
        <w:tab/>
        <w:tab/>
        <w:tab/>
        <w:tab/>
      </w:r>
      <w:r>
        <w:rPr>
          <w:sz w:val="18"/>
          <w:szCs w:val="18"/>
        </w:rPr>
        <w:t>Załącznik nr 2 do umowy</w:t>
        <w:tab/>
        <w:tab/>
        <w:tab/>
        <w:tab/>
        <w:tab/>
        <w:tab/>
        <w:tab/>
        <w:tab/>
      </w:r>
    </w:p>
    <w:p>
      <w:pPr>
        <w:pStyle w:val="Normal"/>
        <w:ind w:left="720" w:right="-3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410"/>
        <w:gridCol w:w="2310"/>
        <w:gridCol w:w="3004"/>
        <w:gridCol w:w="19"/>
      </w:tblGrid>
      <w:tr>
        <w:trPr>
          <w:trHeight w:val="75" w:hRule="atLeast"/>
        </w:trPr>
        <w:tc>
          <w:tcPr>
            <w:tcW w:w="8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POJAZDÓW SŁUŻBOWYCH NADLEŚNICTWA LEŻAJSK</w:t>
            </w:r>
          </w:p>
        </w:tc>
      </w:tr>
      <w:tr>
        <w:trPr>
          <w:trHeight w:val="355" w:hRule="atLeast"/>
        </w:trPr>
        <w:tc>
          <w:tcPr>
            <w:tcW w:w="8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Z IMIENNYM ZESTAWIENIEM OSÓB </w:t>
            </w:r>
          </w:p>
        </w:tc>
      </w:tr>
      <w:tr>
        <w:trPr>
          <w:trHeight w:val="355" w:hRule="atLeast"/>
        </w:trPr>
        <w:tc>
          <w:tcPr>
            <w:tcW w:w="8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RAWNIONYCH DO TANKOWANIA </w:t>
            </w:r>
          </w:p>
        </w:tc>
      </w:tr>
      <w:tr>
        <w:trPr>
          <w:trHeight w:val="256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 pojazdu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rejestracyjny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                        osoby upoważnionej</w:t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D RANGER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LE 37535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mund Mroczkowski, Marek Kurtiak, </w:t>
            </w:r>
          </w:p>
          <w:p>
            <w:pPr>
              <w:pStyle w:val="Normal"/>
              <w:rPr/>
            </w:pPr>
            <w:r>
              <w:rPr/>
              <w:t>Waldemar Bełz</w:t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SAN PICKU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LE W3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mund Mroczkowski, Marek Kurtiak, </w:t>
            </w:r>
          </w:p>
          <w:p>
            <w:pPr>
              <w:pStyle w:val="Normal"/>
              <w:rPr/>
            </w:pPr>
            <w:r>
              <w:rPr/>
              <w:t>Waldemar Bełz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ARU FORESTER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LE 21021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on Szkamruk</w:t>
            </w:r>
          </w:p>
        </w:tc>
      </w:tr>
      <w:tr>
        <w:trPr>
          <w:trHeight w:val="936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SUBISHI ASX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LE 17817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on Szkamruk</w:t>
            </w:r>
          </w:p>
          <w:p>
            <w:pPr>
              <w:pStyle w:val="Normal"/>
              <w:rPr/>
            </w:pPr>
            <w:r>
              <w:rPr/>
              <w:t>Tomasz Steliga (upoważniony również do odbioru etyliny)</w:t>
            </w:r>
          </w:p>
          <w:p>
            <w:pPr>
              <w:pStyle w:val="Normal"/>
              <w:rPr/>
            </w:pPr>
            <w:r>
              <w:rPr/>
              <w:t>Roman Jasiński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B 4CX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 Jasiński</w:t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SUS 4512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LE V980 </w:t>
            </w:r>
          </w:p>
        </w:tc>
        <w:tc>
          <w:tcPr>
            <w:tcW w:w="30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dward Król </w:t>
            </w:r>
          </w:p>
          <w:p>
            <w:pPr>
              <w:pStyle w:val="Normal"/>
              <w:rPr/>
            </w:pPr>
            <w:r>
              <w:rPr/>
              <w:t>Zdzisław Mikos</w:t>
            </w:r>
          </w:p>
          <w:p>
            <w:pPr>
              <w:pStyle w:val="Normal"/>
              <w:rPr/>
            </w:pPr>
            <w:r>
              <w:rPr/>
              <w:t>(upoważniony również do odbioru etyliny)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SUS C-33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LE T343</w:t>
            </w:r>
          </w:p>
        </w:tc>
        <w:tc>
          <w:tcPr>
            <w:tcW w:w="30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LE 48H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 Jasiński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dward Król </w:t>
            </w:r>
          </w:p>
          <w:p>
            <w:pPr>
              <w:pStyle w:val="Normal"/>
              <w:rPr/>
            </w:pPr>
            <w:r>
              <w:rPr/>
              <w:t>Zdzisław Mikos</w:t>
            </w:r>
          </w:p>
          <w:p>
            <w:pPr>
              <w:pStyle w:val="Normal"/>
              <w:rPr/>
            </w:pPr>
            <w:r>
              <w:rPr/>
              <w:t>(upoważniony również do odbioru etyliny)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iarka - kanis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bert Bełz, </w:t>
            </w:r>
          </w:p>
          <w:p>
            <w:pPr>
              <w:pStyle w:val="Normal"/>
              <w:rPr/>
            </w:pPr>
            <w:r>
              <w:rPr/>
              <w:t>Władysław Wziatka,</w:t>
            </w:r>
          </w:p>
          <w:p>
            <w:pPr>
              <w:pStyle w:val="Normal"/>
              <w:rPr/>
            </w:pPr>
            <w:r>
              <w:rPr/>
              <w:t>Józef Sroka,</w:t>
            </w:r>
          </w:p>
          <w:p>
            <w:pPr>
              <w:pStyle w:val="Normal"/>
              <w:rPr/>
            </w:pPr>
            <w:r>
              <w:rPr/>
              <w:t>Edward Król,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larka – kanist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bert Bełz, </w:t>
            </w:r>
          </w:p>
          <w:p>
            <w:pPr>
              <w:pStyle w:val="Normal"/>
              <w:rPr/>
            </w:pPr>
            <w:r>
              <w:rPr/>
              <w:t>Władysław Wziatka,</w:t>
            </w:r>
          </w:p>
          <w:p>
            <w:pPr>
              <w:pStyle w:val="Normal"/>
              <w:rPr/>
            </w:pPr>
            <w:r>
              <w:rPr/>
              <w:t>Józef Sroka,</w:t>
            </w:r>
          </w:p>
          <w:p>
            <w:pPr>
              <w:pStyle w:val="Normal"/>
              <w:rPr/>
            </w:pPr>
            <w:r>
              <w:rPr/>
              <w:t>Edward Król,</w:t>
            </w:r>
          </w:p>
        </w:tc>
      </w:tr>
      <w:tr>
        <w:trPr>
          <w:trHeight w:val="38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ózek widłowy - becz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bert Beł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3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1910</wp:posOffset>
              </wp:positionH>
              <wp:positionV relativeFrom="paragraph">
                <wp:posOffset>46990</wp:posOffset>
              </wp:positionV>
              <wp:extent cx="2130425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342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/>
                          </w:pPr>
                          <w:r>
                            <w:rPr/>
                            <w:t>http://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75pt;height:26.95pt;mso-wrap-distance-left:9.05pt;mso-wrap-distance-right:9.05pt;mso-wrap-distance-top:0pt;mso-wrap-distance-bottom:0pt;margin-top:3.7pt;mso-position-vertical-relative:text;margin-left:303.3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/>
                    </w:pPr>
                    <w:r>
                      <w:rPr/>
                      <w:t>http://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000" cy="494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960" cy="493920"/>
                        <a:chOff x="0" y="0"/>
                        <a:chExt cx="507960" cy="49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796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59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9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29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29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4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1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3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6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4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0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3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4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pt;height:38.9pt" coordorigin="0,0" coordsize="800,778">
              <v:rect id="shape_0" stroked="f" o:allowincell="f" style="position:absolute;left:0;top:0;width:799;height:77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3;height:7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3;height:733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3;height:7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3;height:713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8;height:515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8;height:51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8;height:49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8;height:49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8;height:27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3;height:306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3;height: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8;height:206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3;height:21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3;height:17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3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3;height:2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8;height:5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3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3;height:4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8;height:3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3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3;height:20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8;height:21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3;height:17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3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8;height:2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8;height:5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3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8;height:3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8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3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320" cy="3746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right" w:pos="9241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2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rFonts w:ascii="Arial" w:hAnsi="Arial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kern w:val="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color w:val="000000"/>
      <w:lang w:eastAsia="ar-SA"/>
    </w:rPr>
  </w:style>
  <w:style w:type="character" w:styleId="WW8Num4z0">
    <w:name w:val="WW8Num4z0"/>
    <w:qFormat/>
    <w:rPr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lang w:eastAsia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kern w:val="2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lang w:eastAsia="ar-SA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rFonts w:ascii="Arial" w:hAnsi="Arial" w:cs="Arial"/>
      <w:kern w:val="2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lang w:eastAsia="ar-SA"/>
    </w:rPr>
  </w:style>
  <w:style w:type="character" w:styleId="WW8Num20z0">
    <w:name w:val="WW8Num20z0"/>
    <w:qFormat/>
    <w:rPr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kern w:val="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1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900" w:after="60"/>
      <w:ind w:left="0" w:right="0" w:hanging="480"/>
    </w:pPr>
    <w:rPr>
      <w:rFonts w:ascii="Times New Roman" w:hAnsi="Times New Roman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24:00Z</dcterms:created>
  <dc:creator>Mariusz Rydzik</dc:creator>
  <dc:description/>
  <cp:keywords/>
  <dc:language>en-US</dc:language>
  <cp:lastModifiedBy>Ewa Bosak - Nadleśnictwo Leżajsk</cp:lastModifiedBy>
  <cp:lastPrinted>2018-01-10T07:38:00Z</cp:lastPrinted>
  <dcterms:modified xsi:type="dcterms:W3CDTF">2021-12-21T09:25:00Z</dcterms:modified>
  <cp:revision>3</cp:revision>
  <dc:subject/>
  <dc:title>Leżajsk</dc:title>
</cp:coreProperties>
</file>