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9.01.02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UTRZYMANIE  ZIELENI  PRZYDROŻ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arszawa październik 2011</w:t>
      </w:r>
    </w:p>
    <w:p>
      <w:pPr>
        <w:pStyle w:val="Normal"/>
        <w:jc w:val="center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WSTĘP</w:t>
      </w:r>
    </w:p>
    <w:p>
      <w:pPr>
        <w:pStyle w:val="Heading2"/>
        <w:rPr/>
      </w:pPr>
      <w:r>
        <w:rPr>
          <w:szCs w:val="24"/>
        </w:rPr>
        <w:t>1.1. Przedmiot SST</w:t>
      </w:r>
    </w:p>
    <w:p>
      <w:pPr>
        <w:pStyle w:val="Normal"/>
        <w:jc w:val="both"/>
        <w:rPr/>
      </w:pPr>
      <w:r>
        <w:rPr/>
        <w:tab/>
        <w:t xml:space="preserve">Przedmiotem niniejszej szczegółowej specyfikacji technicznej (SST) są wymagania dotyczące wykonania i odbioru robót związanych z utrzymaniem zieleni przydrożnej (drzew </w:t>
        <w:br/>
        <w:t>i krzewów) rosnącej na pasach przydrożnych i terenach przy obiektach integralnie związanych z funkcją drogi.</w:t>
      </w:r>
    </w:p>
    <w:p>
      <w:pPr>
        <w:pStyle w:val="Heading2"/>
        <w:rPr/>
      </w:pPr>
      <w:r>
        <w:rPr>
          <w:szCs w:val="24"/>
        </w:rPr>
        <w:t>1.2. Zakres stosowania SST</w:t>
      </w:r>
    </w:p>
    <w:p>
      <w:pPr>
        <w:pStyle w:val="Normal"/>
        <w:jc w:val="both"/>
        <w:rPr/>
      </w:pPr>
      <w:r>
        <w:rPr/>
        <w:tab/>
        <w:t xml:space="preserve">Szczegółowa specyfikacja techniczna (SST) stosowana jest jako dokument przetargowy i kontraktowy przy zlecaniu i realizacji robót na drogach powiatowych </w:t>
        <w:br/>
        <w:t>w miejscowości Gryfina.</w:t>
      </w:r>
    </w:p>
    <w:p>
      <w:pPr>
        <w:pStyle w:val="Heading2"/>
        <w:rPr/>
      </w:pPr>
      <w:r>
        <w:rPr>
          <w:szCs w:val="24"/>
        </w:rPr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unięciem gałęzi i krzewów ograniczających skrajnię drogową oraz złamanych lub uszkodzony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arczowaniem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unięciem odrost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dmładzaniem żywopłotów liściasty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uwaniem samosiew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mianą materiału roślinnego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trzymaniem gleby wokół krzewów i drzewek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nawożeniem i podlewaniem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chroną roślin przed chorobami, szkodnikami i oddziaływaniem ruchu drogowego.</w:t>
      </w:r>
    </w:p>
    <w:p>
      <w:pPr>
        <w:pStyle w:val="Normal"/>
        <w:rPr/>
      </w:pPr>
      <w:r>
        <w:rPr/>
        <w:tab/>
        <w:t>Inne roboty, związane z utrzymaniem zieleni ujęte są w OST D-09.01.01 „Zieleń drogowa”.</w:t>
      </w:r>
    </w:p>
    <w:p>
      <w:pPr>
        <w:pStyle w:val="Heading2"/>
        <w:rPr>
          <w:szCs w:val="24"/>
        </w:rPr>
      </w:pPr>
      <w:r>
        <w:rPr>
          <w:szCs w:val="24"/>
        </w:rPr>
        <w:t>1.4. Określenia podstaw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Uprawa gleby - czynności związane ze spulchnianiem gruntu, nawożeniem, odchwaszcz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Nawożenie - stosowanie nawozów organicznych i mineralnych do poprawy stosunku związków pokarmowych i struktury gle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Odchwaszczanie - niszczenie lub usuwanie roślin niepożądanych w danym miejsc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Zabieg agrotechniczny - czynności związane z uprawą gleby, nawożeniem, odchwaszczaniem, sadzeniem roślin, cięciem gałęzi, ochroną, podlewaniem.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Pielęgnacja drzew - zespół zabiegów agrotechnicznych tworzących warunki dla prawidłowego ukorzeniania, wzrostu i rozwoju roślin charakterystycznego dla gatunku, rodzaju, odmiany, z zachowaniem pnia oraz kształtu korony drzewa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>Pielęgnacja krzewu - jw., lecz bez formowania pnia - uzyskanie pokroju krz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Pielęgnacja żywopłotów - jw., lecz krzewów gęsto posadzonych w rzędach lub rzędzie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Pielęgnacja zadrzewień przydrożnych - zespół czynności uprawnych, ochronnych           i melioracyjnych, które tworzą sprzyjające warunki rozwoju posadzonych drzew i krzewów łączących drogę z oto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Pozostałe określenia podstawowe są zgodne z obowiązującymi, odpowiednimi polskimi normami i z definicjami podanymi w OST D-M-00.00.00 „Wymagania ogólne” pkt 1.4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>
          <w:szCs w:val="24"/>
        </w:rPr>
        <w:t>2. Materiały</w:t>
      </w:r>
    </w:p>
    <w:p>
      <w:pPr>
        <w:pStyle w:val="Heading2"/>
        <w:rPr>
          <w:szCs w:val="24"/>
        </w:rPr>
      </w:pPr>
      <w:r>
        <w:rPr>
          <w:szCs w:val="24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>
          <w:szCs w:val="24"/>
        </w:rPr>
      </w:pPr>
      <w:r>
        <w:rPr>
          <w:szCs w:val="24"/>
        </w:rPr>
        <w:t>2.2. Wiązadła</w:t>
      </w:r>
    </w:p>
    <w:p>
      <w:pPr>
        <w:pStyle w:val="Normal"/>
        <w:rPr/>
      </w:pPr>
      <w:r>
        <w:rPr/>
        <w:tab/>
        <w:t>Wiązadłami mogą być: odcinki elastycznej taśmy parcianej szerokości około 2 cm, gruby sznur średnicy około 1 cm z tworzywa naturalnego (lnu, konopi) lub witki wiklinowe długości około 25 cm, umożliwiające przywiązanie drzewka do palika.</w:t>
      </w:r>
    </w:p>
    <w:p>
      <w:pPr>
        <w:pStyle w:val="Heading2"/>
        <w:rPr>
          <w:szCs w:val="24"/>
        </w:rPr>
      </w:pPr>
      <w:r>
        <w:rPr>
          <w:szCs w:val="24"/>
        </w:rPr>
        <w:t>2.3. Preparaty impregnujące i powierzchniowe</w:t>
      </w:r>
    </w:p>
    <w:p>
      <w:pPr>
        <w:pStyle w:val="Normal"/>
        <w:rPr/>
      </w:pPr>
      <w:r>
        <w:rPr/>
        <w:tab/>
        <w:t>Preparaty impregnujące i powierzchniowe powinny odpowiadać wymaganiom określonym przez producentów posiadając właściwości grzybobójcze i maskująco-izolujące. Powinny one ograniczać parowanie soku komórkowego i zapobiegać gniciu drewna, ułatwiając jednocześnie zarastanie ran powstałych po cięciu.</w:t>
      </w:r>
    </w:p>
    <w:p>
      <w:pPr>
        <w:pStyle w:val="Heading2"/>
        <w:rPr>
          <w:szCs w:val="24"/>
        </w:rPr>
      </w:pPr>
      <w:r>
        <w:rPr>
          <w:szCs w:val="24"/>
        </w:rPr>
        <w:t>2.4. Ściółka</w:t>
      </w:r>
    </w:p>
    <w:p>
      <w:pPr>
        <w:pStyle w:val="Normal"/>
        <w:rPr/>
      </w:pPr>
      <w:r>
        <w:rPr/>
        <w:tab/>
        <w:t>Ściółką mogą być rozdrobnione produkty uzyskane z resztek organicznych, np. pocięta słoma, mokra skoszona trawa, trociny lub ściółka torfowa wg PN-G-98002 [6].</w:t>
      </w:r>
    </w:p>
    <w:p>
      <w:pPr>
        <w:pStyle w:val="Heading2"/>
        <w:rPr>
          <w:szCs w:val="24"/>
        </w:rPr>
      </w:pPr>
      <w:r>
        <w:rPr>
          <w:szCs w:val="24"/>
        </w:rPr>
        <w:t>2.5. Paliki</w:t>
      </w:r>
    </w:p>
    <w:p>
      <w:pPr>
        <w:pStyle w:val="Normal"/>
        <w:rPr/>
      </w:pPr>
      <w:r>
        <w:rPr/>
        <w:tab/>
        <w:t>Paliki, uzyskane najczęściej z drewna iglastego, powinny mieć długość od 2,0 m do 3,0 m i średnicę od 8 cm do 10 cm. Ostro zaciosany jeden koniec powinien być zabezpieczony środkami konserwującymi, nieszkodliwymi dla roślin lub opalony na długości około 1,0 m.</w:t>
      </w:r>
    </w:p>
    <w:p>
      <w:pPr>
        <w:pStyle w:val="Heading2"/>
        <w:rPr>
          <w:szCs w:val="24"/>
        </w:rPr>
      </w:pPr>
      <w:r>
        <w:rPr>
          <w:szCs w:val="24"/>
        </w:rPr>
        <w:t>2.6. Nawozy organiczne</w:t>
      </w:r>
    </w:p>
    <w:p>
      <w:pPr>
        <w:pStyle w:val="Normal"/>
        <w:rPr/>
      </w:pPr>
      <w:r>
        <w:rPr/>
        <w:tab/>
        <w:t>Do nawozów organicznych należą: obornik, gnojowica, kompost (z resztek organicznych przetworzonych na pryzmach), torf i nawozy zielone, odpowiadające np. PN-B-12079 [1], BN-73/0522-01 [10], BN-89/9103-09 [18], PN-G-98011 [7].</w:t>
      </w:r>
    </w:p>
    <w:p>
      <w:pPr>
        <w:pStyle w:val="Heading2"/>
        <w:rPr>
          <w:szCs w:val="24"/>
        </w:rPr>
      </w:pPr>
      <w:r>
        <w:rPr>
          <w:szCs w:val="24"/>
        </w:rPr>
        <w:t>2.7. Nawozy mineralne</w:t>
      </w:r>
    </w:p>
    <w:p>
      <w:pPr>
        <w:pStyle w:val="Normal"/>
        <w:rPr/>
      </w:pPr>
      <w:r>
        <w:rPr/>
        <w:tab/>
        <w:t>Do nawozów  mineralnych należą, dostarczane przez przemysł, związki chemiczne lub ich mieszanki, jak np. dostępne w handlu nawozy azotowe, fosforowe, potasowe, wapniowe oraz mikronawozy itp., odpowiadające np. PN-C-87002 [4], PN-C-87007.02 [5], BN-75/6019-07 [11], BN-71/6019-08 [12].</w:t>
      </w:r>
    </w:p>
    <w:p>
      <w:pPr>
        <w:pStyle w:val="Heading2"/>
        <w:rPr>
          <w:szCs w:val="24"/>
        </w:rPr>
      </w:pPr>
      <w:r>
        <w:rPr>
          <w:szCs w:val="24"/>
        </w:rPr>
        <w:t>2.8. Środki ochrony roślin</w:t>
      </w:r>
    </w:p>
    <w:p>
      <w:pPr>
        <w:pStyle w:val="Normal"/>
        <w:rPr/>
      </w:pPr>
      <w:r>
        <w:rPr/>
        <w:tab/>
        <w:t xml:space="preserve">Do chemicznych i biologicznych środków ochrony roślin należą preparaty owadobójcze, grzybobójcze, przeciw gryzoniom, a także regulatory wzrostu roślin                  i herbicydy, odpowiadające np. </w:t>
      </w:r>
      <w:r>
        <w:rPr>
          <w:lang w:val="de-DE"/>
        </w:rPr>
        <w:t>BN-75/6054-02 [14], BN-79/6054-08 [15], BN-86/6055-02 [16], BN-75/6053-25 [13], BN-86/6056-01 [17].</w:t>
      </w:r>
    </w:p>
    <w:p>
      <w:pPr>
        <w:pStyle w:val="Heading2"/>
        <w:rPr>
          <w:szCs w:val="24"/>
        </w:rPr>
      </w:pPr>
      <w:r>
        <w:rPr>
          <w:szCs w:val="24"/>
        </w:rPr>
        <w:t>2.9. Materiał roślinny</w:t>
      </w:r>
    </w:p>
    <w:p>
      <w:pPr>
        <w:pStyle w:val="Normal"/>
        <w:rPr/>
      </w:pPr>
      <w:r>
        <w:rPr/>
        <w:tab/>
        <w:t>Sadzonki do uzupełniania zadrzewień w okresie pielęgnacji powinny odpowiadać formie i standardom roślin użytych do zakładania zadrzewień i powinny być zgodne z PN-R-67022 [8] i PN-R-67023 [9].</w:t>
      </w:r>
    </w:p>
    <w:p>
      <w:pPr>
        <w:pStyle w:val="Normal"/>
        <w:rPr/>
      </w:pPr>
      <w:r>
        <w:rPr/>
        <w:tab/>
        <w:t>Sadzonki nie powinny posiadać następujących wad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zkodzeń mechanicznych części nadziemnej i korzeni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śladów żerowania szkodnik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znak chorobowy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drostów poniżej miejsca szczepienia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martwic i pęknięć kory oraz zmarszczeń kory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zkodzeń przewodnika i pąka szczytowego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esuszeń systemu korzeniowego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zkodzeń bryły korzeniowej.</w:t>
      </w:r>
    </w:p>
    <w:p>
      <w:pPr>
        <w:pStyle w:val="Heading1"/>
        <w:rPr/>
      </w:pPr>
      <w:r>
        <w:rPr>
          <w:szCs w:val="24"/>
        </w:rPr>
        <w:t>3. Sprzęt</w:t>
      </w:r>
    </w:p>
    <w:p>
      <w:pPr>
        <w:pStyle w:val="Heading2"/>
        <w:rPr>
          <w:szCs w:val="24"/>
        </w:rPr>
      </w:pPr>
      <w:r>
        <w:rPr>
          <w:szCs w:val="24"/>
        </w:rPr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>
          <w:szCs w:val="24"/>
        </w:rPr>
      </w:pPr>
      <w:r>
        <w:rPr>
          <w:szCs w:val="24"/>
        </w:rPr>
        <w:t>3.2. Sprzęt do utrzymania zieleni przydrożnej</w:t>
      </w:r>
    </w:p>
    <w:p>
      <w:pPr>
        <w:pStyle w:val="Normal"/>
        <w:rPr/>
      </w:pPr>
      <w:r>
        <w:rPr/>
        <w:tab/>
        <w:t>Wykonawca przystępujący do utrzymania zieleni przydrożnej powinien wykazać się możliwością korzystania z następującego sprzętu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 utrzymania i sadzenia roślin - ręczne narzędzia do uprawy gleby i odchwaszczania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 pielęgnacji części nadziemnej roślin - łańcuchową lub tarczową piłę spalinową, platformę z balustradą na podnośniku samochodowym i narzędzia ręczne do cięcia drewna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 ochrony roślin - cysternę do transportu cieczy, opryskiwacz w zależności od zakresu robót, agregowany z ciągnikiem lub przenośny do oprysków na małą skalę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 karczowania pni - frezarkę do pni, ew. spycharkę, ciągnik wyposażony w wyciągarkę.</w:t>
      </w:r>
    </w:p>
    <w:p>
      <w:pPr>
        <w:pStyle w:val="Heading1"/>
        <w:rPr/>
      </w:pPr>
      <w:r>
        <w:rPr>
          <w:szCs w:val="24"/>
        </w:rPr>
        <w:t>4. Transport</w:t>
      </w:r>
    </w:p>
    <w:p>
      <w:pPr>
        <w:pStyle w:val="Heading2"/>
        <w:spacing w:before="40" w:after="120"/>
        <w:rPr>
          <w:szCs w:val="24"/>
        </w:rPr>
      </w:pPr>
      <w:r>
        <w:rPr>
          <w:szCs w:val="24"/>
        </w:rPr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>
          <w:szCs w:val="24"/>
        </w:rPr>
      </w:pPr>
      <w:r>
        <w:rPr>
          <w:szCs w:val="24"/>
        </w:rPr>
        <w:t>4.2. Transport materiałów do wykonania nasadzeń</w:t>
      </w:r>
    </w:p>
    <w:p>
      <w:pPr>
        <w:pStyle w:val="Normal"/>
        <w:rPr/>
      </w:pPr>
      <w:r>
        <w:rPr/>
        <w:tab/>
        <w:t>Transport materiału roślinnego do nasadzeń można wykonywać dowolnymi środkami transportu. Drzewa i krzewy muszą być zabezpieczone przed uszkodzeniem pędów, korzeni i bryły korzeniowej. Rośliny z bryłą korzeniową powinny mieć opakowane bryły korzeniowe lub być w pojemnikach oraz powinny być zabezpieczone przed przemarznięciem.</w:t>
      </w:r>
    </w:p>
    <w:p>
      <w:pPr>
        <w:pStyle w:val="Normal"/>
        <w:rPr/>
      </w:pPr>
      <w:r>
        <w:rPr/>
        <w:tab/>
        <w:t>Zaleca się stosowanie samochodów ze szczelną skrzynią ładunkową, zabezpieczającą rośliny przed wysychaniem.</w:t>
      </w:r>
    </w:p>
    <w:p>
      <w:pPr>
        <w:pStyle w:val="Normal"/>
        <w:rPr/>
      </w:pPr>
      <w:r>
        <w:rPr/>
        <w:tab/>
        <w:t>Ciągnik używany do oprysków winien być wyposażony w przekaźnik mocy                i urządzenie, umożliwiające zagregowanie z opryskiwaczem.</w:t>
      </w:r>
    </w:p>
    <w:p>
      <w:pPr>
        <w:pStyle w:val="Heading2"/>
        <w:rPr>
          <w:szCs w:val="24"/>
        </w:rPr>
      </w:pPr>
      <w:r>
        <w:rPr>
          <w:szCs w:val="24"/>
        </w:rPr>
        <w:t>4.3. Transport odpadów i innych materiałów</w:t>
      </w:r>
    </w:p>
    <w:p>
      <w:pPr>
        <w:pStyle w:val="Normal"/>
        <w:rPr/>
      </w:pPr>
      <w:r>
        <w:rPr/>
        <w:tab/>
        <w:t xml:space="preserve">Do wywozu gałęzi, chwastów i pozostałych resztek należy stosować dowolny środek transportu, zwykle ciągnik z przyczepą. </w:t>
      </w:r>
    </w:p>
    <w:p>
      <w:pPr>
        <w:pStyle w:val="Normal"/>
        <w:rPr/>
      </w:pPr>
      <w:r>
        <w:rPr/>
        <w:tab/>
        <w:t>Transport nawozów sztucznych i pestycydów powinien odpowiadać wymaganiom PN-C-87001 [3] i PN-C-04657 [2].</w:t>
      </w:r>
    </w:p>
    <w:p>
      <w:pPr>
        <w:pStyle w:val="Heading1"/>
        <w:rPr/>
      </w:pPr>
      <w:r>
        <w:rPr>
          <w:szCs w:val="24"/>
        </w:rPr>
        <w:t>5. Wykonanie robót</w:t>
      </w:r>
    </w:p>
    <w:p>
      <w:pPr>
        <w:pStyle w:val="Heading2"/>
        <w:spacing w:before="40" w:after="120"/>
        <w:rPr>
          <w:szCs w:val="24"/>
        </w:rPr>
      </w:pPr>
      <w:r>
        <w:rPr>
          <w:szCs w:val="24"/>
        </w:rPr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>
          <w:szCs w:val="24"/>
        </w:rPr>
      </w:pPr>
      <w:r>
        <w:rPr>
          <w:szCs w:val="24"/>
        </w:rPr>
        <w:t>5.2. Termin realizacji robót</w:t>
      </w:r>
    </w:p>
    <w:p>
      <w:pPr>
        <w:pStyle w:val="Normal"/>
        <w:rPr/>
      </w:pPr>
      <w:r>
        <w:rPr/>
        <w:tab/>
        <w:t>Wykonawca realizuje prace pielęgnacyjne z uwzględnieniem terminów rozwoju biologicznego roślin.</w:t>
      </w:r>
    </w:p>
    <w:p>
      <w:pPr>
        <w:pStyle w:val="Heading2"/>
        <w:rPr>
          <w:szCs w:val="24"/>
        </w:rPr>
      </w:pPr>
      <w:r>
        <w:rPr>
          <w:szCs w:val="24"/>
        </w:rPr>
        <w:t>5.3. Przygotowanie materiału roślinnego</w:t>
      </w:r>
    </w:p>
    <w:p>
      <w:pPr>
        <w:pStyle w:val="Normal"/>
        <w:rPr/>
      </w:pPr>
      <w:r>
        <w:rPr/>
        <w:tab/>
        <w:t>Dostarczony materiał roślinny powinien być wolny od uszkodzeń mechanicznych       i zabezpieczony przed wysychaniem, np. przez szczelne okrycie korzeni wilgotnymi materiałami. Tak zabezpieczony materiał roślinny można na środkach transportowych przechowywać nie dłużej niż jedną dobę.</w:t>
      </w:r>
    </w:p>
    <w:p>
      <w:pPr>
        <w:pStyle w:val="Normal"/>
        <w:rPr/>
      </w:pPr>
      <w:r>
        <w:rPr/>
        <w:tab/>
        <w:t>Materiał nie sadzony bezpośrednio po dowiezieniu do miejsca przeznaczenia Wykonawca tymczasowo dołuje w miejscu ocienionym, w rowach szerokości większej o 10 do 20 cm od średnicy systemu korzeniowego i głębokości umożliwiającej całkowite zakrycie korzeni ziemią, uzyskaną podczas kopania rowka oraz obficie zalewa wodą korzenie zadołowanych roślin. W dołowniku tymczasowym materiał roślinny może być magazynowany nie dłużej niż 7 dni. Podczas transportu z dołownika do miejsca wbudowania (posadzenia), rośliny należy zabezpieczyć ponownie w sposób podany poprzednio.</w:t>
      </w:r>
    </w:p>
    <w:p>
      <w:pPr>
        <w:pStyle w:val="Normal"/>
        <w:rPr/>
      </w:pPr>
      <w:r>
        <w:rPr/>
        <w:tab/>
        <w:t>Materiał roślinny w pojemnikach lub z bryłą korzeniową w skrzyni ładunkowej samochodu Wykonawca zabezpiecza przed przesuwaniem tak, by nie uległy uszkodzeniu zapakowane bryły korzeniowe lub pojemniki z roślinami. Roślin z bryłą lub w pojemnikach nie dołuje się.</w:t>
      </w:r>
    </w:p>
    <w:p>
      <w:pPr>
        <w:pStyle w:val="Heading2"/>
        <w:ind w:left="426" w:hanging="426"/>
        <w:rPr>
          <w:szCs w:val="24"/>
        </w:rPr>
      </w:pPr>
      <w:r>
        <w:rPr>
          <w:szCs w:val="24"/>
        </w:rPr>
        <w:t>5.4. Usunięcie gałęzi drzew i krzewów ograniczających skrajnię drogową oraz złamanych lub uszkodzonych</w:t>
      </w:r>
    </w:p>
    <w:p>
      <w:pPr>
        <w:pStyle w:val="Normal"/>
        <w:rPr/>
      </w:pPr>
      <w:r>
        <w:rPr/>
        <w:tab/>
        <w:t xml:space="preserve">Usunięcie gałęzi i konarów liściastych drzew i krzewów wrastających w światło skrajni drogowej oraz uszkodzonych, uschniętych i złamanych dokonuje się w okresie spoczynku roślin (zimą) ostrymi narzędziami (nożem ogrodniczym - krzesakiem, sekatorem, piłką ręczną do cięcia drewna, piłą łańcuchową lub tarczową). </w:t>
      </w:r>
    </w:p>
    <w:p>
      <w:pPr>
        <w:pStyle w:val="Normal"/>
        <w:jc w:val="both"/>
        <w:rPr/>
      </w:pPr>
      <w:r>
        <w:rPr/>
        <w:tab/>
        <w:t xml:space="preserve">Grube konary i gałęzie należy usunąć, wykonując trzy cięcia: a) pierwsze - od dołu do połowy grubości odcinanej gałęzi, b) drugie - od góry w odległości od 5 do 10 cm dalej licząc w kierunku skrajnym od cięcia dolnego, co pozwala na odcięcie konaru lub gałęzi bez odarcia kory z pnia drzew, c) trzecie - tuż przy obrączce (tak by nie uszkodzić obrączki) w celu usunięcia sęka, który powstał przy poprzednich dwóch cięciach. Cięcie po pile ręcznej lub mechanicznej należy wyrównać krzesakiem i zasmarować preparatem grzybobójczym zabezpieczającym drzewo przed infekcją (rany do średnicy 10 cm). Rany o średnicy powyżej 10 cm zabezpiecza się dwuskładnikowo, krawędzie rany preparatem powierzchniowym, </w:t>
        <w:br/>
        <w:t>a środek preparatem impregnującym.</w:t>
      </w:r>
    </w:p>
    <w:p>
      <w:pPr>
        <w:pStyle w:val="Normal"/>
        <w:jc w:val="both"/>
        <w:rPr/>
      </w:pPr>
      <w:r>
        <w:rPr/>
        <w:tab/>
        <w:t>Cięcie cieńszych gałęzi drzew i krzewów liściastych także należy wykonać przy obrączce z wyrównaniem nożem i zasmarowaniem.</w:t>
      </w:r>
    </w:p>
    <w:p>
      <w:pPr>
        <w:pStyle w:val="Normal"/>
        <w:jc w:val="both"/>
        <w:rPr/>
      </w:pPr>
      <w:r>
        <w:rPr/>
        <w:tab/>
        <w:t>Cięcie gałęzi drzew iglastych wykonuje się na granicy drewna żywego i martwego lub w miejscu nasady gałęzi żywej. Sposób wykonania jak przy drzewach liściastych.</w:t>
      </w:r>
    </w:p>
    <w:p>
      <w:pPr>
        <w:pStyle w:val="Heading2"/>
        <w:rPr>
          <w:szCs w:val="24"/>
        </w:rPr>
      </w:pPr>
      <w:r>
        <w:rPr>
          <w:szCs w:val="24"/>
        </w:rPr>
        <w:t>5.5. Usuwanie odrostów z pnia i szyi korzeniowej</w:t>
      </w:r>
    </w:p>
    <w:p>
      <w:pPr>
        <w:pStyle w:val="Normal"/>
        <w:rPr/>
      </w:pPr>
      <w:r>
        <w:rPr/>
        <w:tab/>
        <w:t>Usunięcie odrostów z pni drzew należy wykonać w taki sam sposób jak usuwanie gałęzi.</w:t>
      </w:r>
    </w:p>
    <w:p>
      <w:pPr>
        <w:pStyle w:val="Normal"/>
        <w:rPr/>
      </w:pPr>
      <w:r>
        <w:rPr/>
        <w:tab/>
        <w:t>Odrosty korzeniowe wycina się sekatorem lub nożem możliwie najbliżej miejsca odrostu, po usunięciu warstwy gruntu do miejsca wyrastania odrostu z korzenia lub szyi korzeniowej. Zabieg ten daje pożądane efekty jeśli jest wykonany w czerwcu, tj. po wiosennym rozwoju rośliny.</w:t>
      </w:r>
    </w:p>
    <w:p>
      <w:pPr>
        <w:pStyle w:val="Heading2"/>
        <w:rPr>
          <w:szCs w:val="24"/>
        </w:rPr>
      </w:pPr>
      <w:r>
        <w:rPr>
          <w:szCs w:val="24"/>
        </w:rPr>
        <w:t>5.6. Odmładzanie żywopłotów liściastych</w:t>
      </w:r>
    </w:p>
    <w:p>
      <w:pPr>
        <w:pStyle w:val="Normal"/>
        <w:rPr/>
      </w:pPr>
      <w:r>
        <w:rPr/>
        <w:tab/>
        <w:t>Odmładzanie żywopłotu wykonuje się w celu zagęszczenia dolnej części żywopłotu, wyłącznie na roślinach gatunków szybko regenerujących ubytki i polega na odcięciu w stanie spoczynku krzewu na wysokości 20 cm nad płaszczyzną gruntu wszystkich grubych gałęzi. Sposób cięcia - jak w pkcie 5.4.</w:t>
      </w:r>
    </w:p>
    <w:p>
      <w:pPr>
        <w:pStyle w:val="Heading2"/>
        <w:rPr>
          <w:szCs w:val="24"/>
        </w:rPr>
      </w:pPr>
      <w:r>
        <w:rPr>
          <w:szCs w:val="24"/>
        </w:rPr>
        <w:t>5.7. Usuwanie samosiewów</w:t>
      </w:r>
    </w:p>
    <w:p>
      <w:pPr>
        <w:pStyle w:val="Normal"/>
        <w:rPr/>
      </w:pPr>
      <w:r>
        <w:rPr/>
        <w:tab/>
        <w:t>Trwałe usunięcie samosiewów uzyskuje się przez wykopanie roślin łopatą na głębokość minimum 20 cm poniżej płaszczyzny gruntu. Zabieg wykonany w czerwcu jest najbardziej skuteczny.</w:t>
      </w:r>
    </w:p>
    <w:p>
      <w:pPr>
        <w:pStyle w:val="Heading2"/>
        <w:rPr>
          <w:szCs w:val="24"/>
        </w:rPr>
      </w:pPr>
      <w:r>
        <w:rPr>
          <w:szCs w:val="24"/>
        </w:rPr>
        <w:t>5.8. Wymiana materiału roślinnego</w:t>
      </w:r>
    </w:p>
    <w:p>
      <w:pPr>
        <w:pStyle w:val="Normal"/>
        <w:rPr/>
      </w:pPr>
      <w:r>
        <w:rPr/>
        <w:tab/>
        <w:t>Uschnięte bądź złamane młode rośliny należy usunąć przez wykopanie łopatą resztek.</w:t>
      </w:r>
    </w:p>
    <w:p>
      <w:pPr>
        <w:pStyle w:val="Normal"/>
        <w:rPr/>
      </w:pPr>
      <w:r>
        <w:rPr/>
        <w:tab/>
        <w:t>Pojedyncze drzewa stare, podlegające usunięciu, należy wyciąć, najlepiej w okresie od października do kwietnia. Pnie po ściętych drzewach należy wykarczować, a doły zasypać ziemią i starannie ubić.</w:t>
      </w:r>
    </w:p>
    <w:p>
      <w:pPr>
        <w:pStyle w:val="Normal"/>
        <w:rPr/>
      </w:pPr>
      <w:r>
        <w:rPr/>
        <w:tab/>
        <w:t>W miejscu po usuniętej roślinie należy wykopać dołek i w jego dnie na głębokości 40m cm osadzić palik, a następnie posadzić nową roślinę tego samego gatunku i standardu. Przywiązać (w ósemkę) drzewko do palika, uformować kopczyk lub wykonać miskę ziemną (placówkę). Podlać obficie wodą (10 l) i przyciąć palik 10 cm poniżej korony drzewka.</w:t>
      </w:r>
    </w:p>
    <w:p>
      <w:pPr>
        <w:pStyle w:val="Normal"/>
        <w:rPr/>
      </w:pPr>
      <w:r>
        <w:rPr/>
        <w:tab/>
        <w:t>Przy sadzeniu nowych roślin należy przestrzegać następujących zaleceń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najkorzystniejszą porą sadzenia jest jesień lub wiosna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łki pod nowe rośliny powinny być zaprawione ziemią roślinną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ślina w miejscu sadzenia powinna znaleźć się do 5 cm głębiej niż rosła w szkółce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rzenie złamane i uszkodzone należy przed sadzeniem przyciąć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rzenie zasypywać sypką ziemią i prawidłowo ubić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rzewka formy piennej przywiązać do palika tuż pod koroną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alik powinien być umieszczony od strony najczęściej wiejących wiatrów.</w:t>
      </w:r>
    </w:p>
    <w:p>
      <w:pPr>
        <w:pStyle w:val="Heading2"/>
        <w:rPr>
          <w:szCs w:val="24"/>
        </w:rPr>
      </w:pPr>
      <w:r>
        <w:rPr>
          <w:szCs w:val="24"/>
        </w:rPr>
        <w:t>5.9. Utrzymanie gleby wokół krzewów i drzewek</w:t>
      </w:r>
    </w:p>
    <w:p>
      <w:pPr>
        <w:pStyle w:val="Normal"/>
        <w:rPr/>
      </w:pPr>
      <w:r>
        <w:rPr/>
        <w:tab/>
        <w:t>Uprawę gleby przy drzewkach i krzewach ogranicza się w zależności od pory roku; jesienią do uformowania kopczyka, wiosną do wykonania miski i do usuwania chwastów w ciągu okresu wegetacyjnego.</w:t>
      </w:r>
    </w:p>
    <w:p>
      <w:pPr>
        <w:pStyle w:val="Normal"/>
        <w:rPr/>
      </w:pPr>
      <w:r>
        <w:rPr/>
        <w:tab/>
        <w:t>Kopczyk należy formować wokół drzewka lub krzewu z gleby zebranej łopatą. Wysokość kopczyka powinna wynosić od 20 do 30 cm, a średnica 50 cm dla krzewów i od 70 do 80 cm dla drzew.</w:t>
      </w:r>
    </w:p>
    <w:p>
      <w:pPr>
        <w:pStyle w:val="Normal"/>
        <w:rPr/>
      </w:pPr>
      <w:r>
        <w:rPr/>
        <w:tab/>
        <w:t>Miskę należy wykonać łopatą po rozgarnięciu kopczyka usuwając wokół rośliny glebę poniżej płaszczyzny gruntu na głębokość od 4 do 5 cm. Średnica miski dla krzewów wynosi od 50 do 60 cm, a dla drzewek od 70 do 80 cm. Nadmiar ziemi należy rozrzucić cienką warstwą wokół drzewka tak, by nie powstał szaniec dookoła miski, a jednocześnie rozrzucona ziemia nie utrudniała rozwoju trawy poza nią. Miskę formuje się wczesną wiosną - tuż po rozmarznięciu gleby - jednocześnie przekopując motyką lub łopatą na głębokość od 5 do 10 cm glebę w misce. Miska może być pokryta warstwą ściółki lub nawozów organicznych albo pozostawiona w „czarnym ugorze”. Podczas przekopywania gleby należy usunąć z miski wszystkie części chwastów - głównie korzenie. Pielęgnacja miski w okresie wegetacji ogranicza się do usuwania chwastów. Spulchnianie gleby w misce w okresie wegetacji może okazać się konieczne na glebach zwięzłych. O potrzebie spulchniania gleby w okresie wegetacji decyduje Inżynier.</w:t>
      </w:r>
    </w:p>
    <w:p>
      <w:pPr>
        <w:pStyle w:val="Normal"/>
        <w:rPr/>
      </w:pPr>
      <w:r>
        <w:rPr/>
        <w:tab/>
        <w:t>Utrzymanie gleby w żywopłotach wykonuje się na całej długości i szerokości żywopłotu.</w:t>
      </w:r>
    </w:p>
    <w:p>
      <w:pPr>
        <w:pStyle w:val="Heading2"/>
        <w:rPr>
          <w:szCs w:val="24"/>
        </w:rPr>
      </w:pPr>
      <w:r>
        <w:rPr>
          <w:szCs w:val="24"/>
        </w:rPr>
        <w:t>5.10. Nawożenie</w:t>
      </w:r>
    </w:p>
    <w:p>
      <w:pPr>
        <w:pStyle w:val="Normal"/>
        <w:rPr/>
      </w:pPr>
      <w:r>
        <w:rPr/>
        <w:tab/>
        <w:t>Nawożenie nawozami organicznymi ogranicza się do ściółkowania (warstwą od       5 do 10 cm) miski wokół roślin.</w:t>
      </w:r>
    </w:p>
    <w:p>
      <w:pPr>
        <w:pStyle w:val="Normal"/>
        <w:rPr/>
      </w:pPr>
      <w:r>
        <w:rPr/>
        <w:tab/>
        <w:t>Nawozy mineralne stosuje się tylko w młodych zadrzewieniach w skrajnie niekorzystnych warunkach pokarmowych gleby. Można stosować wieloskładnikowe (NPK) nawozy mineralne wczesną wiosną, w ilości od 15 do 20 g na jedną roślinę, rozsiewając je ręcznie w misce.</w:t>
      </w:r>
    </w:p>
    <w:p>
      <w:pPr>
        <w:pStyle w:val="Heading2"/>
        <w:rPr>
          <w:szCs w:val="24"/>
        </w:rPr>
      </w:pPr>
      <w:r>
        <w:rPr>
          <w:szCs w:val="24"/>
        </w:rPr>
        <w:t>5.11. Podlewanie</w:t>
      </w:r>
    </w:p>
    <w:p>
      <w:pPr>
        <w:pStyle w:val="Normal"/>
        <w:rPr/>
      </w:pPr>
      <w:r>
        <w:rPr/>
        <w:tab/>
        <w:t>W każdych warunkach glebowych, niezależnie od pogody, konieczne jest podlewanie rośliny bezpośrednio po posadzeniu dawką od 10 do 15 litrów wody. Także w okresie długotrwałej suszy podlewa się rośliny, zależnie od potrzeb, w odstępach od 7 do    10 dni, dużą (10 do 15 l) dawką wody. Wodę wlewa się do miski wiadrami lub z beczkowozu wyposażonego w dozownik.</w:t>
      </w:r>
    </w:p>
    <w:p>
      <w:pPr>
        <w:pStyle w:val="Heading2"/>
        <w:rPr>
          <w:szCs w:val="24"/>
        </w:rPr>
      </w:pPr>
      <w:r>
        <w:rPr>
          <w:szCs w:val="24"/>
        </w:rPr>
        <w:t>5.12. Ochrona roślin przed chorobami i szkodnikami</w:t>
      </w:r>
    </w:p>
    <w:p>
      <w:pPr>
        <w:pStyle w:val="Normal"/>
        <w:rPr/>
      </w:pPr>
      <w:r>
        <w:rPr/>
        <w:tab/>
        <w:t>Ochrona roślin przed szkodnikami i chorobami obejmuje zabiegi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hemiczne - przez opryskiwanie roślin w zagrożonej strefie preparatem czynnym chemicznie lub rozłożenie preparatów toksyczny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mechaniczne, polegające na usuwaniu chorych lub zarażonych przez szkodniki części roślin lub całych roślin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biologiczne - przez wprowadzanie na rośliny bądź zespół roślin owadów, szczepionek bądź preparatów zwalczających w sposób biologiczny szkodniki lub chorob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awca uzgodni z Inżynierem rodzaj i sposób prowadzonych zabiegów, terminy, dawki, rodzaj używanego sprzętu (opryskiwacze) wykorzystując do ustaleń instrukcję stosowania preparatów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5.13. Ochrona roślin przed skutkami oddziaływania na rośliny ruchu drogow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kutki stosowania środków chemicznych do zwalczania śliskości zimowej dróg, a także związki chemiczne i inne, które dostają się do gleby np. w czasie katastrof pojazdów drogowych, łagodzone są przez wymywanie dużą ilością wody bądź zastosowanie neutralizatorów. Wykonanie tych zabiegów Wykonawca uzgodni z Inżynierem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 uzyskać wymagane dokumenty, jak certyfikaty względnie deklarację zgodności z PN i przedstawić Inżynierowi do akceptacji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czasie robót należy prowadzić ciągłą kontrolę poprawności wykonania, zgodnie z wymaganiami punktu 5, zwracając w szczególności uwagę na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godność użytego materiału roślinnego z przyjętymi założeniami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jakość użytego materiału roślinnego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sadzenie palików w gruncie i wiązanie drzewek do palików oraz przycięcie palików pod koroną drzewek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ość cięcia gałęzi i konarów oraz zabezpieczenie miejsc po odciętych gałęzia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kuteczność działania stosowanych zabiegów chemiczny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ość formowania kopczyków lub misek wokół drzewek i krzew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ość usunięcia odrostów i zniszczenia samosiewów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u jest szt. (sztuka) drzew lub krzewów, a jednostką pielęgnacji żywopłotów jest m (metr) jednorzędowego lub wielorzędowego żywopłot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8. Odbiór robót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 robót podano w O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ST                   i wymaganiami Inżyniera, jeśli wszystkie pomiary i badania z zachowaniem tolerancji według punktu 6 dały wyniki pozytywne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nie dołków pod sadzone rośliny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prawianie dołków ziemią urodzajną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awidłowość dołowania roślin przed posadzeniem, a także stan bryły korzeniowej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unięcie uszkodzonych korzen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robót obejmuje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boty przygotowawcze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starczenie i składowanie materiał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biegi utrzymaniowe wchodzące w zakres wykonywanych robót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ielęgnację posadzonych roślin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unięcie i odwiezienie resztek i odpad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czyszczenie terenu robót.</w:t>
      </w:r>
    </w:p>
    <w:p>
      <w:pPr>
        <w:pStyle w:val="Heading1"/>
        <w:rPr/>
      </w:pPr>
      <w:r>
        <w:rPr>
          <w:szCs w:val="24"/>
        </w:rPr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29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12079:1997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ojowica. Terminolog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04657:1999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ycydy. Pakowanie, przechowywanie i transp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87001:1998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ozy sztuczne. Pakowanie, przechowywanie i transp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87002:1985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ozy sztuczne. Siarczan amon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87007.02:1993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ozy sztuczne wapniowe. Podział, oznaczenie                     i wymag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G-98002:1969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ółka torf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G-98011:197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f rolnicz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R-67022:1987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szkółkarski. Ozdobne drzewa i krzewy iglas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R-67023:1987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szkółkarski. Ozdobne drzewa i krzewy liścias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73/0522-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t fekaliowo-torf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75/6019-07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ozy sztuczne. Mączka fosforytowa 29%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71/6019-08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ozy sztuczne. Wapno magnez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75/6053-25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cydy. Owadofos pylist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75/6054-0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icydy. Antyperz płynn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79/6054-08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icydy. Chwastox 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86/6055-0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icydy. Miedzian 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86/6056-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ntycydy. Ziarno zatrute fosforkiem cynk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-89/9103-09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szkodliwianie odpadków miejskich. Kompost z odpadów miejskic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5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6z0">
    <w:name w:val="WW8NumSt6z0"/>
    <w:qFormat/>
    <w:rPr>
      <w:rFonts w:ascii="Bookman Old Style" w:hAnsi="Bookman Old Style" w:cs="Bookman Old Style"/>
      <w:sz w:val="24"/>
    </w:rPr>
  </w:style>
  <w:style w:type="character" w:styleId="WW8NumSt8z0">
    <w:name w:val="WW8NumSt8z0"/>
    <w:qFormat/>
    <w:rPr>
      <w:b/>
      <w:i w:val="false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b/>
      <w:i w:val="false"/>
      <w:sz w:val="20"/>
    </w:rPr>
  </w:style>
  <w:style w:type="character" w:styleId="WW8NumSt16z0">
    <w:name w:val="WW8NumSt16z0"/>
    <w:qFormat/>
    <w:rPr>
      <w:b/>
      <w:i w:val="false"/>
      <w:sz w:val="20"/>
    </w:rPr>
  </w:style>
  <w:style w:type="character" w:styleId="WW8NumSt17z0">
    <w:name w:val="WW8NumSt17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suppressAutoHyphens w:val="false"/>
      <w:autoSpaceDE w:val="false"/>
      <w:ind w:left="397" w:right="-58" w:hanging="397"/>
      <w:jc w:val="both"/>
    </w:pPr>
    <w:rPr>
      <w:color w:val="0000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4:00Z</dcterms:created>
  <dc:creator>mwieczorek</dc:creator>
  <dc:description/>
  <cp:keywords/>
  <dc:language>en-US</dc:language>
  <cp:lastModifiedBy>aswiatek</cp:lastModifiedBy>
  <cp:lastPrinted>2019-04-01T08:04:00Z</cp:lastPrinted>
  <dcterms:modified xsi:type="dcterms:W3CDTF">2022-05-24T13:15:00Z</dcterms:modified>
  <cp:revision>4</cp:revision>
  <dc:subject/>
  <dc:title>OGÓLNE SPECYFIKACJE TECHNICZNE</dc:title>
</cp:coreProperties>
</file>